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 NA  VÝSTAVU ROMANOVSKÝCH OVCÍ</w:t>
      </w:r>
    </w:p>
    <w:p>
      <w:pPr>
        <w:pStyle w:val="Normal"/>
        <w:rPr/>
      </w:pPr>
      <w:r>
        <w:rPr>
          <w:sz w:val="28"/>
          <w:szCs w:val="28"/>
        </w:rPr>
        <w:t>Klub chovatelů romanovských ovcí  Vás  zve na již tradiční jarní  výstavu spojenou s klasifikací beranů konanou dne  30.5.2015 (sobota)</w:t>
        <w:br/>
        <w:t xml:space="preserve">ve sportovním areálu v  Horní Bučici. Trvání výstavy  10.00 – 15.00 hod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átek klasifikace beranů v 10 hod.</w:t>
        <w:br/>
        <w:t>Klasifikace se na této jarní výstavě zúčastní většinou již berani ve věku jeden rok a výše což umožňuje zájemcům o berany s menšími chovatelskými zkušenostmi  snadnější  výběr do plemenitby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í výstava je spojena s hodnocením vystavených zvířat v kategoriích 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- bahnice s jehňaty </w:t>
        <w:br/>
        <w:t xml:space="preserve">                                                               - mladé jehnice do věku 6 měsíců</w:t>
        <w:br/>
        <w:t xml:space="preserve">                                                               - mladí beránci do věku 6 měsíců</w:t>
        <w:br/>
        <w:t xml:space="preserve">                                                               - starší plemenní beran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tegorii bahnice s jehňaty bude nejlépe hodnocené bahnici udělen titul</w:t>
        <w:br/>
        <w:t>„Národní šampiónka „což je nejvyšší možný titul jaký se od roku 2013 uděluje v dané kategorii pouze jednomu zvířeti v roce.</w:t>
        <w:br/>
        <w:t>Je předpokladem, že v této kategorii se bude prezentovat většina významných  producentů chovných zvířat romanovského plemene,kteří tak mají možnost předvést kvalitu svých odchovů u tohoto plodného plemene právě v prestižní kategorii bahnice s jehňaty.</w:t>
        <w:br/>
        <w:br/>
        <w:t>V dalších kategoriích budou uděleny tituly „Vítěz výstavy“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o dobu výstavy bude  zajištěno  -  občerstvení</w:t>
        <w:br/>
        <w:t xml:space="preserve">                                                            -  možnost nákupu výrobků z ovčí vlny</w:t>
        <w:br/>
        <w:t xml:space="preserve">                                                            -  ukázka předení na kolovratu   </w:t>
        <w:br/>
        <w:t xml:space="preserve">V případě zájmu o informace týkajících se specifik chovu romanovských ovcí bude možné na výstavě oslovit vystavující chovatele, kteří rádi poskytnou své zkušenosti z chovu. </w:t>
        <w:br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Miroslav Vjater</dc:creator>
  <dc:description/>
  <cp:keywords/>
  <dc:language>en-US</dc:language>
  <cp:lastModifiedBy>Miroslav Vjater</cp:lastModifiedBy>
  <dcterms:modified xsi:type="dcterms:W3CDTF">2015-04-16T10:34:00Z</dcterms:modified>
  <cp:revision>5</cp:revision>
  <dc:subject/>
  <dc:title/>
</cp:coreProperties>
</file>