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1.06.16  Horní Buči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                                     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Linie  Četnost Jat.hodnota:MLD/tuk/zmas./PH MLD/hřb.tuk/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Doj.pl:Lakt.matky/dnů/mléko/tuk/bílk/PH kg ml./PH kg t+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ej: 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0862│Miroslav Vjater , 155 00 Praha 5 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          CZ 21056150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82577│30.03.15 2413 ROSEN                z trojčat (3)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6548021CZ EA R 100   ROS-0160 ROSEN              4  100.7  30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91257921CZ ER R 100   01/01/03/03/2.4             3  229.1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4993021CZ ER R 100   RAR-0016 RARACH             3  130.8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0     2.64     1.02    36.12     5 %  156.16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RPH přímý růst:108  RPH mat.růst:114  RPH plodnost:117  RPHCPH :   118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0862│Miroslav Vjater , 155 00 Praha 5  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         CZ 21056150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82582│30.03.15 2413 ROSEN                z trojčat (3)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6548021CZ EA R 100   ROS-0160 ROSEN              4  100.7  30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91257921CZ ER R 100   01/01/03/03/2.4             3  229.1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4993021CZ ER R 100   RAR-0016 RARACH             3  130.8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4.7     3.84     1.02    36.12     2 %  177.70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15  RPH mat.růst:114  RPH plodnost:117  RPHCPH :   122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1101│ FOREST-FISH , 257 91 Sedlec-Prčice </w:t>
      </w:r>
      <w:r>
        <w:rPr>
          <w:rFonts w:cs="Courier New" w:ascii="Courier New" w:hAnsi="Courier New"/>
          <w:b/>
          <w:sz w:val="20"/>
          <w:szCs w:val="20"/>
        </w:rPr>
        <w:t>NE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     CZ 21100903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93788│17.11.15 8226 RARACH               z paterčat(5)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4991021CZ EA R 100   RAR-0017 RARACH             3  106.3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81819932CZ EA R 100   03/03/09/09/3.4             4   62.5  22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6140021CZ ER R 100   ROH-0064 ROHAN              3    6.0  59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2.4     3.41     0.31    37.07     7 %  159.75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13  RPH mat.růst:102  RPH plodnost:117  RPHCPH :   118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30461│Jiří Denk , 340 21 Běhařov 69  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(3)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83963│25.07.15 8227 RAMON                z tr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88053CZ EA R 100   RAO-0025 RAMON              3   85.9  1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5314932CZ EA R 100   07/08/29/29/4.4             3  138.8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EB R 100   RET 0077 RECHT              3    7.1  58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2.6     1.22    -0.11    38.37    21 %  115.89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00  RPH mat.růst:091  RPH plodnost:115  RPHCPH :   108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50704│Ludmila Luňáková , 517 41 Kostelec nad Orlicí </w:t>
      </w:r>
      <w:r>
        <w:rPr>
          <w:rFonts w:cs="Courier New" w:ascii="Courier New" w:hAnsi="Courier New"/>
          <w:b/>
          <w:sz w:val="18"/>
          <w:szCs w:val="18"/>
        </w:rPr>
        <w:t>PROPOJ</w:t>
      </w:r>
      <w:r>
        <w:rPr>
          <w:rFonts w:cs="Courier New" w:ascii="Courier New" w:hAnsi="Courier New"/>
          <w:sz w:val="18"/>
          <w:szCs w:val="18"/>
        </w:rPr>
        <w:t xml:space="preserve"> CZ 5200012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│55239│08.02.15 7475 HARMONIUS            jedináček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27.8 /2.5 /5 /   1.7/  -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968051CZ EA SF100   HAS-0013 HARMONIUS          2  215.2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110952CZ EB SF100   03/02/03/02/0.6             2   88.5  32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7276052CZ EB SF100   JUM-0003 JUMBO              2   81.9  35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9.1     3.28     1.48    -6.50    32 %  193.99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19  RPH mat.růst:117  RPH plodnost:114  RPHCPH :   124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50705│Ludmila Luňáková , 517 41 Kostelec nad Orlicí </w:t>
      </w:r>
      <w:r>
        <w:rPr>
          <w:rFonts w:cs="Courier New" w:ascii="Courier New" w:hAnsi="Courier New"/>
          <w:b/>
          <w:sz w:val="18"/>
          <w:szCs w:val="18"/>
        </w:rPr>
        <w:t xml:space="preserve">PROPOJ </w:t>
      </w:r>
      <w:r>
        <w:rPr>
          <w:rFonts w:cs="Courier New" w:ascii="Courier New" w:hAnsi="Courier New"/>
          <w:sz w:val="18"/>
          <w:szCs w:val="18"/>
        </w:rPr>
        <w:t>CZ 52000120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│58810│24.05.15 8207 ROMI                 z paterčat(2)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9021CZ EB R 100   ROM-0053 ROMI               3  184.9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2437952CZ ER R 100   05/04/14/05/1.0             5  108.5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7624052CZ EB R 100   RAR-0013 RARACH             4   31.4  3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5.1     2.97    -0.08    41.18     5 %  154.90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10  RPH mat.růst:094  RPH plodnost:121  RPHCPH :   117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50705│Ludmila Luňáková , 517 41 Kostelec nad Orlicí </w:t>
      </w:r>
      <w:r>
        <w:rPr>
          <w:rFonts w:cs="Courier New" w:ascii="Courier New" w:hAnsi="Courier New"/>
          <w:b/>
          <w:sz w:val="18"/>
          <w:szCs w:val="18"/>
        </w:rPr>
        <w:t xml:space="preserve">PROPOJ </w:t>
      </w:r>
      <w:r>
        <w:rPr>
          <w:rFonts w:cs="Courier New" w:ascii="Courier New" w:hAnsi="Courier New"/>
          <w:sz w:val="18"/>
          <w:szCs w:val="18"/>
        </w:rPr>
        <w:t>CZ 52000120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│58812│02.06.15 8207 ROMI                 z dvojčat(1)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9021CZ EB R 100   ROM-0053 ROMI               3  184.9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125952CZ EB R 93,SF 02/02/04/02/0.8             3   -2.9  66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4454052CZ EB R 100   RET-0119 RECHT              4   32.5  38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9     4.01     0.14    13.17    26 %  107.55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RRPH přímý růst:117  RPH mat.růst:097  RPH plodnost:099  RPHCPH :   108     </w:t>
      </w:r>
      <w:r>
        <w:rPr/>
        <w:t xml:space="preserve"> │</w:t>
      </w:r>
    </w:p>
    <w:tbl>
      <w:tblPr>
        <w:tblW w:w="8424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Prosttex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50705│Ludmila Luňáková , 517 41 Kostelec nad Orlicí </w:t>
      </w:r>
      <w:r>
        <w:rPr>
          <w:rFonts w:cs="Courier New" w:ascii="Courier New" w:hAnsi="Courier New"/>
          <w:b/>
          <w:sz w:val="18"/>
          <w:szCs w:val="18"/>
        </w:rPr>
        <w:t xml:space="preserve">PROPOJ </w:t>
      </w:r>
      <w:r>
        <w:rPr>
          <w:rFonts w:cs="Courier New" w:ascii="Courier New" w:hAnsi="Courier New"/>
          <w:sz w:val="18"/>
          <w:szCs w:val="18"/>
        </w:rPr>
        <w:t>CZ 52000120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│58815│10.05.15 8207 ROMI                 z trojčat (3)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9021CZ EB R 100   ROM-0053 ROMI               3  184.9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8759952CZ IA R 100   03/04/12/10/3.5             2    2.7  62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6253052CZ EB R 100   ROL-0061 ROLAND             2   -2.0  65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6.6     3.14    -0.36    26.72    20 %  116.73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11  RPH mat.růst:089  RPH plodnost:109  RPHCPH :   110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50705│Ludmila Luňáková , 517 41 Kostelec nad Orlicí </w:t>
      </w:r>
      <w:r>
        <w:rPr>
          <w:rFonts w:cs="Courier New" w:ascii="Courier New" w:hAnsi="Courier New"/>
          <w:b/>
          <w:sz w:val="18"/>
          <w:szCs w:val="18"/>
        </w:rPr>
        <w:t>PROPOJ</w:t>
      </w:r>
      <w:r>
        <w:rPr>
          <w:rFonts w:cs="Courier New" w:ascii="Courier New" w:hAnsi="Courier New"/>
          <w:sz w:val="18"/>
          <w:szCs w:val="18"/>
        </w:rPr>
        <w:t>CZ 52000120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│58817│26.05.15 8207 ROMI                 z čtyřčat (3)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9021CZ EB R 100   ROM-0053 ROMI               3  184.9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8753952CZ EA R 100   03/03/09/07/2.1             3   37.9  35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2292021CZ EA R 100   REK-0024 REKRUT             3  -45.9  89% II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7.1     3.12     0.15    30.35    11 %  134.78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RRPH přímý růst:111  RPH mat.růst:098  RPH plodnost:112  RPHCPH :   113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60352│Petr Malasek , 666 01 Tisnov   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            CZ 6202573510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│39070│22.04.15 2413 ROSEN                z trojčat(2)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3502062CZ EB R 100   ROS-0155 ROSEN              2  128.0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374953CZ EB R 100   02/02/06/05/2.2             3  107.0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394053CZ EA R 100   RUS-0005 RUSLAN             4   72.3  18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9     1.94     0.44    35.09    13 %  130.41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04  RPH mat.růst:104  RPH plodnost:115  RPHCPH :   112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60352│Petr Malasek , 666 01 Tisnov    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           CZ 6202573510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│41830│28.04.15 2413 ROSEN                z trojčat (2)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3502062CZ EB R 100   ROS-0155 ROSEN              2  128.0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404953CZ ER R 100   02/02/06/05/2.2             4  136.0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2219053CZ EA R 100   RAO-0026 RAMON              4  113.1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1.5     1.48     0.71    43.68     7 %  148.77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01  RPH mat.růst:108  RPH plodnost:121  RPHCPH :   115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60352│Petr Malasek , 666 01 Tisnov    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           CZ 6202573510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│41832│01.05.15 2413 ROSEN                z trojčat (3)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3502062CZ EB R 100   ROS-0155 ROSEN              2  128.0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361953CZ ER R 100   02/02/05/05/2.2             4  119.3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2219053CZ EA R 100   RAO-0026 RAMON              4  113.1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0.0     1.93     0.88    32.30    13 %  131.40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04  RPH mat.růst:111  RPH plodnost:112  RPHCPH :   112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60352│Petr Malasek , 666 01 Tisnov     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          CZ 6202573510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│41840│02.05.15 2413 ROSEN                z čtyřčat (4)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3502062CZ EB R 100   ROS-0155 ROSEN              2  128.0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1001953CZ I  R 100   07/07/23/23/3.1             3   77.2  1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2738053CZ ER R 100   RET-0084 RECHT              3   66.2  20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8.5     2.08     0.08    30.76    21 %  115.78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05  RPH mat.růst:098  RPH plodnost:111  RPHCPH :   109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60352│Petr Malasek , 666 01 Tisnov     </w:t>
      </w:r>
      <w:r>
        <w:rPr>
          <w:rFonts w:cs="Courier New" w:ascii="Courier New" w:hAnsi="Courier New"/>
          <w:b/>
          <w:sz w:val="18"/>
          <w:szCs w:val="18"/>
        </w:rPr>
        <w:t>PROPOJEN</w:t>
      </w:r>
      <w:r>
        <w:rPr>
          <w:rFonts w:cs="Courier New" w:ascii="Courier New" w:hAnsi="Courier New"/>
          <w:sz w:val="18"/>
          <w:szCs w:val="18"/>
        </w:rPr>
        <w:t xml:space="preserve">           CZ 6202573510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│41845│06.05.15 2413 ROSEN                z trojčat (3)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3502062CZ EB R 100   ROS-0155 ROSEN              2  128.0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372953CZ ER R 100   02/02/05/05/2.2             4  118.7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8519053CZ ER R 100   REB-0083 REBEL              5  144.0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1.0     2.31     0.41    36.09    10 %  139.20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RPH přímý růst:106  RPH mat.růst:103  RPH plodnost:115  RPHCPH :   114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1:00Z</dcterms:created>
  <dc:creator>Miroslava Marešová</dc:creator>
  <dc:description/>
  <cp:keywords/>
  <dc:language>en-US</dc:language>
  <cp:lastModifiedBy>Toshiba</cp:lastModifiedBy>
  <cp:lastPrinted>2016-06-10T23:00:00Z</cp:lastPrinted>
  <dcterms:modified xsi:type="dcterms:W3CDTF">2016-06-10T21:29:00Z</dcterms:modified>
  <cp:revision>19</cp:revision>
  <dc:subject/>
  <dc:title/>
</cp:coreProperties>
</file>