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█████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█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19.05.18  Horní Buči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ýběrová komise: 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........................................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********** Beránek              *********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atal│Stádo│Majitel                                        Číslo hospodářství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číslo│Číslo│Dat.nar. Linie  Četnost Jat.hodnota:MLD/tuk/zmas./PH MLD/hřb.tuk/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dex│Plemeno  Doj.pl:Lakt.matky/dnů/mléko/tuk/bílk/PH kg ml./PH kg t+b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Číslo         VT Plemeno Reprodukce      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Číslo         VT Plemeno St.registr Linie   Čet.vrhu CPH Poř% Tř.CPH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lemenná hodnota a klasifikace: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ineární popis a vady zevnějšku beranů: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Prodej:                         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461│Jiří Denk , 340 21 Běhařov 69                       CZ 32034237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1│93071│17.08.17 2413 ROSEN                z trojčat     Genotyp ARR/ARR1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82582021CZ ER R 100   ROS-0165 ROSEN              3  200.5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05953935CZ ER R 100   01/02/06/06/5.0             3  148.8   3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3388053CZ EA R 100   RAO-0025 RAMON              3   61.5  24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7.7     3.81     0.50    40.89     4 %  179.80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461│Jiří Denk , 340 21 Běhařov 69                       CZ 3203423700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2│99271│15.09.17 2413 ROSEN                z tr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3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82582021CZ ER R 100   ROS-0165 ROSEN              3  200.5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81857932CZ ER R 100   04/04/11/11/3.0             3   73.4  20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3388053CZ EA R 100   RAO-0025 RAMON              3   61.5  24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8.5     2.64     0.69    28.67    20 %  131.73  E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br w:type="page"/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511│ HEINZELFARM sro , 549 62 Suchy Dul                 CZ 5208074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3│82347│10.05.17 8215 RELIK                z trojčat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89747021CZ EA R 100   REL-0054 RELIK              4  217.9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37999952CZ ER R 100   08/07/23/21/2.6             3  118.3   8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100008142204PL ER R 100   ROM-0001 ROMULUS            3   26.6  44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37.8     7.15    -0.26    39.40     1 %  222.42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511│ HEINZELFARM sro , 549 62 Suchy Dul                 CZ 5208074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4│82348│11.05.17 8215 RELIK                z trojčat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89747021CZ EA R 100   REL-0054 RELIK              4  217.9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47081952CZ ER R 100   06/05/14/14/2.3             4  110.1   9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34837021CZ EA R 100   REB-0064 REBEL              3  138.7   4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4.5     2.80     1.05    35.58     9 %  158.17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511│ HEINZELFARM sro , 549 62 Suchy Dul                 CZ 52080746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│82352│12.05.17 8215 RELIK                z trojčat     Genotyp ARR/AR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89747021CZ EA R 100   REL-0054 RELIK              4  217.9   1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81269952CZ EA R 100   01/01/03/03/2.5             2  119.2   7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0205052CZ EA R 100   ROU-0003 ROMULUS            4   39.7  35% E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4.5     3.64     0.72    36.84     6 %  170.58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┬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0705│Ludmila Luňáková , 517 41 Kostelec nad Orlicí       CZ 52000120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6│58994│31.05.17 2413 ROSEN                z trojčat     Genotyp ARR/ARQ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052CZ│100% ROMANOVSKÁ OVCE          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┴───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      39070062CZ EA R 100   ROS-0162 ROSEN              3  127.3   6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Matka     69217952CZ EA R 100   02/01/03/03/1.5             5  117.4   8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OtecM     48879021CZ EB R 100   ROM-0053 ROMI               3  166.8   2% ER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aha Sort./Dél. Vaha100 PH100Př. PH100Mat.PH Plod. Poř.%  CPH Tř.CPH Zevn VT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kg    /      29.5     2.90    -0.31    39.58    13 %  145.70  ER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TělR  Osv  Roh  Hřb  Hrud  Záď  SklZ  HrKP  HrKS  PaKP  ÚHlK  PaKS  ChV  Vady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Vyv.Cena      Prod.Cena:         Kupující:                                   │</w:t>
      </w:r>
    </w:p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16:00Z</dcterms:created>
  <dc:creator>Miroslava Marešová</dc:creator>
  <dc:description/>
  <dc:language>en-US</dc:language>
  <cp:lastModifiedBy>Toshiba</cp:lastModifiedBy>
  <dcterms:modified xsi:type="dcterms:W3CDTF">2018-05-17T16:16:00Z</dcterms:modified>
  <cp:revision>2</cp:revision>
  <dc:subject/>
  <dc:title/>
</cp:coreProperties>
</file>