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klubová výstava romanovských ovcí – Bučice 2004</w:t>
      </w:r>
    </w:p>
    <w:p>
      <w:pPr>
        <w:pStyle w:val="Normal"/>
        <w:rPr/>
      </w:pPr>
      <w:r>
        <w:rPr/>
      </w:r>
    </w:p>
    <w:p>
      <w:pPr>
        <w:pStyle w:val="Normal"/>
        <w:rPr/>
      </w:pPr>
      <w:r>
        <w:rPr/>
        <w:t xml:space="preserve">Letošní počasí bylo poněkud chladnější a větrnější než obvykle. V jiných letech v období druhé poloviny května již začínají senoseče. Návštěvnost lze možná právě kvůli počasí hodnotit jako průměrnou. </w:t>
      </w:r>
    </w:p>
    <w:p>
      <w:pPr>
        <w:pStyle w:val="Normal"/>
        <w:rPr/>
      </w:pPr>
      <w:r>
        <w:rPr/>
      </w:r>
    </w:p>
    <w:p>
      <w:pPr>
        <w:pStyle w:val="Normal"/>
        <w:rPr/>
      </w:pPr>
      <w:r>
        <w:rPr/>
        <w:t xml:space="preserve">Hned při příjezdu se snažil všechny příchozí přivítat předseda klubu – pan Vízner. Seznámil je rychle s novinkami a plánovaným programem. Areál byl jako vždy perfektně připraven. Krátce sestřižený trávník, pěkné ohrádky  a nové jednotné napájecí nádoby.Všechny  ohrady byly označeny jmény a adresami chovatelů, kteří zde vystavovali. Nechyběla ani informace o liniové příslušnosti vystavených zvířat. Protože součástí výstavy byly i výběry beránků do plemenitby, všichni aukční beránci byli nejprve zváženi a teprve potom mohli být ustájeni. Mimo mladých aukčních beránků byli vystaveni také 2 veřejní plemeníci a několik bahnic s jehňaty. Nejrozsáhlejší část výstaviště obsadil pan Zdeněk Kudrnka s Horního Bezděkova, který zde předváděl několik kolekcí bahnic s jehňaty a plemenného berana. Tento chov je úzce zaměřen na šlechtění na typ. Bylo to také vidět na vystavovaných zvířatech. Pan Kudrnka velmi přísně posuzuje výskyt jakéhokoliv bílého zbarvení jinde než na lysině. Absolutně nepřípustné je u něho například bílé zbarvení uší. Toleruje zbarvení 1-2 cm spodní strany končetin a špičku ocásku. Velmi přísně hodnotí zkadeření vlny zejména u jehňat. Pan Kudrnka byl na konci výstavy odměněn cenou za nejlepší předvedenou kolekci bahnice s jehňaty a obdržel za ovci 1088-953  titul MISS ROMANOVKA.  Velmi pěknou kolekci předvedl také MVDr.Karel Štros z Holic. Vystavoval romanovskou bahnici s paterčaty, která byla po otci 50 % plemenem texel. Již na takto malých jehňatech bylo patrné zlepšení osvalení a chovatelé zde měli možnost vidět jednu z cest jak zefektivnit chov ovcí hybridizací. Důležité je zde využít pozičního efektu , kdy v pozici matky je plemeno s vynikající plodností a mateřskými vlastnostmi a v pozici otce finálního hybrida je plemeno s vynikajícím osvalením. Romanovské plemeno jako mateřské a texel jako otcovské se jeví velice slibně. </w:t>
      </w:r>
    </w:p>
    <w:p>
      <w:pPr>
        <w:pStyle w:val="Normal"/>
        <w:rPr/>
      </w:pPr>
      <w:r>
        <w:rPr/>
      </w:r>
    </w:p>
    <w:p>
      <w:pPr>
        <w:pStyle w:val="Normal"/>
        <w:rPr/>
      </w:pPr>
      <w:r>
        <w:rPr/>
        <w:t>Výběr beranů do plemenitby zahájil předseda výběrové komise a ředitel svazu ing. Mareš krátkým vystoupením , kde nás stručně seznámil s aktuální situací kolem genotypování na Scrapii. Již na podzimních nákupních trzích lze očekávat silné zastoupení beranů romanovského plemene , kteří ponesou alespoň jednu allelu ARR (skupina R2) a dokonce se již připravuje několik jedniců , kteří nesou ARR homozygotně (skupina R1). Na nákupním trhu v Bučici byl předveden pouze jeden plemeník genotypu ARR/ARQ (skupina R2) z chovu pana Nováka ze Žehušic. Při vyštěpení tohoto beránka pomohlo panu Novákovi trochu štěstí, protože otec předvedeného beránka je genotypu VRQ/ARQ (skupina R5) a matka pravděpodobně ARQ/ARR. Byla zde tedy pouze 25 % šance , ale vše dopadlo dobře. Protože byl zmiňovaný beránek i s výbornou CPH a dobrým zevnějškem, byl vybrán do plemenitby. Nebyl však nabídnut k prodeji, pan Novák si jej prozatím ponechá ve vlastním chovu. Jinak na předvedených beráncích bylo možné vidět různou kvalitu odchovu. Několik beránků bylo pro nedostatečný vývin vyřazeno. Vždy samozřejmě rozhoduje nakonec kupec , jestli se mu beránek líbí či nikoliv a rozhodne se o jeho koupi, ale  současný systém dotací na vybrané a prodané plemeníky do plemenitby může svádět i k výběru berana za každou cenu. Je pak také otázkou určité chovatelské prestiže předvádět jen to nejlepší a ne vše co má tzv. „4 nohy“. Většina chovatelů však svá zvířata připravila dobře a absolutní špičkou mezi chovateli pak byl pan Vjater . Jeho beránci byli výborně narostlí , dobře osvalení, s vysokými plemennými hodnotami a bezvadně připravení. Za beránka číslo 306-128 pak pan Vjater zcela zaslouženě získal titul šampióna. Tento plemeník se navíc může pyšnit CPH 95,80. Škoda jen, že není nositelem vlohy ARR. Mezi předváděnými berany bylo možné vidět také jednoho příslušníka plemene oxford down z chovu pana Valečka.</w:t>
      </w:r>
    </w:p>
    <w:p>
      <w:pPr>
        <w:pStyle w:val="Normal"/>
        <w:rPr/>
      </w:pPr>
      <w:r>
        <w:rPr/>
      </w:r>
    </w:p>
    <w:p>
      <w:pPr>
        <w:pStyle w:val="Normal"/>
        <w:rPr/>
      </w:pPr>
      <w:r>
        <w:rPr/>
        <w:t>Během předvádění beranů měla možnost laická komise hodnotit vystavené kožešiny romanovských ovcí. Jako nejlepší byla vyhlášena kožešina , kterou přivezl pan Kramář.</w:t>
      </w:r>
    </w:p>
    <w:p>
      <w:pPr>
        <w:pStyle w:val="Normal"/>
        <w:rPr/>
      </w:pPr>
      <w:r>
        <w:rPr/>
      </w:r>
    </w:p>
    <w:p>
      <w:pPr>
        <w:pStyle w:val="Normal"/>
        <w:rPr/>
      </w:pPr>
      <w:r>
        <w:rPr/>
        <w:t>Po výstavě celá akce pokračovala členskou schůzí klubu. Ředitel svazu ing.Mareš zde vystoupil ,aby tlumočil rozhodnutí rady PK svazu. Tam bylo rozhodnuto, že počínaje rokem 2005 bude podmínkou výběru berana do plemenitby jeho původ ze šlechtitelského chovu. Na toto téma se velmi záhy rozvinula vášnivá diskuse, která vyústila v hlasování, kde se členská schůze rozhodla, že tento krok nepodpoří a klub bude trvat na zachování současného systému, kdy je možné zařadit do plemenitby i berana pocházejícího z jiného než šlechtitelského chovu. Největší riziko potenciálního zavedení navrhované bariery spatřuje klub v zúžení šlechtitelské základny a zpomalení genetického pokroku.Toto omezení by v konečném důsledku znamenalo odliv menších chovatelů z kontroly užitkovosti. Je na každém kdo kupuje plemeníka , aby zhodnotil zda pro něho může být plemeník z menšího chovu přínosem či nikoliv. Rozhodujícím kriteriem pro výběr plemeníka by měla být jeho kvalita, nikoliv příslušnost k určitému typu chovu.</w:t>
      </w:r>
    </w:p>
    <w:p>
      <w:pPr>
        <w:pStyle w:val="Normal"/>
        <w:rPr/>
      </w:pPr>
      <w:r>
        <w:rPr/>
      </w:r>
    </w:p>
    <w:p>
      <w:pPr>
        <w:pStyle w:val="Normal"/>
        <w:rPr/>
      </w:pPr>
      <w:r>
        <w:rPr/>
        <w:t> </w:t>
      </w:r>
      <w:r>
        <w:rPr/>
        <w:t>Je pravdou , že plemenná hodnota zvířete má tím větší přesnost , čím více vrstevníků máme pro jeho porovnání . Platí však také to , že genetický zisk má celkem tři hlavní komponenty , které jej podmiňují. Vedle přesnosti selekce, která je do značné míry určena také dědivostí je to především genetická variabilita a intenzita selekce. Náš klub si nemůže dovolit nepatrné zlepšení na úseku přesnosti selekce tím , že posuneme minimální hranici velikosti stáda na 10 kusů z 5 kusů (minimum pro zapojení do kontroly užitkovosti) a zároveň ztratit značnou část genetické proměnlivosti tím že zúžíme selekční základnu a snížení intenzity selekce, tím že budeme muset zařadit větší podíl zvířat ze šlechtitelských chovů do plemenitby abychom uspokojili potřeby užitkových chovů. Musíme identifikovat co nejlepší jedince z co největší výběrové základny (intenzita selekce) a co nejdříve je zařadit do plemenitby (optimálně v 6-7 měsících věku) abychom zkrátili generační interval. Pouze opravdu ti nejlepší berani (výborně prověření podle potomstva) by měli působit v našich chovech déle než 1 až 2 roky. Všichni ostatní by měli své místo uvolnit mladším a geneticky lepším kolegům. V současné situaci pozitivní selekce na ARR to platí dvojnásob. Chováme plemeno které má budoucnost, nemáme zájem zařazovat zpátečku.</w:t>
      </w:r>
    </w:p>
    <w:p>
      <w:pPr>
        <w:pStyle w:val="Normal"/>
        <w:rPr/>
      </w:pPr>
      <w:r>
        <w:rPr/>
      </w:r>
    </w:p>
    <w:p>
      <w:pPr>
        <w:pStyle w:val="Normal"/>
        <w:rPr/>
      </w:pPr>
      <w:r>
        <w:rPr/>
        <w:t xml:space="preserve">Jedním z  bodů schůze byla také přednáška MVDr. Štrose na téma : Péče chovatele o vysokobřezí bahnice s ohledem na poporodní období. Pan doktor zde zodpověděl řadu praktických dotazů. Celý chov ovcí postupuje kupředu a tím stoupají také požadavky na odbornost kadého z nás chovatelů. </w:t>
      </w:r>
    </w:p>
    <w:p>
      <w:pPr>
        <w:pStyle w:val="Normal"/>
        <w:rPr/>
      </w:pPr>
      <w:r>
        <w:rPr/>
      </w:r>
    </w:p>
    <w:p>
      <w:pPr>
        <w:pStyle w:val="Normal"/>
        <w:rPr/>
      </w:pPr>
      <w:r>
        <w:rPr/>
        <w:t xml:space="preserve">Během celé výstavy i schůze se bylo možné občerstvit. Přípravu jídla i nápojů zajistily na jedničku členové rodiny pana Víznera za což jim patří zvláštní dík. Pokud budu moci hodnotit sám za sebe ,tak se každý rok velice těším na jehněčí guláš, který mne ani letos nezklamal. </w:t>
      </w:r>
    </w:p>
    <w:p>
      <w:pPr>
        <w:pStyle w:val="Normal"/>
        <w:rPr/>
      </w:pPr>
      <w:r>
        <w:rPr/>
      </w:r>
    </w:p>
    <w:p>
      <w:pPr>
        <w:pStyle w:val="Normal"/>
        <w:jc w:val="right"/>
        <w:rPr/>
      </w:pPr>
      <w:r>
        <w:rPr/>
        <w:t>Josef Šlejtr</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40:00Z</dcterms:created>
  <dc:creator>Josef</dc:creator>
  <dc:description/>
  <dc:language>en-US</dc:language>
  <cp:lastModifiedBy>Josef</cp:lastModifiedBy>
  <dcterms:modified xsi:type="dcterms:W3CDTF">2004-06-17T15:40:00Z</dcterms:modified>
  <cp:revision>2</cp:revision>
  <dc:subject/>
  <dc:title>VI</dc:title>
</cp:coreProperties>
</file>