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18.06.11  Horní Bučice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...Ing.Vít Mareš, Ing. Petr Zajíček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Číslo Kodex   VT Linie           Plemeno Čet.vrhu CPH Poř% Tř.CPH¦</w:t>
      </w:r>
    </w:p>
    <w:p>
      <w:pPr>
        <w:pStyle w:val="Prosttext"/>
        <w:rPr/>
      </w:pPr>
      <w:r>
        <w:rPr/>
        <w:t>¦Matka Stádo Číslo Kodex   VT Reprodukce      Plemeno Čet.vrhu CPH Poř% Tř.CPH¦</w:t>
      </w:r>
    </w:p>
    <w:p>
      <w:pPr>
        <w:pStyle w:val="Prosttext"/>
        <w:rPr/>
      </w:pPr>
      <w:r>
        <w:rPr/>
        <w:t>¦OtecM Stádo Číslo Kodex 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1¦VRDY,J.VIZNER        JIRI VIZNER , 285 71 VRDY                   ¦</w:t>
      </w:r>
    </w:p>
    <w:p>
      <w:pPr>
        <w:pStyle w:val="Prosttext"/>
        <w:rPr/>
      </w:pPr>
      <w:r>
        <w:rPr/>
        <w:t>¦    1¦50072¦11.11.10  8217  REKRUT      z dvojčat (2)  Genotyp   ARR/ARQ    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1 37206 021CZ   EA REKRUT REK-26   R 100        3   77.86  10 % ER ¦</w:t>
      </w:r>
    </w:p>
    <w:p>
      <w:pPr>
        <w:pStyle w:val="Prosttext"/>
        <w:rPr/>
      </w:pPr>
      <w:r>
        <w:rPr/>
        <w:t>¦Matka 10501 17915 921CZ   ER 03/04/10/09/2.9 R 100        3   58.08  15 % ER ¦</w:t>
      </w:r>
    </w:p>
    <w:p>
      <w:pPr>
        <w:pStyle w:val="Prosttext"/>
        <w:rPr/>
      </w:pPr>
      <w:r>
        <w:rPr/>
        <w:t>¦OtecM 10961 28520 021CZ   EB ROHAN  ROH-42   R 100        2  -37.17  72 % II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46 kg  DE/      32.1     2.76    -0.15     10.2    31 %   72.41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                                        2                        ¦</w:t>
      </w:r>
    </w:p>
    <w:p>
      <w:pPr>
        <w:pStyle w:val="Prosttext"/>
        <w:rPr/>
      </w:pPr>
      <w:r>
        <w:rPr/>
        <w:t>¦RPHpřímý růst:111 RPHmater.růst:104 RPHplodn:95 RPHodch100dní:    RPHCPH:103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2¦41653¦20.02.10  8222  REBEL     z paterčat (5) Genotyp ARR/ARR  MLD:22 ¦</w:t>
      </w:r>
    </w:p>
    <w:p>
      <w:pPr>
        <w:pStyle w:val="Prosttext"/>
        <w:rPr/>
      </w:pPr>
      <w:r>
        <w:rPr/>
        <w:t>¦     ¦021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63    R 100        4  178.02   1 % ER ¦</w:t>
      </w:r>
    </w:p>
    <w:p>
      <w:pPr>
        <w:pStyle w:val="Prosttext"/>
        <w:rPr/>
      </w:pPr>
      <w:r>
        <w:rPr/>
        <w:t>¦Matka 10862 22008 921CZ   ER 05/05/20/20/4.4 R 100        4  291.14   1 % ER ¦</w:t>
      </w:r>
    </w:p>
    <w:p>
      <w:pPr>
        <w:pStyle w:val="Prosttext"/>
        <w:rPr/>
      </w:pPr>
      <w:r>
        <w:rPr/>
        <w:t>¦OtecM 10862 18858 021CZ   EB ROSEN ROS-114   R 100        3  205.99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8 kg    /      30.2     5.90    -1.30    54.20     2 %  218.26  ER ER 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                                                      ¦</w:t>
      </w:r>
    </w:p>
    <w:p>
      <w:pPr>
        <w:pStyle w:val="Prosttext"/>
        <w:rPr/>
      </w:pPr>
      <w:r>
        <w:rPr/>
        <w:t>¦RPHpřímý růst:135 RPHmater.růst:86 RPHplodn:127 RPHodch100dní:140 RPHCPH:132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3¦50685¦24.02.10  8222  REBEL       z trojčat(3)Genotyp ARR/ARR   MLD:24 ¦</w:t>
      </w:r>
    </w:p>
    <w:p>
      <w:pPr>
        <w:pStyle w:val="Prosttext"/>
        <w:rPr/>
      </w:pPr>
      <w:r>
        <w:rPr/>
        <w:t>¦     ¦021CZ¦100% ROMANOVSKÁ OVCE                 19.7 /2.5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59    R 100        4  178.02   1 % ER ¦</w:t>
      </w:r>
    </w:p>
    <w:p>
      <w:pPr>
        <w:pStyle w:val="Prosttext"/>
        <w:rPr/>
      </w:pPr>
      <w:r>
        <w:rPr/>
        <w:t>¦Matka 10862 47774 921CZ   EA 02/02/06/06/2.7 R 100        4   97.73   8 % ER ¦</w:t>
      </w:r>
    </w:p>
    <w:p>
      <w:pPr>
        <w:pStyle w:val="Prosttext"/>
        <w:rPr/>
      </w:pPr>
      <w:r>
        <w:rPr/>
        <w:t>¦OtecM 10862 08142 228PL   ER REMUS REM-1     R 100        3   43.16  25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74 kg  EF/      33.2     4.81    -0.41    25.70     8 %  143.50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2                                                           ¦</w:t>
      </w:r>
    </w:p>
    <w:p>
      <w:pPr>
        <w:pStyle w:val="Prosttext"/>
        <w:rPr/>
      </w:pPr>
      <w:r>
        <w:rPr/>
        <w:t>¦RPHpřímý růst:126 RPHmater.růst:100 RPHplodn:106 RPHodch100dní:121 RPHCPH:117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 xml:space="preserve">¦     ¦10862¦Hradištko-M.Vjater   Miroslav Vjater , 155 00 Praha 5 </w:t>
      </w:r>
      <w:r>
        <w:rPr>
          <w:color w:val="FF0000"/>
        </w:rPr>
        <w:t>ŠAMPION NT</w:t>
      </w:r>
      <w:r>
        <w:rPr/>
        <w:t xml:space="preserve"> ¦</w:t>
      </w:r>
    </w:p>
    <w:p>
      <w:pPr>
        <w:pStyle w:val="Prosttext"/>
        <w:rPr/>
      </w:pPr>
      <w:r>
        <w:rPr/>
        <w:t>¦    4¦50700¦20.04.10  8222  REBEL     z trojčat (3)  Genotyp ARR/ARR  MLD:23 ¦</w:t>
      </w:r>
    </w:p>
    <w:p>
      <w:pPr>
        <w:pStyle w:val="Prosttext"/>
        <w:rPr/>
      </w:pPr>
      <w:r>
        <w:rPr/>
        <w:t>¦     ¦021CZ¦100% ROMANOVSKÁ OVCE                 24.7 /3.2 /4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34455 021CZ   ER REBEL REB-59    R 100        3  243.99   1 % ER ¦</w:t>
      </w:r>
    </w:p>
    <w:p>
      <w:pPr>
        <w:pStyle w:val="Prosttext"/>
        <w:rPr/>
      </w:pPr>
      <w:r>
        <w:rPr/>
        <w:t>¦Matka 10862 22014 921CZ   ER 04/05/16/14/3.2 R 100        3  168.61   1 % ER ¦</w:t>
      </w:r>
    </w:p>
    <w:p>
      <w:pPr>
        <w:pStyle w:val="Prosttext"/>
        <w:rPr/>
      </w:pPr>
      <w:r>
        <w:rPr/>
        <w:t>¦OtecM 10862 18858 021CZ   EB ROSEN ROS-114   R 100        3  205.99   1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71 kg  E /      42.1     7.48    -0.51    50.50     1 %  251.76  ER  ER  ER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2                                  2                        ¦</w:t>
      </w:r>
    </w:p>
    <w:p>
      <w:pPr>
        <w:pStyle w:val="Prosttext"/>
        <w:rPr/>
      </w:pPr>
      <w:r>
        <w:rPr/>
        <w:t>¦RPHpřímý růst:146 RPHmater.růst:98  RPHplodn:124 RPHodch100dní:126 RPHCPH:138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5¦50703¦23.04.10  8222  REBEL     z trojčat (3)  Genotyp ARR/ARR  MLD:20 ¦</w:t>
      </w:r>
    </w:p>
    <w:p>
      <w:pPr>
        <w:pStyle w:val="Prosttext"/>
        <w:rPr/>
      </w:pPr>
      <w:r>
        <w:rPr/>
        <w:t>¦     ¦021CZ¦100% ROMANOVSKÁ OVCE                 22.2 /4.4 /3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54 021CZ   ER REBEL REB-63    R 100        4  178.02   1 % ER ¦</w:t>
      </w:r>
    </w:p>
    <w:p>
      <w:pPr>
        <w:pStyle w:val="Prosttext"/>
        <w:rPr/>
      </w:pPr>
      <w:r>
        <w:rPr/>
        <w:t>¦Matka 10862 47780 921CZ   ER 01/02/06/06/4.4 R 100        4  205.47   1 % ER ¦</w:t>
      </w:r>
    </w:p>
    <w:p>
      <w:pPr>
        <w:pStyle w:val="Prosttext"/>
        <w:rPr/>
      </w:pPr>
      <w:r>
        <w:rPr/>
        <w:t>¦OtecM 10862 41648 021CZ   ER REMUS REM-3     R 100        4  132.09   3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4 kg   E/      30.6     5.38    -0.83    40.40     4 %  182.97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2                                                           ¦</w:t>
      </w:r>
    </w:p>
    <w:p>
      <w:pPr>
        <w:pStyle w:val="Prosttext"/>
        <w:rPr/>
      </w:pPr>
      <w:r>
        <w:rPr/>
        <w:t>¦RPHpřímý růst:131 RPHmater.růst:93  RPHplodn:117 RPHodch100dní:130 RPHCPH:125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 6¦51398¦08.08.10  8224  ROHAN       z trojčat (3)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-64    R 100        3   99.51   7 % ER ¦</w:t>
      </w:r>
    </w:p>
    <w:p>
      <w:pPr>
        <w:pStyle w:val="Prosttext"/>
        <w:rPr/>
      </w:pPr>
      <w:r>
        <w:rPr/>
        <w:t>¦Matka 30461 45322 932CZ   ER 01/02/07/07/6.4 R 100        5  100.17   7 % ER ¦</w:t>
      </w:r>
    </w:p>
    <w:p>
      <w:pPr>
        <w:pStyle w:val="Prosttext"/>
        <w:rPr/>
      </w:pPr>
      <w:r>
        <w:rPr/>
        <w:t>¦OtecM 30461 25069 021CZ   EB RECHT RET-77    R 100        3  107.71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5 kg DE /      24.7     1.18     0.00    39.70    16 %  120.34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5                                                                     ¦</w:t>
      </w:r>
    </w:p>
    <w:p>
      <w:pPr>
        <w:pStyle w:val="Prosttext"/>
        <w:rPr/>
      </w:pPr>
      <w:r>
        <w:rPr/>
        <w:t>¦RPHpřímý růst:100 RPHmater.růst:107 RPHplodn:116 RPHodch100dní:115 RPHCPH:112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30461¦Beharov - Denk       Jiri Denk , 340 21 Beharov 69               ¦</w:t>
      </w:r>
    </w:p>
    <w:p>
      <w:pPr>
        <w:pStyle w:val="Prosttext"/>
        <w:rPr/>
      </w:pPr>
      <w:r>
        <w:rPr/>
        <w:t>¦    7¦51399¦19.08.10  8224  ROHAN       z dvojčat (1)  Genotyp   ARR/ARR     ¦</w:t>
      </w:r>
    </w:p>
    <w:p>
      <w:pPr>
        <w:pStyle w:val="Prosttext"/>
        <w:rPr/>
      </w:pPr>
      <w:r>
        <w:rPr/>
        <w:t>¦     ¦03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30461 36140 021CZ   ER ROHAN ROH-64    R 100        3   99.51   7 % ER ¦</w:t>
      </w:r>
    </w:p>
    <w:p>
      <w:pPr>
        <w:pStyle w:val="Prosttext"/>
        <w:rPr/>
      </w:pPr>
      <w:r>
        <w:rPr/>
        <w:t>¦Matka 30461 45324 932CZ   ER 01/02/06/04/3.8 R 100        4  119.52   4 % ER ¦</w:t>
      </w:r>
    </w:p>
    <w:p>
      <w:pPr>
        <w:pStyle w:val="Prosttext"/>
        <w:rPr/>
      </w:pPr>
      <w:r>
        <w:rPr/>
        <w:t>¦OtecM 30461 25069 021CZ   EB RECHT RET-77    R 100        3  107.71   6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70 kg   E/      40.9     5.22    -0.40    31.10     5 %  164.44  ER   E  EA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2                                 2           2            ¦</w:t>
      </w:r>
    </w:p>
    <w:p>
      <w:pPr>
        <w:pStyle w:val="Prosttext"/>
        <w:rPr/>
      </w:pPr>
      <w:r>
        <w:rPr/>
        <w:t>¦RPHpřímý růst:129 RPHmater.růst:100 RPHplodn:110 RPHodch100dní:109 RPHCPH:121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 8¦40135¦06.02.10  8229  ROMULUS     z dvojčat (2)  Genotyp   ARR/ARQ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 ROU    R 100        3   48.38  23 % E  ¦</w:t>
      </w:r>
    </w:p>
    <w:p>
      <w:pPr>
        <w:pStyle w:val="Prosttext"/>
        <w:rPr/>
      </w:pPr>
      <w:r>
        <w:rPr/>
        <w:t>¦Matka 50511 37982 952CZ   ER 02/01/02/02/1.1 R 100        3   67.40  15 % ER ¦</w:t>
      </w:r>
    </w:p>
    <w:p>
      <w:pPr>
        <w:pStyle w:val="Prosttext"/>
        <w:rPr/>
      </w:pPr>
      <w:r>
        <w:rPr/>
        <w:t>¦OtecM 50511 08142 204PL   ER ROMULUS  ROU-1  R 100        3   35.11  2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7 kg DE /      27.0     0.94     0.93    16.00    41 %   73.77  E    E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5         2                                              2            ¦</w:t>
      </w:r>
    </w:p>
    <w:p>
      <w:pPr>
        <w:pStyle w:val="Prosttext"/>
        <w:rPr/>
      </w:pPr>
      <w:r>
        <w:rPr/>
        <w:t>¦RPHpřímý růst:98  RPHmater.růst:122 RPHplodn:99  RPHodch100dní:105 RPHCPH:103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511¦S.DUL-Heinzel P. R   Pavel HEINZEL , 549 64 Bezděkov n.Met.111   ¦</w:t>
      </w:r>
    </w:p>
    <w:p>
      <w:pPr>
        <w:pStyle w:val="Prosttext"/>
        <w:rPr/>
      </w:pPr>
      <w:r>
        <w:rPr/>
        <w:t>¦    9¦40141¦16.02.10  8229  ROMULUS     z trojčat (3)  Genotyp   ARR/ARR     ¦</w:t>
      </w:r>
    </w:p>
    <w:p>
      <w:pPr>
        <w:pStyle w:val="Prosttext"/>
        <w:rPr/>
      </w:pPr>
      <w:r>
        <w:rPr/>
        <w:t>¦     ¦052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511 33318 052CZ   EB ROMULUS ROU     R 100        3   48.38  23 % E  ¦</w:t>
      </w:r>
    </w:p>
    <w:p>
      <w:pPr>
        <w:pStyle w:val="Prosttext"/>
        <w:rPr/>
      </w:pPr>
      <w:r>
        <w:rPr/>
        <w:t>¦Matka 50511 37981 952CZ   ER 02/01/03/03/1.6 R 100        3   92.35   9 % ER ¦</w:t>
      </w:r>
    </w:p>
    <w:p>
      <w:pPr>
        <w:pStyle w:val="Prosttext"/>
        <w:rPr/>
      </w:pPr>
      <w:r>
        <w:rPr/>
        <w:t>¦OtecM 50511 08142 204PL   ER ROMULUS ROU-1   R 100        3   35.11  29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 xml:space="preserve">¦    kg    /      24.4     0.71     0.96    20.00    36 %   80.05  E  </w:t>
      </w:r>
      <w:r>
        <w:rPr>
          <w:color w:val="FF0000"/>
        </w:rPr>
        <w:t>VYŘAZEN</w:t>
      </w:r>
      <w:r>
        <w:rPr/>
        <w:t xml:space="preserve">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RPHpřímý růst:96  RPHmater.růst:123 RPHplodn:102 RPHodch100dní:108 RPHCPH:105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8¦V.Koloděje-R         s.r.o. Vyko , 533 04 Sezemice               ¦</w:t>
      </w:r>
    </w:p>
    <w:p>
      <w:pPr>
        <w:pStyle w:val="Prosttext"/>
        <w:rPr/>
      </w:pPr>
      <w:r>
        <w:rPr/>
        <w:t>¦   10¦43014¦20.01.10  8228  REMUS       z trojčat (2)  Genotyp   ARR/ARR     ¦</w:t>
      </w:r>
    </w:p>
    <w:p>
      <w:pPr>
        <w:pStyle w:val="Prosttext"/>
        <w:rPr/>
      </w:pPr>
      <w:r>
        <w:rPr/>
        <w:t>¦     ¦053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48 021CZ   ER REMUS REM-3     R 100        4  132.09   3 % ER ¦</w:t>
      </w:r>
    </w:p>
    <w:p>
      <w:pPr>
        <w:pStyle w:val="Prosttext"/>
        <w:rPr/>
      </w:pPr>
      <w:r>
        <w:rPr/>
        <w:t>¦Matka 50618 39811 921CZ   ER 03/02/06/05/1.7 R 100        3  135.88   3 % ER ¦</w:t>
      </w:r>
    </w:p>
    <w:p>
      <w:pPr>
        <w:pStyle w:val="Prosttext"/>
        <w:rPr/>
      </w:pPr>
      <w:r>
        <w:rPr/>
        <w:t>¦OtecM 10862 24019 021CZ   ER ROHAN ROH-44    R 100        3   95.77   8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59 kg DE /      27.3     3.14     0.55    33.30     7 %  149.79  ER   1  EB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3                                                        1            ¦</w:t>
      </w:r>
    </w:p>
    <w:p>
      <w:pPr>
        <w:pStyle w:val="Prosttext"/>
        <w:rPr/>
      </w:pPr>
      <w:r>
        <w:rPr/>
        <w:t>¦RPHpřímý růst:114 RPHmater.růst:116 RPHplodn:112 RPHodch100dní:117 RPHCPH:118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618¦V.Koloděje-R         s.r.o. Vyko , 533 04 Sezemice               ¦</w:t>
      </w:r>
    </w:p>
    <w:p>
      <w:pPr>
        <w:pStyle w:val="Prosttext"/>
        <w:rPr/>
      </w:pPr>
      <w:r>
        <w:rPr/>
        <w:t>¦   11¦43016¦03.02.10  8228  REMUS       z trojčat (3)  Genotyp   ARR/ARR     ¦</w:t>
      </w:r>
    </w:p>
    <w:p>
      <w:pPr>
        <w:pStyle w:val="Prosttext"/>
        <w:rPr/>
      </w:pPr>
      <w:r>
        <w:rPr/>
        <w:t>¦     ¦053CZ¦100% ROMANOVSKÁ OVCE                  0.0 /0.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41648 021CZ   ER REMUS REM-3     R 100        4  132.09   3 % ER ¦</w:t>
      </w:r>
    </w:p>
    <w:p>
      <w:pPr>
        <w:pStyle w:val="Prosttext"/>
        <w:rPr/>
      </w:pPr>
      <w:r>
        <w:rPr/>
        <w:t>¦Matka 50618 39817 921CZ   ER 03/02/06/06/2.0 R 100        3   98.39   7 % ER ¦</w:t>
      </w:r>
    </w:p>
    <w:p>
      <w:pPr>
        <w:pStyle w:val="Prosttext"/>
        <w:rPr/>
      </w:pPr>
      <w:r>
        <w:rPr/>
        <w:t>¦OtecM 10862 24019 021CZ   ER ROHAN ROH-44    R 100        3   95.77   8 % ER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68 kg  D /      29.3     3.12     0.74    30.80     8 %  146.49  ER   E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4                                2           2                        ¦</w:t>
      </w:r>
    </w:p>
    <w:p>
      <w:pPr>
        <w:pStyle w:val="Prosttext"/>
        <w:rPr/>
      </w:pPr>
      <w:r>
        <w:rPr/>
        <w:t>¦RPHpřímý růst:114 RPHmater.růst:119 RPHplodn:110 RPHodch100dní:118 RPHCPH:118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58:00Z</dcterms:created>
  <dc:creator>Mirka</dc:creator>
  <dc:description/>
  <dc:language>en-US</dc:language>
  <cp:lastModifiedBy>Mtoto</cp:lastModifiedBy>
  <cp:lastPrinted>2011-06-15T19:20:00Z</cp:lastPrinted>
  <dcterms:modified xsi:type="dcterms:W3CDTF">2011-06-18T15:29:00Z</dcterms:modified>
  <cp:revision>8</cp:revision>
  <dc:subject/>
  <dc:title>+-----------------------------------------------------------------------------+</dc:title>
</cp:coreProperties>
</file>