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                              </w:t>
      </w:r>
      <w:r>
        <w:rPr>
          <w:b/>
          <w:sz w:val="36"/>
          <w:szCs w:val="36"/>
          <w:lang w:val="cs-CZ"/>
        </w:rPr>
        <w:t>POZVÁNKA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rdečně Vás zveme na výstavu romanovských ovcí spojeno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 klasifikací beranů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ísto konání :  Sportovní areál  Horní Bučic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en a začátek :     18.6. 2011  (sobota )    10,00 – 15,00 hod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bude vystaveno 10 bahnic s jehňaty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     </w:t>
      </w:r>
      <w:r>
        <w:rPr>
          <w:sz w:val="28"/>
          <w:szCs w:val="28"/>
          <w:lang w:val="cs-CZ"/>
        </w:rPr>
        <w:t>11 plemeníků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     </w:t>
      </w:r>
      <w:r>
        <w:rPr>
          <w:sz w:val="28"/>
          <w:szCs w:val="28"/>
          <w:lang w:val="cs-CZ"/>
        </w:rPr>
        <w:t>12 beranů ke klasifikaci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 chovatelského dne 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8,00 – 10,00 hod.    navezení a přejímka zvířa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0,00 – 12,00          klasifikace beranů – vyhodnocení nejlepších zvířat</w:t>
      </w:r>
    </w:p>
    <w:p>
      <w:pPr>
        <w:pStyle w:val="Normal"/>
        <w:rPr/>
      </w:pPr>
      <w:r>
        <w:rPr>
          <w:sz w:val="28"/>
          <w:szCs w:val="28"/>
          <w:lang w:val="cs-CZ"/>
        </w:rPr>
        <w:t>12,00 – 12,30          pasení ovcí se psem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2,30 – 13,00          ukázka střiže ovcí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3,00 – 13,30          výživa ovcí  - přednášk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3,30 – 14,00          chov romanovských ovcí v Německu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o celou dobu výstavy bude možnos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</w:t>
      </w:r>
      <w:r>
        <w:rPr>
          <w:sz w:val="28"/>
          <w:szCs w:val="28"/>
          <w:lang w:val="cs-CZ"/>
        </w:rPr>
        <w:t>-    ukázka předení na kolovratu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akoupit výrobky z ovčí vln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akoupit chovatelské potřeb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chutnat a nakoupit klobásy a sýry z romanovských ovcí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iskutovat s předsedou Svazu ovcí a koz ( dotace,připomínky,činnost Svazu 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cs-CZ"/>
        </w:rPr>
        <w:t>možnost vyfotit se,se svými miláčky ( zvířata,děti,manžel,manželka 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bčersvení :  jehněčí guláš,pivo,limo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ěšíme se na Vaši účast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a Klub chovatelů romanovských ovcí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ízner Jiří</w:t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12:00Z</dcterms:created>
  <dc:creator>Telefónica O2 Czech Republic, a.s.</dc:creator>
  <dc:description/>
  <dc:language>en-US</dc:language>
  <cp:lastModifiedBy>Mtoto</cp:lastModifiedBy>
  <dcterms:modified xsi:type="dcterms:W3CDTF">2011-06-13T20:16:00Z</dcterms:modified>
  <cp:revision>4</cp:revision>
  <dc:subject/>
  <dc:title>                              POZVÁNKA</dc:title>
</cp:coreProperties>
</file>