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</w:t>
      </w:r>
      <w:r>
        <w:rPr>
          <w:b/>
          <w:sz w:val="36"/>
          <w:szCs w:val="36"/>
          <w:lang w:val="cs-CZ"/>
        </w:rPr>
        <w:t>POZVÁNKA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rdečně Vás zveme na výstavu Romanovských ovcí spojeno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 klasifikací beran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ísto konání :  Sportovní areál  Horní Buči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en a začátek :     9.6. 2012  (sobota )    10,00 – 15,00 hod.</w:t>
      </w:r>
    </w:p>
    <w:p>
      <w:pPr>
        <w:pStyle w:val="Normal"/>
        <w:rPr/>
      </w:pPr>
      <w:r>
        <w:rPr>
          <w:sz w:val="28"/>
          <w:szCs w:val="28"/>
          <w:lang w:val="cs-CZ"/>
        </w:rPr>
        <w:t>bude vystaveno : berani ke klasifikac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</w:t>
      </w:r>
      <w:r>
        <w:rPr>
          <w:sz w:val="28"/>
          <w:szCs w:val="28"/>
          <w:lang w:val="cs-CZ"/>
        </w:rPr>
        <w:t>plemenní beran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</w:t>
      </w:r>
      <w:r>
        <w:rPr>
          <w:sz w:val="28"/>
          <w:szCs w:val="28"/>
          <w:lang w:val="cs-CZ"/>
        </w:rPr>
        <w:t>bahnice s jehňat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 xml:space="preserve">       jehni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 chovatelského dne 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8,00 – 10,00 hod.    navezení a přejímka zvířa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0,00 – 12,00          klasifikace beranů – vyhodnocení nejlepších zvířa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2,00 – 12,30          pasení ovcí se psem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2,30 – 13,00          prezentace chovu pana  Hajného  a paní  Luňák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 celou dobu výstavy bude možnos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koupit výrobky z ovčí vln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koupit chovatelské potřeb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ále bude ukázka předení na kolovratu</w:t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čerstvení   zajištěn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ěšíme se na Vaši účas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a klub chovatelů Romanovských ovc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ízner Jiří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3:00Z</dcterms:created>
  <dc:creator>Telefónica O2 Czech Republic, a.s.</dc:creator>
  <dc:description/>
  <dc:language>en-US</dc:language>
  <cp:lastModifiedBy>Mtoto</cp:lastModifiedBy>
  <dcterms:modified xsi:type="dcterms:W3CDTF">2012-06-04T20:03:00Z</dcterms:modified>
  <cp:revision>2</cp:revision>
  <dc:subject/>
  <dc:title>                              POZVÁNKA</dc:title>
</cp:coreProperties>
</file>