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                     _______  ______  _     _                           ¦</w:t>
      </w:r>
    </w:p>
    <w:p>
      <w:pPr>
        <w:pStyle w:val="Prosttext"/>
        <w:rPr/>
      </w:pPr>
      <w:r>
        <w:rPr/>
        <w:t>¦                             _     _    _  _     _                           ¦</w:t>
      </w:r>
    </w:p>
    <w:p>
      <w:pPr>
        <w:pStyle w:val="Prosttext"/>
        <w:rPr/>
      </w:pPr>
      <w:r>
        <w:rPr/>
        <w:t>¦                             _     ______  _______                           ¦</w:t>
      </w:r>
    </w:p>
    <w:p>
      <w:pPr>
        <w:pStyle w:val="Prosttext"/>
        <w:rPr/>
      </w:pPr>
      <w:r>
        <w:rPr/>
        <w:t>¦                             _     _   _   _     _                           ¦</w:t>
      </w:r>
    </w:p>
    <w:p>
      <w:pPr>
        <w:pStyle w:val="Prosttext"/>
        <w:rPr/>
      </w:pPr>
      <w:r>
        <w:rPr/>
        <w:t>¦                             _     _    _  _     _                           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          28.05.05  Horní Bučice                                             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  Výběrová komise: .ING. MAREŠ VÍT.........................                  ¦</w:t>
      </w:r>
    </w:p>
    <w:p>
      <w:pPr>
        <w:pStyle w:val="Prosttext"/>
        <w:rPr/>
      </w:pPr>
      <w:r>
        <w:rPr/>
        <w:t>¦                   .Jiří Vízner ...........................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¦                   ........................................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********** Beránek              *********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Katal¦Stádo¦Název stáda          Majitel jehněte                             ¦</w:t>
      </w:r>
    </w:p>
    <w:p>
      <w:pPr>
        <w:pStyle w:val="Prosttext"/>
        <w:rPr/>
      </w:pPr>
      <w:r>
        <w:rPr/>
        <w:t>¦číslo¦Číslo¦Dat.nar.    Linie    Četnost ve vrhu          Genotyp            ¦</w:t>
      </w:r>
    </w:p>
    <w:p>
      <w:pPr>
        <w:pStyle w:val="Prosttext"/>
        <w:rPr/>
      </w:pPr>
      <w:r>
        <w:rPr/>
        <w:t>¦     ¦Kodex¦Plemeno              Jat.hodnota: MLD/tuk/zmas./PH MLD/PH hřb.lůj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Stádo  Číslo Kodex  VT Linie           Plemeno Čet.vrhu CPH Poř% Tř.CPH¦</w:t>
      </w:r>
    </w:p>
    <w:p>
      <w:pPr>
        <w:pStyle w:val="Prosttext"/>
        <w:rPr/>
      </w:pPr>
      <w:r>
        <w:rPr/>
        <w:t>¦Matka Stádo  Číslo Kodex  VT Reprodukce      Plemeno Čet.vrhu CPH Poř% Tř.CPH¦</w:t>
      </w:r>
    </w:p>
    <w:p>
      <w:pPr>
        <w:pStyle w:val="Prosttext"/>
        <w:rPr/>
      </w:pPr>
      <w:r>
        <w:rPr/>
        <w:t>¦OtecM Stádo  Číslo Kodex  VT Linie           Plemeno Čet.vrhu CPH Poř% Tř.CPH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Plemenná hodnota a klasifikace:                                              ¦</w:t>
      </w:r>
    </w:p>
    <w:p>
      <w:pPr>
        <w:pStyle w:val="Prosttext"/>
        <w:rPr/>
      </w:pPr>
      <w:r>
        <w:rPr/>
        <w:t>¦Lineární popis a vady zevnějšku beranů:   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Prodej:                                   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302¦H.KAMENICE,J.LINHART Jaroslav Linhart , 273 72 Slapanice         ¦</w:t>
      </w:r>
    </w:p>
    <w:p>
      <w:pPr>
        <w:pStyle w:val="Prosttext"/>
        <w:rPr/>
      </w:pPr>
      <w:r>
        <w:rPr/>
        <w:t>¦    1¦06644¦25.09.04  8222  REBEL       z dvojčat      Genotyp    ARQ/A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302 00300 128CZ   ER REBEL  REB 35   R 100        3   36.30  27 % E  ¦</w:t>
      </w:r>
    </w:p>
    <w:p>
      <w:pPr>
        <w:pStyle w:val="Prosttext"/>
        <w:rPr/>
      </w:pPr>
      <w:r>
        <w:rPr/>
        <w:t>¦Matka 10302 00211 103CZ c EA 06/09/23/21/3.3 R 100        3   11.30  47 % E  ¦</w:t>
      </w:r>
    </w:p>
    <w:p>
      <w:pPr>
        <w:pStyle w:val="Prosttext"/>
        <w:rPr/>
      </w:pPr>
      <w:r>
        <w:rPr/>
        <w:t>¦OtecM 10302 82146 5 831   ER RECHT  RET 9    R 100        3    0.00   0 %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   Sort. /Dél.Vaha100 PH100Př. PH100Mat.PH Plod.Poř.% CPH Tř.CPH Zevn VT¦</w:t>
      </w:r>
    </w:p>
    <w:p>
      <w:pPr>
        <w:pStyle w:val="Prosttext"/>
        <w:rPr/>
      </w:pPr>
      <w:r>
        <w:rPr/>
        <w:t>¦ 47.0kg BC    / 0    26.3     0.46     0.23     9.70  28 %   36.60 E   ER  EA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3    4    1                     2                                  4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302¦H.KAMENICE,J.LINHART Jaroslav Linhart , 273 72 Slapanice         ¦</w:t>
      </w:r>
    </w:p>
    <w:p>
      <w:pPr>
        <w:pStyle w:val="Prosttext"/>
        <w:rPr/>
      </w:pPr>
      <w:r>
        <w:rPr/>
        <w:t>¦    2¦06645¦23.09.04  8222  REBEL       z čtyřčat      Genotyp    ARQ/A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302 00300 128CZ   ER REBEL  REB 35   R 100        3   36.30  27 % E  ¦</w:t>
      </w:r>
    </w:p>
    <w:p>
      <w:pPr>
        <w:pStyle w:val="Prosttext"/>
        <w:rPr/>
      </w:pPr>
      <w:r>
        <w:rPr/>
        <w:t>¦Matka 10302 00218 103CZ   ER 04/05/19/19/5.1 R 100        3  220.70   1 % ER ¦</w:t>
      </w:r>
    </w:p>
    <w:p>
      <w:pPr>
        <w:pStyle w:val="Prosttext"/>
        <w:rPr/>
      </w:pPr>
      <w:r>
        <w:rPr/>
        <w:t>¦OtecM 10302 82246 1 311   EB ROHAN  ROH 1    R 100        2    0.00   0 %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   Sort. /Dél.Vaha100 PH100Př. PH100Mat.PH Plod.Poř.% CPH Tř.CPH Zevn VT¦</w:t>
      </w:r>
    </w:p>
    <w:p>
      <w:pPr>
        <w:pStyle w:val="Prosttext"/>
        <w:rPr/>
      </w:pPr>
      <w:r>
        <w:rPr/>
        <w:t>¦ 46.0kg BC    / 0    25.1     1.28     1.15    36.50   1 %  135.00 ER  ER  ER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4    4    1    2                                                   4       ¦</w:t>
      </w:r>
    </w:p>
    <w:p>
      <w:pPr>
        <w:pStyle w:val="Prosttext"/>
        <w:rPr/>
      </w:pPr>
      <w:r>
        <w:rPr/>
        <w:t>¦Vyv.Cena      Prod.Cena:         Kupující: ŠAMPIÓN NT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302¦H.KAMENICE,J.LINHART Jaroslav Linhart , 273 72 Slapanice         ¦</w:t>
      </w:r>
    </w:p>
    <w:p>
      <w:pPr>
        <w:pStyle w:val="Prosttext"/>
        <w:rPr/>
      </w:pPr>
      <w:r>
        <w:rPr/>
        <w:t>¦    3¦06646¦23.09.04  8222  REBEL       z čtyřčat      Genotyp    ARQ/A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302 00300 128CZ   ER REBEL   REB 35  R 100        3   36.30  27 % E  ¦</w:t>
      </w:r>
    </w:p>
    <w:p>
      <w:pPr>
        <w:pStyle w:val="Prosttext"/>
        <w:rPr/>
      </w:pPr>
      <w:r>
        <w:rPr/>
        <w:t>¦Matka 10302 00218 103CZ   ER 04/05/19/19/5.1 R 100        3  220.70   1 % ER ¦</w:t>
      </w:r>
    </w:p>
    <w:p>
      <w:pPr>
        <w:pStyle w:val="Prosttext"/>
        <w:rPr/>
      </w:pPr>
      <w:r>
        <w:rPr/>
        <w:t>¦OtecM 10302 82246 1 311   EB ROHAN   ROH 1   R 100        2    0.00   0 %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   Sort. /Dél.Vaha100 PH100Př. PH100Mat.PH Plod.Poř.% CPH Tř.CPH Zevn VT¦</w:t>
      </w:r>
    </w:p>
    <w:p>
      <w:pPr>
        <w:pStyle w:val="Prosttext"/>
        <w:rPr/>
      </w:pPr>
      <w:r>
        <w:rPr/>
        <w:t>¦ 46.0kg C     / 0    25.9     1.48     1.14    36.50   1 %  138.30 ER  E   EA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4    1    2                                 2                 4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506¦Kozohlody,ing.Slejtr Josef Slejtr , 286 01 Caslav                ¦</w:t>
      </w:r>
    </w:p>
    <w:p>
      <w:pPr>
        <w:pStyle w:val="Prosttext"/>
        <w:rPr/>
      </w:pPr>
      <w:r>
        <w:rPr/>
        <w:t>¦    4¦02740¦02.05.04  8224  ROHAN       z trojčat      Genotyp    ARR/V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506 04904 032CZ   EB ROHAN  ROH 18   R 100        4   67.40  11 % ER ¦</w:t>
      </w:r>
    </w:p>
    <w:p>
      <w:pPr>
        <w:pStyle w:val="Prosttext"/>
        <w:rPr/>
      </w:pPr>
      <w:r>
        <w:rPr/>
        <w:t>¦Matka 10506 00452 105CZ   ER 03/03/09/08/2.5 R 100        3   47.30  20 % E  ¦</w:t>
      </w:r>
    </w:p>
    <w:p>
      <w:pPr>
        <w:pStyle w:val="Prosttext"/>
        <w:rPr/>
      </w:pPr>
      <w:r>
        <w:rPr/>
        <w:t>¦OtecM 10506 24138 84342   EA ROSEN  ROS 27   R 100        2    0.00   0 %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   Sort. /Dél.Vaha100 PH100Př. PH100Mat.PH Plod.Poř.% CPH Tř.CPH Zevn VT¦</w:t>
      </w:r>
    </w:p>
    <w:p>
      <w:pPr>
        <w:pStyle w:val="Prosttext"/>
        <w:rPr/>
      </w:pPr>
      <w:r>
        <w:rPr/>
        <w:t>¦ 62.0kg C     / 0    34.4     1.47     0.65    13.80   7 %   72.60 ER  E   EA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4    1                                      2                 4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 5¦08531¦28.05.04  8224  ROHAN       z trojčat      Genotyp       /   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00247 125CZ   I  ROHAN   ROH 20  R 100        4   30.90  31 % E  ¦</w:t>
      </w:r>
    </w:p>
    <w:p>
      <w:pPr>
        <w:pStyle w:val="Prosttext"/>
        <w:rPr/>
      </w:pPr>
      <w:r>
        <w:rPr/>
        <w:t>¦Matka 10862 00310 108CZ   ER 02/02/05/05/2.9 R 100        4   25.10  36 % E  ¦</w:t>
      </w:r>
    </w:p>
    <w:p>
      <w:pPr>
        <w:pStyle w:val="Prosttext"/>
        <w:rPr/>
      </w:pPr>
      <w:r>
        <w:rPr/>
        <w:t>¦OtecM 10862 00051 128CZ   ER ROSEN   ROS 43  R 100        4   -1.60  60 % I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28.5    -0.56     0.44    12.00    37 %   27.90  E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NEPŘEDVEDEN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 6¦08533¦09.06.04  2413  ROSEN       z čtyřčat      Genotyp       /   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00142 129CZ   EA ROSEN   ROS 89  R 100        4   69.70  10 % ER ¦</w:t>
      </w:r>
    </w:p>
    <w:p>
      <w:pPr>
        <w:pStyle w:val="Prosttext"/>
        <w:rPr/>
      </w:pPr>
      <w:r>
        <w:rPr/>
        <w:t>¦Matka 10862 00301 108CZ   ER 02/02/07/07/3.0 R 100        4   98.70   4 % ER ¦</w:t>
      </w:r>
    </w:p>
    <w:p>
      <w:pPr>
        <w:pStyle w:val="Prosttext"/>
        <w:rPr/>
      </w:pPr>
      <w:r>
        <w:rPr/>
        <w:t>¦OtecM 10862 00051 128CZ   ER ROSEN   ROS 43  R 100        4   -1.60  60 % I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31.4     1.60     0.07    22.70     5 %   86.70  ER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NEPŘEDVEDEN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862¦Hradištko-M.Vjater   Miroslav Vjater , 155 00 Praha 5            ¦</w:t>
      </w:r>
    </w:p>
    <w:p>
      <w:pPr>
        <w:pStyle w:val="Prosttext"/>
        <w:rPr/>
      </w:pPr>
      <w:r>
        <w:rPr/>
        <w:t>¦    7¦08534¦28.05.04  8224  ROHAN       z trojčat      Genotyp    ARR/A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10862 00247 125CZ   I  ROHAN  ROH 20   R 100        4   30.90  31 % E  ¦</w:t>
      </w:r>
    </w:p>
    <w:p>
      <w:pPr>
        <w:pStyle w:val="Prosttext"/>
        <w:rPr/>
      </w:pPr>
      <w:r>
        <w:rPr/>
        <w:t>¦Matka 10862 00310 108CZ   ER 02/02/05/05/2.9 R 100        4   25.10  36 % E  ¦</w:t>
      </w:r>
    </w:p>
    <w:p>
      <w:pPr>
        <w:pStyle w:val="Prosttext"/>
        <w:rPr/>
      </w:pPr>
      <w:r>
        <w:rPr/>
        <w:t>¦OtecM 10862 00051 128CZ   ER ROSEN  ROS 43   R 100        4   -1.60  60 % I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   Sort. /Dél.Vaha100 PH100Př. PH100Mat.PH Plod.Poř.% CPH Tř.CPH Zevn VT¦</w:t>
      </w:r>
    </w:p>
    <w:p>
      <w:pPr>
        <w:pStyle w:val="Prosttext"/>
        <w:rPr/>
      </w:pPr>
      <w:r>
        <w:rPr/>
        <w:t>¦ 61.0kg BC    / 0    30.5    -0.08     0.41    12.00  29 %   36.10 E   ER  EA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4    4    1    2                                                   4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961¦Říčany-Ing.Zajíček   Petr Zajíček , 251 01 Říčany                ¦</w:t>
      </w:r>
    </w:p>
    <w:p>
      <w:pPr>
        <w:pStyle w:val="Prosttext"/>
        <w:rPr/>
      </w:pPr>
      <w:r>
        <w:rPr/>
        <w:t>¦    8¦02122¦10.07.04  8224  ROHAN       z trojčat      Genotyp    ARR/A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376 00021 125CZ   EA ROHAN  ROH 3    R 100        3    0.00   0 %    ¦</w:t>
      </w:r>
    </w:p>
    <w:p>
      <w:pPr>
        <w:pStyle w:val="Prosttext"/>
        <w:rPr/>
      </w:pPr>
      <w:r>
        <w:rPr/>
        <w:t>¦Matka 10961 00510 109CZ   ER 03/04/11/10/3.0 R 100        4   33.40  29 % E  ¦</w:t>
      </w:r>
    </w:p>
    <w:p>
      <w:pPr>
        <w:pStyle w:val="Prosttext"/>
        <w:rPr/>
      </w:pPr>
      <w:r>
        <w:rPr/>
        <w:t>¦OtecM 10961 00086 129CZ   ER ROSEN  ROS 27   R 100        2  -11.80  68 % I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   Sort. /Dél.Vaha100 PH100Př. PH100Mat.PH Plod.Poř.% CPH Tř.CPH Zevn VT¦</w:t>
      </w:r>
    </w:p>
    <w:p>
      <w:pPr>
        <w:pStyle w:val="Prosttext"/>
        <w:rPr/>
      </w:pPr>
      <w:r>
        <w:rPr/>
        <w:t>¦ 46.0kg BC    / 0    32.4     0.32     1.19    -2.20  44 %   21.70 E   E   EB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1    2                            2           2          4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961¦Říčany-Ing.Zajíček   Petr Zajíček , 251 01 Říčany                ¦</w:t>
      </w:r>
    </w:p>
    <w:p>
      <w:pPr>
        <w:pStyle w:val="Prosttext"/>
        <w:rPr/>
      </w:pPr>
      <w:r>
        <w:rPr/>
        <w:t>¦    9¦02123¦10.07.04  8224  ROHAN       z trojčat      Genotyp    ARR/A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376 00021 125CZ   EA ROHAN  ROH 3    R 100        3    0.00   0 %    ¦</w:t>
      </w:r>
    </w:p>
    <w:p>
      <w:pPr>
        <w:pStyle w:val="Prosttext"/>
        <w:rPr/>
      </w:pPr>
      <w:r>
        <w:rPr/>
        <w:t>¦Matka 10961 00510 109CZ   ER 03/04/11/10/3.0 R 100        4   33.40  29 % E  ¦</w:t>
      </w:r>
    </w:p>
    <w:p>
      <w:pPr>
        <w:pStyle w:val="Prosttext"/>
        <w:rPr/>
      </w:pPr>
      <w:r>
        <w:rPr/>
        <w:t>¦OtecM 10961 00086 129CZ   ER ROSEN  ROS 27   R 100        2  -11.80  68 % I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   Sort. /Dél.Vaha100 PH100Př. PH100Mat.PH Plod.Poř.% CPH Tř.CPH Zevn VT¦</w:t>
      </w:r>
    </w:p>
    <w:p>
      <w:pPr>
        <w:pStyle w:val="Prosttext"/>
        <w:rPr/>
      </w:pPr>
      <w:r>
        <w:rPr/>
        <w:t>¦ 52.5kg BC    / 0    29.8    -0.31     1.22    -2.20  56 %   11.00 I   ER  EB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4          1    2                                                   4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961¦Říčany-Ing.Zajíček   Petr Zajíček , 251 01 Říčany                ¦</w:t>
      </w:r>
    </w:p>
    <w:p>
      <w:pPr>
        <w:pStyle w:val="Prosttext"/>
        <w:rPr/>
      </w:pPr>
      <w:r>
        <w:rPr/>
        <w:t>¦   10¦02127¦22.07.04  8224  ROHAN       z trojčat      Genotyp    ARR/A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376 00021 125CZ   EA ROHAN  ROH 3    R 100        3    0.00   0 %    ¦</w:t>
      </w:r>
    </w:p>
    <w:p>
      <w:pPr>
        <w:pStyle w:val="Prosttext"/>
        <w:rPr/>
      </w:pPr>
      <w:r>
        <w:rPr/>
        <w:t>¦Matka 10961 00528 109CZ   EA 02/03/11/08/3.9 R 100        2   98.60   4 % ER ¦</w:t>
      </w:r>
    </w:p>
    <w:p>
      <w:pPr>
        <w:pStyle w:val="Prosttext"/>
        <w:rPr/>
      </w:pPr>
      <w:r>
        <w:rPr/>
        <w:t>¦OtecM 50511 82159 604/2   ER RELIK  RO 2     R 100        4    0.00   0 %  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   Sort. /Dél.Vaha100 PH100Př. PH100Mat.PH Plod.Poř.% CPH Tř.CPH Zevn VT¦</w:t>
      </w:r>
    </w:p>
    <w:p>
      <w:pPr>
        <w:pStyle w:val="Prosttext"/>
        <w:rPr/>
      </w:pPr>
      <w:r>
        <w:rPr/>
        <w:t>¦ 48.0kg BC    / 0    24.4    -1.78     1.16    12.40  46 %   19.60 E   E   EB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1    2                                  2                4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961¦Říčany-Ing.Zajíček   Petr Zajíček , 251 01 Říčany                ¦</w:t>
      </w:r>
    </w:p>
    <w:p>
      <w:pPr>
        <w:pStyle w:val="Prosttext"/>
        <w:rPr/>
      </w:pPr>
      <w:r>
        <w:rPr/>
        <w:t>¦   11¦02130¦24.07.04  8224  ROHAN       z čtyřčat      Genotyp    ARR/A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376 00021 125CZ   EA ROHAN  ROH 3    R 100        3    0.00   0 %    ¦</w:t>
      </w:r>
    </w:p>
    <w:p>
      <w:pPr>
        <w:pStyle w:val="Prosttext"/>
        <w:rPr/>
      </w:pPr>
      <w:r>
        <w:rPr/>
        <w:t>¦Matka 70501 01183 921CZ   ER 02/03/10/08/4.2 R 100        3   92.90   5 % ER ¦</w:t>
      </w:r>
    </w:p>
    <w:p>
      <w:pPr>
        <w:pStyle w:val="Prosttext"/>
        <w:rPr/>
      </w:pPr>
      <w:r>
        <w:rPr/>
        <w:t>¦OtecM 10506 00045 125CZ   EA ROLAND ROL 18   R 100        3    2.70  55 % I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   Sort. /Dél.Vaha100 PH100Př. PH100Mat.PH Plod.Poř.% CPH Tř.CPH Zevn VT¦</w:t>
      </w:r>
    </w:p>
    <w:p>
      <w:pPr>
        <w:pStyle w:val="Prosttext"/>
        <w:rPr/>
      </w:pPr>
      <w:r>
        <w:rPr/>
        <w:t>¦ 51.5kg BC    / 0    32.3     0.10     1.51     7.50  19 %   47.70 E   ER  EA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4    4    1                                      2                 4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10961¦Říčany-Ing.Zajíček   Petr Zajíček , 251 01 Říčany                ¦</w:t>
      </w:r>
    </w:p>
    <w:p>
      <w:pPr>
        <w:pStyle w:val="Prosttext"/>
        <w:rPr/>
      </w:pPr>
      <w:r>
        <w:rPr/>
        <w:t>¦   12¦02131¦24.07.04  8224  ROHAN       z čtyřčat      Genotyp    ARR/ARQ    ¦</w:t>
      </w:r>
    </w:p>
    <w:p>
      <w:pPr>
        <w:pStyle w:val="Prosttext"/>
        <w:rPr/>
      </w:pPr>
      <w:r>
        <w:rPr/>
        <w:t>¦     ¦021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376 00021 125CZ   EA ROHAN  ROH 3    R 100        3    0.00   0 %    ¦</w:t>
      </w:r>
    </w:p>
    <w:p>
      <w:pPr>
        <w:pStyle w:val="Prosttext"/>
        <w:rPr/>
      </w:pPr>
      <w:r>
        <w:rPr/>
        <w:t>¦Matka 70501 01183 921CZ   ER 02/03/10/08/4.2 R 100        3   92.90   5 % ER ¦</w:t>
      </w:r>
    </w:p>
    <w:p>
      <w:pPr>
        <w:pStyle w:val="Prosttext"/>
        <w:rPr/>
      </w:pPr>
      <w:r>
        <w:rPr/>
        <w:t>¦OtecM 10506 00045 125CZ   EA ROLAND ROL 18   R 100        3    2.70  55 % I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   Sort. /Dél.Vaha100 PH100Př. PH100Mat.PH Plod.Poř.% CPH Tř.CPH Zevn VT¦</w:t>
      </w:r>
    </w:p>
    <w:p>
      <w:pPr>
        <w:pStyle w:val="Prosttext"/>
        <w:rPr/>
      </w:pPr>
      <w:r>
        <w:rPr/>
        <w:t>¦ 51.0kg C     / 0    27.8    -0.99     1.57     7.50  36 %   29.10 E   E   EB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4    4    1                                       2                5 pohl. ¦</w:t>
      </w:r>
    </w:p>
    <w:p>
      <w:pPr>
        <w:pStyle w:val="Prosttext"/>
        <w:rPr/>
      </w:pPr>
      <w:r>
        <w:rPr/>
        <w:t>¦Vyv.Cena      Prod.Cena:         Kupující:                             výraz-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368¦D.Bezděkov-Z.Kudrnka Zdeněk Kudrnka , 538 62 Hrochův Týnec       ¦</w:t>
      </w:r>
    </w:p>
    <w:p>
      <w:pPr>
        <w:pStyle w:val="Prosttext"/>
        <w:rPr/>
      </w:pPr>
      <w:r>
        <w:rPr/>
        <w:t>¦   13¦05611¦18.01.04  8217  REKRUT      z čtyřčat      Genotyp       /       ¦</w:t>
      </w:r>
    </w:p>
    <w:p>
      <w:pPr>
        <w:pStyle w:val="Prosttext"/>
        <w:rPr/>
      </w:pPr>
      <w:r>
        <w:rPr/>
        <w:t>¦     ¦053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368 00221 523CZ   ER REKRUT  REK 15  R 100        3   41.60  23 % E  ¦</w:t>
      </w:r>
    </w:p>
    <w:p>
      <w:pPr>
        <w:pStyle w:val="Prosttext"/>
        <w:rPr/>
      </w:pPr>
      <w:r>
        <w:rPr/>
        <w:t>¦Matka 50368 01126 503CZ   ER 02/02/06/04/1.8 R 100        3   12.00  47 % E  ¦</w:t>
      </w:r>
    </w:p>
    <w:p>
      <w:pPr>
        <w:pStyle w:val="Prosttext"/>
        <w:rPr/>
      </w:pPr>
      <w:r>
        <w:rPr/>
        <w:t>¦OtecM 50605 00304 526CZ   ER ROSEN   ROS 22  R 100        2   35.30  27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Sort./Dél. Vaha100 PH100Př. PH100Mat.PH Plod. Poř.%  CPH Tř.CPH Zevn VT ¦</w:t>
      </w:r>
    </w:p>
    <w:p>
      <w:pPr>
        <w:pStyle w:val="Prosttext"/>
        <w:rPr/>
      </w:pPr>
      <w:r>
        <w:rPr/>
        <w:t>¦    kg    /      30.3     2.30    -0.60     6.60    20 %   47.10  E          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                                                                           ¦</w:t>
      </w:r>
    </w:p>
    <w:p>
      <w:pPr>
        <w:pStyle w:val="Prosttext"/>
        <w:rPr/>
      </w:pPr>
      <w:r>
        <w:rPr/>
        <w:t>¦Vyv.Cena      Prod.Cena:         Kupující: NEPŘEDVEDEN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374¦Liboměřice-R         Milan Novák , 538 21 Slatinany              ¦</w:t>
      </w:r>
    </w:p>
    <w:p>
      <w:pPr>
        <w:pStyle w:val="Prosttext"/>
        <w:rPr/>
      </w:pPr>
      <w:r>
        <w:rPr/>
        <w:t>¦   14¦05045¦18.07.04  2413  ROSEN       z dvojčat      Genotyp    ARQ/ARQ    ¦</w:t>
      </w:r>
    </w:p>
    <w:p>
      <w:pPr>
        <w:pStyle w:val="Prosttext"/>
        <w:rPr/>
      </w:pPr>
      <w:r>
        <w:rPr/>
        <w:t>¦     ¦053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374 00010 128CZ   ER ROSEN  ROS 77   R 100        3   19.50  40 % E  ¦</w:t>
      </w:r>
    </w:p>
    <w:p>
      <w:pPr>
        <w:pStyle w:val="Prosttext"/>
        <w:rPr/>
      </w:pPr>
      <w:r>
        <w:rPr/>
        <w:t>¦Matka 50374 00250 108CZ   ER 02/04/08/07/2.9 R 100        3  -13.90  70 % I  ¦</w:t>
      </w:r>
    </w:p>
    <w:p>
      <w:pPr>
        <w:pStyle w:val="Prosttext"/>
        <w:rPr/>
      </w:pPr>
      <w:r>
        <w:rPr/>
        <w:t>¦OtecM 50162 03401 061CZ   EA RECHT  RET 22   R 100        3   12.80  46 % E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   Sort. /Dél.Vaha100 PH100Př. PH100Mat.PH Plod.Poř.% CPH Tř.CPH Zevn VT¦</w:t>
      </w:r>
    </w:p>
    <w:p>
      <w:pPr>
        <w:pStyle w:val="Prosttext"/>
        <w:rPr/>
      </w:pPr>
      <w:r>
        <w:rPr/>
        <w:t>¦ 51.0kg BC    / 0    30.5     0.87     0.16    -1.00  50 %   16.10 E   I   IA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4         1    2                            2    1                 4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  <w:r>
        <w:br w:type="page"/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     ¦50374¦Liboměřice-R         Milan Novák , 538 21 Slatinany              ¦</w:t>
      </w:r>
    </w:p>
    <w:p>
      <w:pPr>
        <w:pStyle w:val="Prosttext"/>
        <w:rPr/>
      </w:pPr>
      <w:r>
        <w:rPr/>
        <w:t>¦   15¦05047¦24.07.04  2413  ROSEN       z trojčat      Genotyp    ARQ/ARQ    ¦</w:t>
      </w:r>
    </w:p>
    <w:p>
      <w:pPr>
        <w:pStyle w:val="Prosttext"/>
        <w:rPr/>
      </w:pPr>
      <w:r>
        <w:rPr/>
        <w:t>¦     ¦053CZ¦100% ROMANOVSKÁ OVCE                   0.0 / 0 /0 /   0.0/   0.0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Otec  50374 00010 128CZ   ER ROSEN  ROS 77   R 100        3   19.50  40 % E  ¦</w:t>
      </w:r>
    </w:p>
    <w:p>
      <w:pPr>
        <w:pStyle w:val="Prosttext"/>
        <w:rPr/>
      </w:pPr>
      <w:r>
        <w:rPr/>
        <w:t>¦Matka 50374 02029 511CZ a ER 03/05/13/13/4.0 R 100        4   60.60  13 % ER ¦</w:t>
      </w:r>
    </w:p>
    <w:p>
      <w:pPr>
        <w:pStyle w:val="Prosttext"/>
        <w:rPr/>
      </w:pPr>
      <w:r>
        <w:rPr/>
        <w:t>¦OtecM 51160 00202 531CZ   EA ROMI   ROM 9    R 100        3   -0.10  58 % I  ¦</w:t>
      </w:r>
    </w:p>
    <w:p>
      <w:pPr>
        <w:pStyle w:val="Prosttext"/>
        <w:rPr/>
      </w:pPr>
      <w:r>
        <w:rPr/>
        <w:t>+-----------------------------------------------------------------------------¦</w:t>
      </w:r>
    </w:p>
    <w:p>
      <w:pPr>
        <w:pStyle w:val="Prosttext"/>
        <w:rPr/>
      </w:pPr>
      <w:r>
        <w:rPr/>
        <w:t>¦Vaha    Sort. /Dél.Vaha100 PH100Př. PH100Mat.PH Plod.Poř.% CPH Tř.CPH Zevn VT¦</w:t>
      </w:r>
    </w:p>
    <w:p>
      <w:pPr>
        <w:pStyle w:val="Prosttext"/>
        <w:rPr/>
      </w:pPr>
      <w:r>
        <w:rPr/>
        <w:t>¦ 71.0kg C     / 0    28.5     1.18    -0.24    14.00  17 %   51.90 E   E   EB¦</w:t>
      </w:r>
    </w:p>
    <w:p>
      <w:pPr>
        <w:pStyle w:val="Prosttext"/>
        <w:rPr/>
      </w:pPr>
      <w:r>
        <w:rPr/>
        <w:t>¦TělR  Osv  Roh  Hřb  Hrud  Záď  SklZ  HrKP  HrKS  PaKP  ÚHlK  PaKS  ChV  Vady¦</w:t>
      </w:r>
    </w:p>
    <w:p>
      <w:pPr>
        <w:pStyle w:val="Prosttext"/>
        <w:rPr/>
      </w:pPr>
      <w:r>
        <w:rPr/>
        <w:t>¦  5    5         2                                  2                        ¦</w:t>
      </w:r>
    </w:p>
    <w:p>
      <w:pPr>
        <w:pStyle w:val="Prosttext"/>
        <w:rPr/>
      </w:pPr>
      <w:r>
        <w:rPr/>
        <w:t>¦Vyv.Cena      Prod.Cena:         Kupující:                                   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sectPr>
      <w:type w:val="nextPage"/>
      <w:pgSz w:w="11906" w:h="16838"/>
      <w:pgMar w:left="1152" w:right="11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51:00Z</dcterms:created>
  <dc:creator>Ovce</dc:creator>
  <dc:description/>
  <dc:language>en-US</dc:language>
  <cp:lastModifiedBy>Josef</cp:lastModifiedBy>
  <cp:lastPrinted>2005-05-28T17:00:00Z</cp:lastPrinted>
  <dcterms:modified xsi:type="dcterms:W3CDTF">2005-05-30T17:51:00Z</dcterms:modified>
  <cp:revision>2</cp:revision>
  <dc:subject/>
  <dc:title>+-----------------------------------------------------------------------------+</dc:title>
</cp:coreProperties>
</file>