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/>
        <w:t>Výsledky odchovu jehňat za rok 2005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p>
      <w:pPr>
        <w:pStyle w:val="Prosttext"/>
        <w:rPr/>
      </w:pPr>
      <w:r>
        <w:rPr/>
        <w:t>¦Pořadí¦Prod.na bah.¦Bahnic¦Odchov¦Hmot.100¦Stádo                             ¦</w:t>
      </w:r>
    </w:p>
    <w:p>
      <w:pPr>
        <w:pStyle w:val="Prosttext"/>
        <w:rPr/>
      </w:pPr>
      <w:r>
        <w:rPr/>
        <w:t>¦------+------------+------+------+--------+----------------------------------¦</w:t>
      </w:r>
    </w:p>
    <w:p>
      <w:pPr>
        <w:pStyle w:val="Prosttext"/>
        <w:rPr/>
      </w:pPr>
      <w:r>
        <w:rPr/>
        <w:t>¦ R  ROMANOVSKÁ OVCE                                                          ¦</w:t>
      </w:r>
    </w:p>
    <w:p>
      <w:pPr>
        <w:pStyle w:val="Prosttext"/>
        <w:rPr/>
      </w:pPr>
      <w:r>
        <w:rPr/>
        <w:t>¦   1 .¦  91.0kg/rok¦   15 ¦   42 ¦ 32.5 kg¦10862 Hradištko-M.Vjater - Vjater ¦</w:t>
      </w:r>
    </w:p>
    <w:p>
      <w:pPr>
        <w:pStyle w:val="Prosttext"/>
        <w:rPr/>
      </w:pPr>
      <w:r>
        <w:rPr/>
        <w:t>¦   2 .¦  87.5kg/rok¦   12 ¦   38 ¦ 27.6 kg¦10961 Říčany-Ing.Zajíček - Ing. Za¦</w:t>
      </w:r>
    </w:p>
    <w:p>
      <w:pPr>
        <w:pStyle w:val="Prosttext"/>
        <w:rPr/>
      </w:pPr>
      <w:r>
        <w:rPr/>
        <w:t>¦   3 .¦  85.5kg/rok¦   10 ¦   38 ¦ 22.5 kg¦11116 GRIMOVA,Svast.Lhota - GRIMOV¦</w:t>
      </w:r>
    </w:p>
    <w:p>
      <w:pPr>
        <w:pStyle w:val="Prosttext"/>
        <w:rPr/>
      </w:pPr>
      <w:r>
        <w:rPr/>
        <w:t>¦   4 .¦  82.4kg/rok¦    7 ¦   25 ¦ 23.1 kg¦60555 Provodov-Mikulášek - Mikuláš¦</w:t>
      </w:r>
    </w:p>
    <w:p>
      <w:pPr>
        <w:pStyle w:val="Prosttext"/>
        <w:rPr/>
      </w:pPr>
      <w:r>
        <w:rPr/>
        <w:t>¦   5 .¦  74.4kg/rok¦   19 ¦   63 ¦ 22.4 kg¦50164 Ostružno-J.Kocmanová - Kocma¦</w:t>
      </w:r>
    </w:p>
    <w:p>
      <w:pPr>
        <w:pStyle w:val="Prosttext"/>
        <w:rPr/>
      </w:pPr>
      <w:r>
        <w:rPr/>
        <w:t>¦   6 .¦  71.8kg/rok¦    9 ¦   21 ¦ 30.8 kg¦50374 Liboměřice-R - Novák Milan  ¦</w:t>
      </w:r>
    </w:p>
    <w:p>
      <w:pPr>
        <w:pStyle w:val="Prosttext"/>
        <w:rPr/>
      </w:pPr>
      <w:r>
        <w:rPr/>
        <w:t>¦   7 .¦  65.5kg/rok¦   11 ¦   31 ¦ 23.3 kg¦61130 Košíky,R.Bučík - Bučík Rosti¦</w:t>
      </w:r>
    </w:p>
    <w:p>
      <w:pPr>
        <w:pStyle w:val="Prosttext"/>
        <w:rPr/>
      </w:pPr>
      <w:r>
        <w:rPr/>
        <w:t>¦   8 .¦  63.9kg/rok¦   54 ¦  138 ¦ 25.0 kg¦50613 Byst-MVDr.Stros - MVDr.CSc S¦</w:t>
      </w:r>
    </w:p>
    <w:p>
      <w:pPr>
        <w:pStyle w:val="Prosttext"/>
        <w:rPr/>
      </w:pPr>
      <w:r>
        <w:rPr/>
        <w:t>¦   9 .¦  63.7kg/rok¦    5 ¦   16 ¦ 19.9 kg¦50171 Velát, Prosíčka - Velát Jaro¦</w:t>
      </w:r>
    </w:p>
    <w:p>
      <w:pPr>
        <w:pStyle w:val="Prosttext"/>
        <w:rPr/>
      </w:pPr>
      <w:r>
        <w:rPr/>
        <w:t>¦  10 .¦  63.0kg/rok¦    6 ¦   15 ¦ 25.2 kg¦10506 Kozohlody,ing.Slejtr - Ing. ¦</w:t>
      </w:r>
    </w:p>
    <w:p>
      <w:pPr>
        <w:pStyle w:val="Prosttext"/>
        <w:rPr/>
      </w:pPr>
      <w:r>
        <w:rPr/>
        <w:t>¦  11 .¦  56.2kg/rok¦   11 ¦   25 ¦ 24.7 kg¦10501 VRDY,J.VIZNER - VIZNER JIRI ¦</w:t>
      </w:r>
    </w:p>
    <w:p>
      <w:pPr>
        <w:pStyle w:val="Prosttext"/>
        <w:rPr/>
      </w:pPr>
      <w:r>
        <w:rPr/>
        <w:t>¦  12 .¦  55.5kg/rok¦   11 ¦   29 ¦ 21.0 kg¦10302 H.KAMENICE,J.LINHART - Linha¦</w:t>
      </w:r>
    </w:p>
    <w:p>
      <w:pPr>
        <w:pStyle w:val="Prosttext"/>
        <w:rPr/>
      </w:pPr>
      <w:r>
        <w:rPr/>
        <w:t>¦  13 .¦  53.7kg/rok¦   11 ¦   32 ¦ 18.5 kg¦20205 HOŘICE NA Š. - Schwarz Jiří ¦</w:t>
      </w:r>
    </w:p>
    <w:p>
      <w:pPr>
        <w:pStyle w:val="Prosttext"/>
        <w:rPr/>
      </w:pPr>
      <w:r>
        <w:rPr/>
        <w:t>¦  14 .¦  53.6kg/rok¦   43 ¦  106 ¦ 21.8 kg¦20201 TROJANY R - Michel Petr     ¦</w:t>
      </w:r>
    </w:p>
    <w:p>
      <w:pPr>
        <w:pStyle w:val="Prosttext"/>
        <w:rPr/>
      </w:pPr>
      <w:r>
        <w:rPr/>
        <w:t>¦  15 .¦  53.5kg/rok¦   16 ¦   32 ¦ 26.7 kg¦30379 ŠMARDOVÁ Pavlína - ŠMARDOVÁ ¦</w:t>
      </w:r>
    </w:p>
    <w:p>
      <w:pPr>
        <w:pStyle w:val="Prosttext"/>
        <w:rPr/>
      </w:pPr>
      <w:r>
        <w:rPr/>
        <w:t>¦  16 .¦  53.5kg/rok¦   15 ¦   42 ¦ 19.1 kg¦50705 p.Luňáková-Číčová R - Luňáko¦</w:t>
      </w:r>
    </w:p>
    <w:p>
      <w:pPr>
        <w:pStyle w:val="Prosttext"/>
        <w:rPr/>
      </w:pPr>
      <w:r>
        <w:rPr/>
        <w:t>¦  17 .¦  53.3kg/rok¦    9 ¦   21 ¦ 22.9 kg¦51164 Kopecký-Chotěšiny - Kopecký ¦</w:t>
      </w:r>
    </w:p>
    <w:p>
      <w:pPr>
        <w:pStyle w:val="Prosttext"/>
        <w:rPr/>
      </w:pPr>
      <w:r>
        <w:rPr/>
        <w:t>¦  18 .¦  52.0kg/rok¦   20 ¦   44 ¦ 23.6 kg¦11112 Křepenice-P.Chudárek - Chudá¦</w:t>
      </w:r>
    </w:p>
    <w:p>
      <w:pPr>
        <w:pStyle w:val="Prosttext"/>
        <w:rPr/>
      </w:pPr>
      <w:r>
        <w:rPr/>
        <w:t>¦  19 .¦  51.8kg/rok¦   42 ¦  100 ¦ 21.7 kg¦50376 Žumberk-Častkov - Kvisová Mi¦</w:t>
      </w:r>
    </w:p>
    <w:p>
      <w:pPr>
        <w:pStyle w:val="Prosttext"/>
        <w:rPr/>
      </w:pPr>
      <w:r>
        <w:rPr/>
        <w:t>¦  20 .¦  50.7kg/rok¦   47 ¦  115 ¦ 20.7 kg¦70501 Štěpánov-R - a.s. ZP Štěpáno¦</w:t>
      </w:r>
    </w:p>
    <w:p>
      <w:pPr>
        <w:pStyle w:val="Prosttext"/>
        <w:rPr/>
      </w:pPr>
      <w:r>
        <w:rPr/>
        <w:t>¦  21 .¦  49.7kg/rok¦    8 ¦   23 ¦ 17.3 kg¦70273 Horníková Olga - MVDr. Horní¦</w:t>
      </w:r>
    </w:p>
    <w:p>
      <w:pPr>
        <w:pStyle w:val="Prosttext"/>
        <w:rPr/>
      </w:pPr>
      <w:r>
        <w:rPr/>
        <w:t>¦  22 .¦  47.4kg/rok¦   15 ¦   35 ¦ 20.3 kg¦30461 Beharov - Denk Jiri         ¦</w:t>
      </w:r>
    </w:p>
    <w:p>
      <w:pPr>
        <w:pStyle w:val="Prosttext"/>
        <w:rPr/>
      </w:pPr>
      <w:r>
        <w:rPr/>
        <w:t>¦  23 .¦  47.1kg/rok¦   29 ¦   58 ¦ 23.5 kg¦50511 S.Dul FARMA-Heinzel - HEINZE¦</w:t>
      </w:r>
    </w:p>
    <w:p>
      <w:pPr>
        <w:pStyle w:val="Prosttext"/>
        <w:rPr/>
      </w:pPr>
      <w:r>
        <w:rPr/>
        <w:t>¦  24 .¦  47.0kg/rok¦    6 ¦   13 ¦ 21.7 kg¦50542 Slavonov - Drasnar A - DRAŠN¦</w:t>
      </w:r>
    </w:p>
    <w:p>
      <w:pPr>
        <w:pStyle w:val="Prosttext"/>
        <w:rPr/>
      </w:pPr>
      <w:r>
        <w:rPr/>
        <w:t>¦  25 .¦  45.5kg/rok¦    9 ¦   16 ¦ 25.6 kg¦50968 Budislav-R - Hlásenský Jiří ¦</w:t>
      </w:r>
    </w:p>
    <w:p>
      <w:pPr>
        <w:pStyle w:val="Prosttext"/>
        <w:rPr/>
      </w:pPr>
      <w:r>
        <w:rPr/>
        <w:t>¦  26 .¦  45.5kg/rok¦   84 ¦  202 ¦ 18.9 kg¦70277 Kramolisov R-Bothova - Ing. ¦</w:t>
      </w:r>
    </w:p>
    <w:p>
      <w:pPr>
        <w:pStyle w:val="Prosttext"/>
        <w:rPr/>
      </w:pPr>
      <w:r>
        <w:rPr/>
        <w:t>¦  27 .¦  45.3kg/rok¦   18 ¦   57 ¦ 14.3 kg¦20131 BOROVANY R - Mgr. Rubášová P¦</w:t>
      </w:r>
    </w:p>
    <w:p>
      <w:pPr>
        <w:pStyle w:val="Prosttext"/>
        <w:rPr/>
      </w:pPr>
      <w:r>
        <w:rPr/>
        <w:t>¦  28 .¦  44.6kg/rok¦   21 ¦   36 ¦ 26.0 kg¦30368 ŠTOURAČ-N.STANOVICE - ŠTOURA¦</w:t>
      </w:r>
    </w:p>
    <w:p>
      <w:pPr>
        <w:pStyle w:val="Prosttext"/>
        <w:rPr/>
      </w:pPr>
      <w:r>
        <w:rPr/>
        <w:t>¦  29 .¦  44.4kg/rok¦    9 ¦   16 ¦ 25.0 kg¦51165 Lichkovský Dvůr - Dvůr s.r.o¦</w:t>
      </w:r>
    </w:p>
    <w:p>
      <w:pPr>
        <w:pStyle w:val="Prosttext"/>
        <w:rPr/>
      </w:pPr>
      <w:r>
        <w:rPr/>
        <w:t>¦  30 .¦  41.8kg/rok¦    7 ¦   13 ¦ 22.5 kg¦10990 Březí-R - Němečková Vlasta  ¦</w:t>
      </w:r>
    </w:p>
    <w:p>
      <w:pPr>
        <w:pStyle w:val="Prosttext"/>
        <w:rPr/>
      </w:pPr>
      <w:r>
        <w:rPr/>
        <w:t>¦  31 .¦  41.8kg/rok¦   25 ¦   56 ¦ 18.6 kg¦50727 Libor Matyáš - Matyáš Libor ¦</w:t>
      </w:r>
    </w:p>
    <w:p>
      <w:pPr>
        <w:pStyle w:val="Prosttext"/>
        <w:rPr/>
      </w:pPr>
      <w:r>
        <w:rPr/>
        <w:t>¦  32 .¦  40.1kg/rok¦    8 ¦   15 ¦ 21.4 kg¦10531 Hlízov-L.Talanda - Talanda L¦</w:t>
      </w:r>
    </w:p>
    <w:p>
      <w:pPr>
        <w:pStyle w:val="Prosttext"/>
        <w:rPr/>
      </w:pPr>
      <w:r>
        <w:rPr/>
        <w:t>¦  33 .¦  39.4kg/rok¦   35 ¦   65 ¦ 21.2 kg¦10809 KOŠÍK - PET s.r.o. - PET,s.r¦</w:t>
      </w:r>
    </w:p>
    <w:p>
      <w:pPr>
        <w:pStyle w:val="Prosttext"/>
        <w:rPr/>
      </w:pPr>
      <w:r>
        <w:rPr/>
        <w:t>¦  34 .¦  38.3kg/rok¦   15 ¦   33 ¦ 17.4 kg¦50204 Sovetice-MZANY a.s. - Mzany ¦</w:t>
      </w:r>
    </w:p>
    <w:p>
      <w:pPr>
        <w:pStyle w:val="Prosttext"/>
        <w:rPr/>
      </w:pPr>
      <w:r>
        <w:rPr/>
        <w:t>¦  35 .¦  37.7kg/rok¦   25 ¦   45 ¦ 20.9 kg¦50517 Zdarky-FARMA Kovac - Mgr. KO¦</w:t>
      </w:r>
    </w:p>
    <w:p>
      <w:pPr>
        <w:pStyle w:val="Prosttext"/>
        <w:rPr/>
      </w:pPr>
      <w:r>
        <w:rPr/>
        <w:t>¦  36 .¦  36.0kg/rok¦   45 ¦   84 ¦ 19.3 kg¦61027 Valeč-Ing.Krejčí - Ing. Krej¦</w:t>
      </w:r>
    </w:p>
    <w:p>
      <w:pPr>
        <w:pStyle w:val="Prosttext"/>
        <w:rPr/>
      </w:pPr>
      <w:r>
        <w:rPr/>
        <w:t>¦  37 .¦  35.6kg/rok¦    7 ¦   13 ¦ 19.1 kg¦50170 Štoky-K.Matějka - Matějka Ka¦</w:t>
      </w:r>
    </w:p>
    <w:p>
      <w:pPr>
        <w:pStyle w:val="Prosttext"/>
        <w:rPr/>
      </w:pPr>
      <w:r>
        <w:rPr/>
        <w:t>¦  38 .¦  34.6kg/rok¦    6 ¦   10 ¦ 20.8 kg¦50361 Oflenda - Tomášek Petr      ¦</w:t>
      </w:r>
    </w:p>
    <w:p>
      <w:pPr>
        <w:pStyle w:val="Prosttext"/>
        <w:rPr/>
      </w:pPr>
      <w:r>
        <w:rPr/>
        <w:t>¦  39 .¦  34.2kg/rok¦   57 ¦   80 ¦ 24.4 kg¦10861 Poděbrady - Plačková Věncesl¦</w:t>
      </w:r>
    </w:p>
    <w:p>
      <w:pPr>
        <w:pStyle w:val="Prosttext"/>
        <w:rPr/>
      </w:pPr>
      <w:r>
        <w:rPr/>
        <w:t>¦  40 .¦  31.3kg/rok¦   45 ¦   59 ¦ 23.9 kg¦50503 Lachov-SEFC zem.cin. - SEFC ¦</w:t>
      </w:r>
    </w:p>
    <w:p>
      <w:pPr>
        <w:pStyle w:val="Prosttext"/>
        <w:rPr/>
      </w:pPr>
      <w:r>
        <w:rPr/>
        <w:t>¦  41 .¦  30.8kg/rok¦    8 ¦   13 ¦ 18.9 kg¦61028 Nové Syrovice-R - Tomšík Dav¦</w:t>
      </w:r>
    </w:p>
    <w:p>
      <w:pPr>
        <w:pStyle w:val="Prosttext"/>
        <w:rPr/>
      </w:pPr>
      <w:r>
        <w:rPr/>
        <w:t>¦  42 .¦  29.9kg/rok¦    6 ¦    8 ¦ 22.4 kg¦51026 Kohoutov-Kabrtova M. - Mgr. ¦</w:t>
      </w:r>
    </w:p>
    <w:p>
      <w:pPr>
        <w:pStyle w:val="Prosttext"/>
        <w:rPr/>
      </w:pPr>
      <w:r>
        <w:rPr/>
        <w:t>¦  43 .¦  29.6kg/rok¦   24 ¦   30 ¦ 23.7 kg¦51132 ŠVEC M. - BĚLEČ  R - ŠVEC MI¦</w:t>
      </w:r>
    </w:p>
    <w:p>
      <w:pPr>
        <w:pStyle w:val="Prosttext"/>
        <w:rPr/>
      </w:pPr>
      <w:r>
        <w:rPr/>
        <w:t>¦  44 .¦  27.6kg/rok¦    9 ¦    9 ¦ 27.6 kg¦30250 BŘICHÁČEK PETR - BŘICHÁČEK P¦</w:t>
      </w:r>
    </w:p>
    <w:p>
      <w:pPr>
        <w:pStyle w:val="Prosttext"/>
        <w:rPr/>
      </w:pPr>
      <w:r>
        <w:rPr/>
        <w:t>¦  45 .¦  27.5kg/rok¦   10 ¦   11 ¦ 25.0 kg¦70244 Kunčice -  Hrubý - Hrubý Jar¦</w:t>
      </w:r>
    </w:p>
    <w:p>
      <w:pPr>
        <w:pStyle w:val="Prosttext"/>
        <w:rPr/>
      </w:pPr>
      <w:r>
        <w:rPr/>
        <w:t>¦  46 .¦  26.1kg/rok¦   12 ¦   18 ¦ 17.4 kg¦60313 Vranov u Brna - Müller Roman¦</w:t>
      </w:r>
    </w:p>
    <w:p>
      <w:pPr>
        <w:pStyle w:val="Prosttext"/>
        <w:rPr/>
      </w:pPr>
      <w:r>
        <w:rPr/>
        <w:t>¦  47 .¦  25.6kg/rok¦   33 ¦   34 ¦ 24.9 kg¦50605 Bohumileč-R - VALENTA KAREL ¦</w:t>
      </w:r>
    </w:p>
    <w:p>
      <w:pPr>
        <w:pStyle w:val="Prosttext"/>
        <w:rPr/>
      </w:pPr>
      <w:r>
        <w:rPr/>
        <w:t>¦  48 .¦  18.7kg/rok¦    9 ¦   10 ¦ 16.9 kg¦10602 Zelčín - Ing. Frýdl Roman   ¦</w:t>
      </w:r>
    </w:p>
    <w:p>
      <w:pPr>
        <w:pStyle w:val="Prosttext"/>
        <w:rPr/>
      </w:pPr>
      <w:r>
        <w:rPr/>
        <w:t>¦  49 .¦  16.7kg/rok¦   13 ¦    9 ¦ 24.1 kg¦30376 BOREK-N.DVÚR - SEDLÁČEK Jose¦</w:t>
      </w:r>
    </w:p>
    <w:p>
      <w:pPr>
        <w:pStyle w:val="Prosttext"/>
        <w:rPr/>
      </w:pPr>
      <w:r>
        <w:rPr/>
        <w:t>¦  50 .¦  16.0kg/rok¦   42 ¦   30 ¦ 22.3 kg¦51160 Pohorský-Lhůta - Pohorský Jo¦</w:t>
      </w:r>
    </w:p>
    <w:p>
      <w:pPr>
        <w:pStyle w:val="Prosttex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0:12:00Z</dcterms:created>
  <dc:creator>Mareš Vít Ing</dc:creator>
  <dc:description/>
  <dc:language>en-US</dc:language>
  <cp:lastModifiedBy>Josef</cp:lastModifiedBy>
  <dcterms:modified xsi:type="dcterms:W3CDTF">2006-12-18T10:12:00Z</dcterms:modified>
  <cp:revision>2</cp:revision>
  <dc:subject/>
  <dc:title>                      Výsledky odchovu jehňat za rok 2005</dc:title>
</cp:coreProperties>
</file>