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                     _______  ______  _     _                           ¦</w:t>
      </w:r>
    </w:p>
    <w:p>
      <w:pPr>
        <w:pStyle w:val="Prosttext"/>
        <w:rPr/>
      </w:pPr>
      <w:r>
        <w:rPr/>
        <w:t>¦                             _     _    _  _     _                           ¦</w:t>
      </w:r>
    </w:p>
    <w:p>
      <w:pPr>
        <w:pStyle w:val="Prosttext"/>
        <w:rPr/>
      </w:pPr>
      <w:r>
        <w:rPr/>
        <w:t>¦                             _     ______  _______                           ¦</w:t>
      </w:r>
    </w:p>
    <w:p>
      <w:pPr>
        <w:pStyle w:val="Prosttext"/>
        <w:rPr/>
      </w:pPr>
      <w:r>
        <w:rPr/>
        <w:t>¦                             _     _   _   _     _                           ¦</w:t>
      </w:r>
    </w:p>
    <w:p>
      <w:pPr>
        <w:pStyle w:val="Prosttext"/>
        <w:rPr/>
      </w:pPr>
      <w:r>
        <w:rPr/>
        <w:t>¦                             _     _    _  _     _                           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          17.11.07  Stránčice ENT Romanovská                                 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  Výběrová komise: .Ing. Mareš......                                           ¦                    Ing. Milerski</w:t>
      </w:r>
    </w:p>
    <w:p>
      <w:pPr>
        <w:pStyle w:val="Prosttext"/>
        <w:rPr/>
      </w:pPr>
      <w:r>
        <w:rPr/>
        <w:t>¦                   ........................................                  ¦</w:t>
      </w:r>
    </w:p>
    <w:p>
      <w:pPr>
        <w:pStyle w:val="Prosttext"/>
        <w:rPr/>
      </w:pPr>
      <w:r>
        <w:rPr/>
        <w:t>¦                   ........................................                  ¦</w:t>
      </w:r>
    </w:p>
    <w:p>
      <w:pPr>
        <w:pStyle w:val="Prosttext"/>
        <w:rPr/>
      </w:pPr>
      <w:r>
        <w:rPr/>
        <w:t>¦                   ........................................                  ¦</w:t>
      </w:r>
    </w:p>
    <w:p>
      <w:pPr>
        <w:pStyle w:val="Prosttext"/>
        <w:rPr/>
      </w:pPr>
      <w:r>
        <w:rPr/>
        <w:t>¦                   ........................................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********** Beránek              *********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Katal¦Stádo¦Název stáda          Majitel jehněte                             ¦</w:t>
      </w:r>
    </w:p>
    <w:p>
      <w:pPr>
        <w:pStyle w:val="Prosttext"/>
        <w:rPr/>
      </w:pPr>
      <w:r>
        <w:rPr/>
        <w:t>¦číslo¦Číslo¦Dat.nar.    Linie    Četnost ve vrhu          Genotyp            ¦</w:t>
      </w:r>
    </w:p>
    <w:p>
      <w:pPr>
        <w:pStyle w:val="Prosttext"/>
        <w:rPr/>
      </w:pPr>
      <w:r>
        <w:rPr/>
        <w:t>¦     ¦Kodex¦Plemeno              Jat.hodnota: MLD/tuk/zmas./PH MLD/PH hřb.lůj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Stádo Číslo Kodex   VT Linie           Plemeno Čet.vrhu CPH Poř% Tř.CPH¦</w:t>
      </w:r>
    </w:p>
    <w:p>
      <w:pPr>
        <w:pStyle w:val="Prosttext"/>
        <w:rPr/>
      </w:pPr>
      <w:r>
        <w:rPr/>
        <w:t>¦Matka Stádo Číslo Kodex   VT Reprodukce      Plemeno Čet.vrhu CPH Poř% Tř.CPH¦</w:t>
      </w:r>
    </w:p>
    <w:p>
      <w:pPr>
        <w:pStyle w:val="Prosttext"/>
        <w:rPr/>
      </w:pPr>
      <w:r>
        <w:rPr/>
        <w:t>¦OtecM Stádo Číslo Kodex   VT Linie           Plemeno Čet.vrhu CPH Poř% Tř.CPH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Plemenná hodnota a klasifikace:                                              ¦</w:t>
      </w:r>
    </w:p>
    <w:p>
      <w:pPr>
        <w:pStyle w:val="Prosttext"/>
        <w:rPr/>
      </w:pPr>
      <w:r>
        <w:rPr/>
        <w:t>¦Lineární popis a vady zevnějšku beranů:   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Prodej:                                   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491¦Přehvozdí-R          Martin Červený , 281 63 Přehvozdí 21        ¦</w:t>
      </w:r>
    </w:p>
    <w:p>
      <w:pPr>
        <w:pStyle w:val="Prosttext"/>
        <w:rPr/>
      </w:pPr>
      <w:r>
        <w:rPr/>
        <w:t>¦    1¦28784¦01.04.07  2413  ROSEN       z čtyřčat      Genotyp    ARR/ARQ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491 00142 129CZ   EA ROSEN           R 100        4   70.88  14 % ER ¦</w:t>
      </w:r>
    </w:p>
    <w:p>
      <w:pPr>
        <w:pStyle w:val="Prosttext"/>
        <w:rPr/>
      </w:pPr>
      <w:r>
        <w:rPr/>
        <w:t>¦Matka 10491 22004 921CZ   ER 02/02/07/06/3.7 R 100        3  111.76   4 % ER ¦</w:t>
      </w:r>
    </w:p>
    <w:p>
      <w:pPr>
        <w:pStyle w:val="Prosttext"/>
        <w:rPr/>
      </w:pPr>
      <w:r>
        <w:rPr/>
        <w:t>¦OtecM 10862 00247 125CZ   I  ROHAN           R 100        4   28.15  41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 xml:space="preserve">¦ 44 kg E  /      28.3     1.45     0.27    33.10     7 %  113.72  ER  </w:t>
      </w:r>
      <w:r>
        <w:rPr>
          <w:color w:val="FF0000"/>
        </w:rPr>
        <w:t>ER  ER</w:t>
      </w:r>
      <w:r>
        <w:rPr/>
        <w:t xml:space="preserve">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4      3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491¦Přehvozdí-R          Martin Červený , 281 63 Přehvozdí 21        ¦</w:t>
      </w:r>
    </w:p>
    <w:p>
      <w:pPr>
        <w:pStyle w:val="Prosttext"/>
        <w:rPr/>
      </w:pPr>
      <w:r>
        <w:rPr/>
        <w:t>¦    2¦28785¦08.04.07  2413  ROSEN       jedináček      Genotyp    ARR/ARQ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491 00142 129CZ   EA ROSEN           R 100        4   70.88  14 % ER ¦</w:t>
      </w:r>
    </w:p>
    <w:p>
      <w:pPr>
        <w:pStyle w:val="Prosttext"/>
        <w:rPr/>
      </w:pPr>
      <w:r>
        <w:rPr/>
        <w:t>¦Matka 10491 22015 921CZ   ER 01/01/01/01/1.0 R 100        3   33.96  37 % E  ¦</w:t>
      </w:r>
    </w:p>
    <w:p>
      <w:pPr>
        <w:pStyle w:val="Prosttext"/>
        <w:rPr/>
      </w:pPr>
      <w:r>
        <w:rPr/>
        <w:t>¦OtecM 20105 18856 021CZ   ER ROSEN           R 100        3   -8.32  67 % I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 xml:space="preserve">¦ 54 kg EF /      44.4     5.42    -0.21     8.50     6 %  114.97  ER  </w:t>
      </w:r>
      <w:r>
        <w:rPr>
          <w:color w:val="FF0000"/>
        </w:rPr>
        <w:t xml:space="preserve">ER  ER </w:t>
      </w:r>
      <w:r>
        <w:rPr/>
        <w:t>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5    4                    4                  horší vyrovnanost vlny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  <w:r>
        <w:br w:type="page"/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491¦Přehvozdí-R          Martin Červený , 281 63 Přehvozdí 21        ¦</w:t>
      </w:r>
    </w:p>
    <w:p>
      <w:pPr>
        <w:pStyle w:val="Prosttext"/>
        <w:rPr/>
      </w:pPr>
      <w:r>
        <w:rPr/>
        <w:t>¦    3¦28787¦30.03.07  2413  ROSEN       z trojčat      Genotyp    ARR/ARQ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491 00142 129CZ   EA ROSEN           R 100        4   70.88  14 % ER ¦</w:t>
      </w:r>
    </w:p>
    <w:p>
      <w:pPr>
        <w:pStyle w:val="Prosttext"/>
        <w:rPr/>
      </w:pPr>
      <w:r>
        <w:rPr/>
        <w:t>¦Matka 10491 22001 921CZ   ER 02/02/05/05/3.1 R 100        3   48.92  26 % E  ¦</w:t>
      </w:r>
    </w:p>
    <w:p>
      <w:pPr>
        <w:pStyle w:val="Prosttext"/>
        <w:rPr/>
      </w:pPr>
      <w:r>
        <w:rPr/>
        <w:t>¦OtecM 10862 00247 125CZ   I  ROHAN           R 100        4   28.15  41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 xml:space="preserve">¦45  kg DE /      31.4     2.21     0.03    20.50    14 %   91.42  ER  </w:t>
      </w:r>
      <w:r>
        <w:rPr>
          <w:color w:val="FF0000"/>
        </w:rPr>
        <w:t xml:space="preserve">E   EA </w:t>
      </w:r>
      <w:r>
        <w:rPr/>
        <w:t>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506¦Kozohlody,ing.Slejtr Josef Slejtr , 286 01 Caslav                ¦</w:t>
      </w:r>
    </w:p>
    <w:p>
      <w:pPr>
        <w:pStyle w:val="Prosttext"/>
        <w:rPr/>
      </w:pPr>
      <w:r>
        <w:rPr/>
        <w:t>¦    4¦28525¦22.04.07  8224  ROHAN       z trojčat      Genotyp     ARR/ARQ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506 21514 021CZ   EA ROHAN           R 100        3   59.57  20 % E  ¦</w:t>
      </w:r>
    </w:p>
    <w:p>
      <w:pPr>
        <w:pStyle w:val="Prosttext"/>
        <w:rPr/>
      </w:pPr>
      <w:r>
        <w:rPr/>
        <w:t>¦Matka 10506 04952 921CZ   EB 03/03/08/08/3.1 R 100        2   51.55  25 % E  ¦</w:t>
      </w:r>
    </w:p>
    <w:p>
      <w:pPr>
        <w:pStyle w:val="Prosttext"/>
        <w:rPr/>
      </w:pPr>
      <w:r>
        <w:rPr/>
        <w:t>¦OtecM 10506 04904 032CZ   EB ROHAN           R 100        4   62.23  19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 xml:space="preserve">¦48  kg DE /      30.7     3.59    -1.02    23.10     9 %  104.12  ER  </w:t>
      </w:r>
      <w:r>
        <w:rPr>
          <w:color w:val="FF0000"/>
        </w:rPr>
        <w:t>ER  ER</w:t>
      </w:r>
      <w:r>
        <w:rPr/>
        <w:t xml:space="preserve">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5    5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506¦Kozohlody,ing.Slejtr Josef Slejtr , 286 01 Caslav                ¦</w:t>
      </w:r>
    </w:p>
    <w:p>
      <w:pPr>
        <w:pStyle w:val="Prosttext"/>
        <w:rPr/>
      </w:pPr>
      <w:r>
        <w:rPr/>
        <w:t>¦    5¦28526¦25.04.07  8224  ROHAN       z dvojčat      Genotyp    ARR/ARR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506 02740 021CZ   EA ROHAN           R 100        3   79.58  11 % ER ¦</w:t>
      </w:r>
    </w:p>
    <w:p>
      <w:pPr>
        <w:pStyle w:val="Prosttext"/>
        <w:rPr/>
      </w:pPr>
      <w:r>
        <w:rPr/>
        <w:t>¦Matka 10506 24993 921CZ   EA 01/01/02/02/2.0 R 100        2   41.67  32 % E  ¦</w:t>
      </w:r>
    </w:p>
    <w:p>
      <w:pPr>
        <w:pStyle w:val="Prosttext"/>
        <w:rPr/>
      </w:pPr>
      <w:r>
        <w:rPr/>
        <w:t>¦OtecM 10302 21504 021CZ   ER ROHAN           R 100        2   56.18  21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 xml:space="preserve">¦    kg E  /      38.1     4.51    -0.20    16.00     6 %  117.53  ER  </w:t>
      </w:r>
      <w:r>
        <w:rPr>
          <w:color w:val="FF0000"/>
        </w:rPr>
        <w:t>ER  ER</w:t>
      </w:r>
      <w:r>
        <w:rPr/>
        <w:t xml:space="preserve">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5    5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862¦Hradištko-M.Vjater   Miroslav Vjater , 155 00 Praha 5            ¦</w:t>
      </w:r>
    </w:p>
    <w:p>
      <w:pPr>
        <w:pStyle w:val="Prosttext"/>
        <w:rPr/>
      </w:pPr>
      <w:r>
        <w:rPr/>
        <w:t>¦    6¦34448¦02.03.07  2413  ROSEN       z trojčat      Genotyp    ARR/ARQ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491 00142 129CZ   EA ROSEN           R 100        4   70.88  14 % ER ¦</w:t>
      </w:r>
    </w:p>
    <w:p>
      <w:pPr>
        <w:pStyle w:val="Prosttext"/>
        <w:rPr/>
      </w:pPr>
      <w:r>
        <w:rPr/>
        <w:t>¦Matka 10862 03911 921CZ   ER 04/04/12/12/2.9 R 100        4  178.77   1 % ER ¦</w:t>
      </w:r>
    </w:p>
    <w:p>
      <w:pPr>
        <w:pStyle w:val="Prosttext"/>
        <w:rPr/>
      </w:pPr>
      <w:r>
        <w:rPr/>
        <w:t>¦OtecM 10302 00092 631CZ   EB ROLAND          R 100        6   88.37   9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 xml:space="preserve">¦54  kg BC /      37.4     4.53    -0.21    28.20     2 %  148.28  ER   </w:t>
      </w:r>
      <w:r>
        <w:rPr>
          <w:color w:val="FF0000"/>
        </w:rPr>
        <w:t>I  EB</w:t>
      </w:r>
      <w:r>
        <w:rPr/>
        <w:t xml:space="preserve">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5     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  <w:r>
        <w:br w:type="page"/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862¦Hradištko-M.Vjater   Miroslav Vjater , 155 00 Praha 5            ¦</w:t>
      </w:r>
    </w:p>
    <w:p>
      <w:pPr>
        <w:pStyle w:val="Prosttext"/>
        <w:rPr/>
      </w:pPr>
      <w:r>
        <w:rPr/>
        <w:t>¦    7¦34455¦12.03.07  8222  REBEL       z trojčat      Genotyp    ARR/ARQ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00306 128CZ   ER REBEL           R 100        3  105.12   5 % ER ¦</w:t>
      </w:r>
    </w:p>
    <w:p>
      <w:pPr>
        <w:pStyle w:val="Prosttext"/>
        <w:rPr/>
      </w:pPr>
      <w:r>
        <w:rPr/>
        <w:t>¦Matka 10862 22008 921CZ   ER 01/01/03/03/3.0 R 100        4  175.92   1 % ER ¦</w:t>
      </w:r>
    </w:p>
    <w:p>
      <w:pPr>
        <w:pStyle w:val="Prosttext"/>
        <w:rPr/>
      </w:pPr>
      <w:r>
        <w:rPr/>
        <w:t>¦OtecM 10862 18858 021CZ   EB ROSEN           R 100        3  161.25   1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 xml:space="preserve">¦ 54 kg DE /      41.5     5.96    -0.64    36.70     1 %  187.39  ER  </w:t>
      </w:r>
      <w:r>
        <w:rPr>
          <w:color w:val="FF0000"/>
        </w:rPr>
        <w:t>ER  ER</w:t>
      </w:r>
      <w:r>
        <w:rPr/>
        <w:t xml:space="preserve">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862¦Hradištko-M.Vjater   Miroslav Vjater , 155 00 Praha 5            ¦</w:t>
      </w:r>
    </w:p>
    <w:p>
      <w:pPr>
        <w:pStyle w:val="Prosttext"/>
        <w:rPr/>
      </w:pPr>
      <w:r>
        <w:rPr/>
        <w:t>¦    8¦34462¦07.03.07  2413  ROSEN       z paterčat     Genotyp    ARR/ARQ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00010 24013 021CZ   ER ROSEN           R 100        3  105.09   5 % ER ¦</w:t>
      </w:r>
    </w:p>
    <w:p>
      <w:pPr>
        <w:pStyle w:val="Prosttext"/>
        <w:rPr/>
      </w:pPr>
      <w:r>
        <w:rPr/>
        <w:t>¦Matka 10862 00268 108CZ   EA 06/07/27/26/4.2 R 100        2  173.93   1 % ER ¦</w:t>
      </w:r>
    </w:p>
    <w:p>
      <w:pPr>
        <w:pStyle w:val="Prosttext"/>
        <w:rPr/>
      </w:pPr>
      <w:r>
        <w:rPr/>
        <w:t>¦OtecM 10302 82246 1 311   EB ROHAN           R 100        2    0.00   0 %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 xml:space="preserve">¦48  kg DE /      27.4     2.32    -0.32    47.30     2 %  154.24  ER  </w:t>
      </w:r>
      <w:r>
        <w:rPr>
          <w:color w:val="FF0000"/>
        </w:rPr>
        <w:t>II  IA</w:t>
      </w:r>
      <w:r>
        <w:rPr/>
        <w:t xml:space="preserve">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961¦Říčany-Ing.Zajíček   Petr Zajíček , 251 01 Říčany                ¦</w:t>
      </w:r>
    </w:p>
    <w:p>
      <w:pPr>
        <w:pStyle w:val="Prosttext"/>
        <w:rPr/>
      </w:pPr>
      <w:r>
        <w:rPr/>
        <w:t>¦    9¦30155¦22.04.07  8224  ROHAN       z trojčat      Genotyp    ARR/ARR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961 28520 021CZ   EB ROHAN           R 100        2   51.23  25 % E  ¦</w:t>
      </w:r>
    </w:p>
    <w:p>
      <w:pPr>
        <w:pStyle w:val="Prosttext"/>
        <w:rPr/>
      </w:pPr>
      <w:r>
        <w:rPr/>
        <w:t>¦Matka 10961 17911 921CZ   EA 01/01/03/03/3.0 R 100        3    0.00   0 %    ¦</w:t>
      </w:r>
    </w:p>
    <w:p>
      <w:pPr>
        <w:pStyle w:val="Prosttext"/>
        <w:rPr/>
      </w:pPr>
      <w:r>
        <w:rPr/>
        <w:t>¦OtecM 11112 01578 053CZ   EB RECHT           R 100        4   -0.93  62 % I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 xml:space="preserve">¦44.5kg DE /      33.0     3.11     0.00    25.50     5 %  119.88  ER  </w:t>
      </w:r>
      <w:r>
        <w:rPr>
          <w:color w:val="FF0000"/>
        </w:rPr>
        <w:t>E   EA</w:t>
      </w:r>
      <w:r>
        <w:rPr/>
        <w:t xml:space="preserve">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4    4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961¦Říčany-Ing.Zajíček   Petr Zajíček , 251 01 Říčany                ¦</w:t>
      </w:r>
    </w:p>
    <w:p>
      <w:pPr>
        <w:pStyle w:val="Prosttext"/>
        <w:rPr/>
      </w:pPr>
      <w:r>
        <w:rPr/>
        <w:t>¦   10¦30159¦25.04.07  8224  ROHAN       z trojčat      Genotyp    ARR/ARR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961 28520 021CZ   EB ROHAN           R 100        2   51.23  25 % E  ¦</w:t>
      </w:r>
    </w:p>
    <w:p>
      <w:pPr>
        <w:pStyle w:val="Prosttext"/>
        <w:rPr/>
      </w:pPr>
      <w:r>
        <w:rPr/>
        <w:t>¦Matka 10961 17907 921CZ   ER 01/01/03/03/3.0 R 100        3    0.00   0 %    ¦</w:t>
      </w:r>
    </w:p>
    <w:p>
      <w:pPr>
        <w:pStyle w:val="Prosttext"/>
        <w:rPr/>
      </w:pPr>
      <w:r>
        <w:rPr/>
        <w:t>¦OtecM 11112 01578 053CZ   EB RECHT           R 100        4   -0.93  62 % I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 xml:space="preserve">¦42  kg BC /      29.5     2.54     0.16    31.70     4 %  127.81  ER </w:t>
      </w:r>
      <w:r>
        <w:rPr>
          <w:color w:val="FF0000"/>
        </w:rPr>
        <w:t xml:space="preserve"> I   EB </w:t>
      </w:r>
      <w:r>
        <w:rPr/>
        <w:t>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  <w:r>
        <w:br w:type="page"/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961¦Říčany-Ing.Zajíček   Petr Zajíček , 251 01 Říčany                ¦</w:t>
      </w:r>
    </w:p>
    <w:p>
      <w:pPr>
        <w:pStyle w:val="Prosttext"/>
        <w:rPr/>
      </w:pPr>
      <w:r>
        <w:rPr/>
        <w:t>¦   11¦30160¦29.04.07  8224  ROHAN       z trojčat      Genotyp    ARR/ARR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961 28520 021CZ   EB ROHAN           R 100        2   51.23  25 % E  ¦</w:t>
      </w:r>
    </w:p>
    <w:p>
      <w:pPr>
        <w:pStyle w:val="Prosttext"/>
        <w:rPr/>
      </w:pPr>
      <w:r>
        <w:rPr/>
        <w:t>¦Matka 10961 17912 921CZ   EA 01/01/03/03/3.0 R 100        4    0.00   0 %    ¦</w:t>
      </w:r>
    </w:p>
    <w:p>
      <w:pPr>
        <w:pStyle w:val="Prosttext"/>
        <w:rPr/>
      </w:pPr>
      <w:r>
        <w:rPr/>
        <w:t>¦OtecM 11112 01578 053CZ   EB RECHT           R 100        4   -0.93  62 % I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30.7     2.57     0.00    23.60     8 %  105.28  ER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 xml:space="preserve">¦Vyv.Cena      Prod.Cena:         Kupující:     </w:t>
      </w:r>
      <w:r>
        <w:rPr>
          <w:color w:val="FF0000"/>
        </w:rPr>
        <w:t xml:space="preserve"> NEPŘEDVEDEN  </w:t>
      </w:r>
      <w:r>
        <w:rPr/>
        <w:t xml:space="preserve">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sectPr>
      <w:type w:val="nextPage"/>
      <w:pgSz w:w="11906" w:h="16838"/>
      <w:pgMar w:left="1152" w:right="1152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0:36:00Z</dcterms:created>
  <dc:creator>Mirka</dc:creator>
  <dc:description/>
  <dc:language>en-US</dc:language>
  <cp:lastModifiedBy>Josef</cp:lastModifiedBy>
  <dcterms:modified xsi:type="dcterms:W3CDTF">2007-11-19T20:42:00Z</dcterms:modified>
  <cp:revision>4</cp:revision>
  <dc:subject/>
  <dc:title>+-----------------------------------------------------------------------------+</dc:title>
</cp:coreProperties>
</file>