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3.11.10  Stránčice   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............ing.Mareš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1¦58462¦23.04.10  8222  REBEL     z dvojčat/2      Genotyp   ARR/ARQ     ¦</w:t>
      </w:r>
    </w:p>
    <w:p>
      <w:pPr>
        <w:pStyle w:val="Prosttext"/>
        <w:rPr/>
      </w:pPr>
      <w:r>
        <w:rPr/>
        <w:t>¦     ¦021CZ¦100% ROMANOVSKÁ OVCE                 23.3 /3.3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34837 021CZ   EA REBEL REB 64    R 100        3  179.27   1 % ER ¦</w:t>
      </w:r>
    </w:p>
    <w:p>
      <w:pPr>
        <w:pStyle w:val="Prosttext"/>
        <w:rPr/>
      </w:pPr>
      <w:r>
        <w:rPr/>
        <w:t>¦Matka 10491 33371 921CZ   ER 03/02/04/04/1.5 R 100        4   56.56  18 % E  ¦</w:t>
      </w:r>
    </w:p>
    <w:p>
      <w:pPr>
        <w:pStyle w:val="Prosttext"/>
        <w:rPr/>
      </w:pPr>
      <w:r>
        <w:rPr/>
        <w:t>¦OtecM 10491 00142 129CZ   EA ROSEN ROS 98    R 100        4  117.56   4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9 kg EF/      34.6     3.95     0.42    18.00    11 %  123.59  ER    E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2     2                                                     ¦</w:t>
      </w:r>
    </w:p>
    <w:p>
      <w:pPr>
        <w:pStyle w:val="Prosttext"/>
        <w:rPr/>
      </w:pPr>
      <w:r>
        <w:rPr/>
        <w:t>¦Vyv.Cena      Prod.Cena:         Kupující:          MLD 21 mm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2¦58465¦23.04.10  8222  REBEL     z dvojčat/2      Genotyp   ARR/ARQ     ¦</w:t>
      </w:r>
    </w:p>
    <w:p>
      <w:pPr>
        <w:pStyle w:val="Prosttext"/>
        <w:rPr/>
      </w:pPr>
      <w:r>
        <w:rPr/>
        <w:t>¦     ¦021CZ¦100% ROMANOVSKÁ OVCE                 31.1 /3.3 /5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34837 021CZ   EA REBEL REB 64    R 100        3  179.27   1 % ER ¦</w:t>
      </w:r>
    </w:p>
    <w:p>
      <w:pPr>
        <w:pStyle w:val="Prosttext"/>
        <w:rPr/>
      </w:pPr>
      <w:r>
        <w:rPr/>
        <w:t>¦Matka 10491 33371 921CZ   ER 03/02/04/04/1.5 R 100        4   56.56  18 % E  ¦</w:t>
      </w:r>
    </w:p>
    <w:p>
      <w:pPr>
        <w:pStyle w:val="Prosttext"/>
        <w:rPr/>
      </w:pPr>
      <w:r>
        <w:rPr/>
        <w:t>¦OtecM 10491 00142 129CZ   EA ROSEN ROS 98    R 100        4  117.56   4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60,5 kg E /      38.9     4.97     0.32    18.00     7 %  140.00  ER   ER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2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MLD 28 mm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3¦58466¦24.04.10  8222  REBEL     z trojčat/2      Genotyp   ARR/ARR     ¦</w:t>
      </w:r>
    </w:p>
    <w:p>
      <w:pPr>
        <w:pStyle w:val="Prosttext"/>
        <w:rPr/>
      </w:pPr>
      <w:r>
        <w:rPr/>
        <w:t>¦     ¦021CZ¦100% ROMANOVSKÁ OVCE                 27.0 /3.4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34837 021CZ   EA REBEL REB 64    R 100        3  179.27   1 % ER ¦</w:t>
      </w:r>
    </w:p>
    <w:p>
      <w:pPr>
        <w:pStyle w:val="Prosttext"/>
        <w:rPr/>
      </w:pPr>
      <w:r>
        <w:rPr/>
        <w:t>¦Matka 10491 33370 921CZ   ER 03/02/05/04/1.5 R 100        4   56.73  18 % E  ¦</w:t>
      </w:r>
    </w:p>
    <w:p>
      <w:pPr>
        <w:pStyle w:val="Prosttext"/>
        <w:rPr/>
      </w:pPr>
      <w:r>
        <w:rPr/>
        <w:t>¦OtecM 10491 00142 129CZ   EA ROSEN ROS 98    R 100        4  117.56   4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9 kg  E /      33.8     3.39     0.47    21.70    11 %  123.70  ER  E  Ea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MLD 24 mm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4¦58467¦16.04.10  2413  ROSEN     z dvojčat/2      Genotyp   ARR/ARQ     ¦</w:t>
      </w:r>
    </w:p>
    <w:p>
      <w:pPr>
        <w:pStyle w:val="Prosttext"/>
        <w:rPr/>
      </w:pPr>
      <w:r>
        <w:rPr/>
        <w:t>¦     ¦021CZ¦100% ROMANOVSKÁ OVCE                 24.7 /2.1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28785 021CZ   ER ROSEN ROS 134   R 100        1  106.20   6 % ER ¦</w:t>
      </w:r>
    </w:p>
    <w:p>
      <w:pPr>
        <w:pStyle w:val="Prosttext"/>
        <w:rPr/>
      </w:pPr>
      <w:r>
        <w:rPr/>
        <w:t>¦Matka 10491 39799 921CZ   ER 03/02/04/04/1.5 R 100        4  129.21   3 % ER ¦</w:t>
      </w:r>
    </w:p>
    <w:p>
      <w:pPr>
        <w:pStyle w:val="Prosttext"/>
        <w:rPr/>
      </w:pPr>
      <w:r>
        <w:rPr/>
        <w:t>¦OtecM 10862 00306 128CZ   ER REBEL REB 44    R 100        3  109.08   5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6 kg  E /      33.2     4.25     0.07    18.80    10 %  124.87  ER   E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MLD 24 mm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5¦50064¦07.01.10  8227  RAMON     z čtyřčat/3      Genotyp   ARR/ARR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00010 33826 053CZ   EA RAMON RAO 5     R 100        3   77.49  11 % ER ¦</w:t>
      </w:r>
    </w:p>
    <w:p>
      <w:pPr>
        <w:pStyle w:val="Prosttext"/>
        <w:rPr/>
      </w:pPr>
      <w:r>
        <w:rPr/>
        <w:t>¦Matka 10501 01207 921CZ   EB 06/06/19/15/2.6 R 100        3   59.45  17 % E  ¦</w:t>
      </w:r>
    </w:p>
    <w:p>
      <w:pPr>
        <w:pStyle w:val="Prosttext"/>
        <w:rPr/>
      </w:pPr>
      <w:r>
        <w:rPr/>
        <w:t>¦OtecM 51164 00021 125CZ   ER ROHAN ROH 3     R 100        3    8.03  47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0,5kg D /      31.5     1.72    -0.71    25.60    27 %   82.10  E   E 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3                                      2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6¦50065¦07.01.10  8227  RAMON     z čtyřčat/3    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00010 33826 053CZ   EA RAMON  RAO 5    R 100        3   77.49  11 % ER ¦</w:t>
      </w:r>
    </w:p>
    <w:p>
      <w:pPr>
        <w:pStyle w:val="Prosttext"/>
        <w:rPr/>
      </w:pPr>
      <w:r>
        <w:rPr/>
        <w:t>¦Matka 10501 01207 921CZ   EB 06/06/19/15/2.6 R 100        3   59.45  17 % E  ¦</w:t>
      </w:r>
    </w:p>
    <w:p>
      <w:pPr>
        <w:pStyle w:val="Prosttext"/>
        <w:rPr/>
      </w:pPr>
      <w:r>
        <w:rPr/>
        <w:t>¦OtecM 51164 00021 125CZ   ER ROHAN  ROH 3    R 100        3    8.03  47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8 kg DE /      28.2     0.95    -0.64    25.60    34 %   69.63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7¦42696¦06.04.10  8207  ROMI      z trojčat/3      Genotyp   ARR/ARQ     ¦</w:t>
      </w:r>
    </w:p>
    <w:p>
      <w:pPr>
        <w:pStyle w:val="Prosttext"/>
        <w:rPr/>
      </w:pPr>
      <w:r>
        <w:rPr/>
        <w:t>¦     ¦021CZ¦100% ROMANOVSKÁ OVCE                 23.4 /2.8 /5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7 00850 523CZ   EA ROMI ROM 28     R 100        3  134.34   3 % ER ¦</w:t>
      </w:r>
    </w:p>
    <w:p>
      <w:pPr>
        <w:pStyle w:val="Prosttext"/>
        <w:rPr/>
      </w:pPr>
      <w:r>
        <w:rPr/>
        <w:t>¦Matka 10506 33004 921CZ   EA 03/03/08/07/2.8 R 100        4   27.27  34 % E  ¦</w:t>
      </w:r>
    </w:p>
    <w:p>
      <w:pPr>
        <w:pStyle w:val="Prosttext"/>
        <w:rPr/>
      </w:pPr>
      <w:r>
        <w:rPr/>
        <w:t>¦OtecM 10506 21514 021CZ   EA ROHAN ROH 41    R 100        3    3.44  5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7 kg DE /      37.1     3.70    -0.21    17.00    17 %  105.37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2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MLD 25 mm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8¦42698¦06.04.10  8207  ROMI      z trojčat/3      Genotyp   ARR/ARQ     ¦</w:t>
      </w:r>
    </w:p>
    <w:p>
      <w:pPr>
        <w:pStyle w:val="Prosttext"/>
        <w:rPr/>
      </w:pPr>
      <w:r>
        <w:rPr/>
        <w:t>¦     ¦021CZ¦100% ROMANOVSKÁ OVCE                 20.6 /2.8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7 00850 523CZ   EA ROMI ROM 28     R 100        3  134.34   3 % ER ¦</w:t>
      </w:r>
    </w:p>
    <w:p>
      <w:pPr>
        <w:pStyle w:val="Prosttext"/>
        <w:rPr/>
      </w:pPr>
      <w:r>
        <w:rPr/>
        <w:t>¦Matka 10506 33004 921CZ   EA 03/03/08/07/2.8 R 100        4   27.27  34 % E  ¦</w:t>
      </w:r>
    </w:p>
    <w:p>
      <w:pPr>
        <w:pStyle w:val="Prosttext"/>
        <w:rPr/>
      </w:pPr>
      <w:r>
        <w:rPr/>
        <w:t>¦OtecM 10506 21514 021CZ   EA ROHAN ROH 41    R 100        3    3.44  50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7 kg DE /      34.9     3.18    -0.16    17.00    21 %   96.87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MLD 22 mmm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9¦42702¦10.04.10  8207  ROMI      z dvojčat/2      Genotyp   ARR/ARQ     ¦</w:t>
      </w:r>
    </w:p>
    <w:p>
      <w:pPr>
        <w:pStyle w:val="Prosttext"/>
        <w:rPr/>
      </w:pPr>
      <w:r>
        <w:rPr/>
        <w:t>¦     ¦021CZ¦100% ROMANOVSKÁ OVCE                 19.4 /1.9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7 00850 523CZ   EA ROMI ROM 28     R 100        3  134.34   3 % ER ¦</w:t>
      </w:r>
    </w:p>
    <w:p>
      <w:pPr>
        <w:pStyle w:val="Prosttext"/>
        <w:rPr/>
      </w:pPr>
      <w:r>
        <w:rPr/>
        <w:t>¦Matka 10506 33014 921CZ   ER 02/01/02/02/1.3 R 100        3   25.22  35 % E  ¦</w:t>
      </w:r>
    </w:p>
    <w:p>
      <w:pPr>
        <w:pStyle w:val="Prosttext"/>
        <w:rPr/>
      </w:pPr>
      <w:r>
        <w:rPr/>
        <w:t>¦OtecM 20105 28526 021CZ   ER ROHAN ROH 53    R 100        2  -17.66  66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5 kg  D /      33.0     3.54    -0.50    11.00    26 %   82.25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2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MLD 20 mmm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0¦41666¦18.02.10  8228  REMUS     z čtyřčat/4      Genotyp   ARR/ARQ     ¦</w:t>
      </w:r>
    </w:p>
    <w:p>
      <w:pPr>
        <w:pStyle w:val="Prosttext"/>
        <w:rPr/>
      </w:pPr>
      <w:r>
        <w:rPr/>
        <w:t>¦     ¦021CZ¦100% ROMANOVSKÁ OVCE                 18.0 /3.1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48 021CZ   ER REMUS REM 3     R 100        4  135.03   3 % ER ¦</w:t>
      </w:r>
    </w:p>
    <w:p>
      <w:pPr>
        <w:pStyle w:val="Prosttext"/>
        <w:rPr/>
      </w:pPr>
      <w:r>
        <w:rPr/>
        <w:t>¦Matka 10862 47775 921CZ   ER 02/01/04/04/2.4 R 100        3  238.39   1 % ER ¦</w:t>
      </w:r>
    </w:p>
    <w:p>
      <w:pPr>
        <w:pStyle w:val="Prosttext"/>
        <w:rPr/>
      </w:pPr>
      <w:r>
        <w:rPr/>
        <w:t>¦OtecM 10862 34455 021CZ   ER REBEL REB 59    R 100        3  249.10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9 kg  D /      31.1     5.18     0.35    36.70     2 %  191.52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MLD 23 mm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1¦41675¦06.03.10  8222  REBEL     z čtyřčat/4      Genotyp   ARR/ARQ     ¦</w:t>
      </w:r>
    </w:p>
    <w:p>
      <w:pPr>
        <w:pStyle w:val="Prosttext"/>
        <w:rPr/>
      </w:pPr>
      <w:r>
        <w:rPr/>
        <w:t>¦     ¦021CZ¦100% ROMANOVSKÁ OVCE                 20.5 /1.8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 63    R 100        4  180.90   1 % ER ¦</w:t>
      </w:r>
    </w:p>
    <w:p>
      <w:pPr>
        <w:pStyle w:val="Prosttext"/>
        <w:rPr/>
      </w:pPr>
      <w:r>
        <w:rPr/>
        <w:t>¦Matka 10862 21997 921CZ   ER 05/05/19/19/3.9 R 100        4  195.09   1 % ER ¦</w:t>
      </w:r>
    </w:p>
    <w:p>
      <w:pPr>
        <w:pStyle w:val="Prosttext"/>
        <w:rPr/>
      </w:pPr>
      <w:r>
        <w:rPr/>
        <w:t>¦OtecM 10491 00142 129CZ   EA ROSEN ROS 98    R 100        4  117.56   4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7 kg  E /      31.5     5.00    -0.73    39.00     3 %  174.45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MLD 23 mm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2¦50685¦24.02.10  8222  REBEL     z trojčat/3      Genotyp   ARR/ARR     ¦</w:t>
      </w:r>
    </w:p>
    <w:p>
      <w:pPr>
        <w:pStyle w:val="Prosttext"/>
        <w:rPr/>
      </w:pPr>
      <w:r>
        <w:rPr/>
        <w:t>¦     ¦021CZ¦100% ROMANOVSKÁ OVCE                 19.7 /2.5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 63    R 100        4  180.90   1 % ER ¦</w:t>
      </w:r>
    </w:p>
    <w:p>
      <w:pPr>
        <w:pStyle w:val="Prosttext"/>
        <w:rPr/>
      </w:pPr>
      <w:r>
        <w:rPr/>
        <w:t>¦Matka 10862 47774 921CZ   EA 02/01/03/03/1.8 R 100        4  100.53   7 % ER ¦</w:t>
      </w:r>
    </w:p>
    <w:p>
      <w:pPr>
        <w:pStyle w:val="Prosttext"/>
        <w:rPr/>
      </w:pPr>
      <w:r>
        <w:rPr/>
        <w:t>¦OtecM 10862 08142 228PL   ER REMUS REM 1     R 100        3   42.56  2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3.2     4.79    -0.41    21.90     8 %  133.59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 MLD 24 mm  </w:t>
      </w:r>
      <w:r>
        <w:rPr>
          <w:color w:val="FF0000"/>
        </w:rPr>
        <w:t>NEPŘEDVEDEN</w:t>
      </w:r>
      <w:r>
        <w:rPr/>
        <w:t xml:space="preserve">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3¦50688¦13.04.10  8222  REBEL     z dvojčat/2      Genotyp   ARR/ARR     ¦</w:t>
      </w:r>
    </w:p>
    <w:p>
      <w:pPr>
        <w:pStyle w:val="Prosttext"/>
        <w:rPr/>
      </w:pPr>
      <w:r>
        <w:rPr/>
        <w:t>¦     ¦021CZ¦100% ROMANOVSKÁ OVCE                 22.0 /3.0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 63    R 100        4  180.90   1 % ER ¦</w:t>
      </w:r>
    </w:p>
    <w:p>
      <w:pPr>
        <w:pStyle w:val="Prosttext"/>
        <w:rPr/>
      </w:pPr>
      <w:r>
        <w:rPr/>
        <w:t>¦Matka 10862 47787 921CZ   ER 01/01/02/02/2.0 R 100        3   93.90   8 % ER ¦</w:t>
      </w:r>
    </w:p>
    <w:p>
      <w:pPr>
        <w:pStyle w:val="Prosttext"/>
        <w:rPr/>
      </w:pPr>
      <w:r>
        <w:rPr/>
        <w:t>¦OtecM 10862 41648 021CZ   ER REMUS           R 100        4  135.03   3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9.6     3.93    -0.59    22.30    13 %  115.78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 MLD 22 mm   </w:t>
      </w:r>
      <w:r>
        <w:rPr>
          <w:color w:val="FF0000"/>
        </w:rPr>
        <w:t>NEPŘEDVEDEN</w:t>
      </w:r>
      <w:r>
        <w:rPr/>
        <w:t xml:space="preserve">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4¦50700¦20.04.10  8222  REBEL     z trojčat/3      Genotyp   ARR/ARR     ¦</w:t>
      </w:r>
    </w:p>
    <w:p>
      <w:pPr>
        <w:pStyle w:val="Prosttext"/>
        <w:rPr/>
      </w:pPr>
      <w:r>
        <w:rPr/>
        <w:t>¦     ¦021CZ¦100% ROMANOVSKÁ OVCE                 24.7 /3.2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 59    R 100        3  249.10   1 % ER ¦</w:t>
      </w:r>
    </w:p>
    <w:p>
      <w:pPr>
        <w:pStyle w:val="Prosttext"/>
        <w:rPr/>
      </w:pPr>
      <w:r>
        <w:rPr/>
        <w:t>¦Matka 10862 22014 921CZ   ER 04/05/16/14/3.8 R 100        3  170.72   1 % ER ¦</w:t>
      </w:r>
    </w:p>
    <w:p>
      <w:pPr>
        <w:pStyle w:val="Prosttext"/>
        <w:rPr/>
      </w:pPr>
      <w:r>
        <w:rPr/>
        <w:t>¦OtecM 10862 18858 021CZ   EB ROSEN ROS 114   R 100        3  207.88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42.1     7.47    -0.52    45.90     1 %  239.74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MLD 23 mm    </w:t>
      </w:r>
      <w:r>
        <w:rPr>
          <w:color w:val="FF0000"/>
        </w:rPr>
        <w:t>NEPŘEDVEDEN</w:t>
      </w:r>
      <w:r>
        <w:rPr/>
        <w:t xml:space="preserve">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5¦50703¦23.04.10  8222  REBEL     z trojčat/3      Genotyp   ARR/ARR     ¦</w:t>
      </w:r>
    </w:p>
    <w:p>
      <w:pPr>
        <w:pStyle w:val="Prosttext"/>
        <w:rPr/>
      </w:pPr>
      <w:r>
        <w:rPr/>
        <w:t>¦     ¦021CZ¦100% ROMANOVSKÁ OVCE                 22.2 /4.4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 63    R 100        4  180.90   1 % ER ¦</w:t>
      </w:r>
    </w:p>
    <w:p>
      <w:pPr>
        <w:pStyle w:val="Prosttext"/>
        <w:rPr/>
      </w:pPr>
      <w:r>
        <w:rPr/>
        <w:t>¦Matka 10862 47780 921CZ   ER 01/01/03/03/3.0 R 100        4  207.74   1 % ER ¦</w:t>
      </w:r>
    </w:p>
    <w:p>
      <w:pPr>
        <w:pStyle w:val="Prosttext"/>
        <w:rPr/>
      </w:pPr>
      <w:r>
        <w:rPr/>
        <w:t>¦OtecM 10862 41648 021CZ   ER REMUS           R 100        4  135.03   3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6     5.36    -0.83    36.50     4 %  172.82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MLD 20 mm    </w:t>
      </w:r>
      <w:r>
        <w:rPr>
          <w:color w:val="FF0000"/>
        </w:rPr>
        <w:t>NEPŘEDVEDEN</w:t>
      </w:r>
      <w:r>
        <w:rPr/>
        <w:t xml:space="preserve">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6¦50705¦20.04.10  8222  REBEL     z trojčat/3      Genotyp   ARR/ARR     ¦</w:t>
      </w:r>
    </w:p>
    <w:p>
      <w:pPr>
        <w:pStyle w:val="Prosttext"/>
        <w:rPr/>
      </w:pPr>
      <w:r>
        <w:rPr/>
        <w:t>¦     ¦021CZ¦100% ROMANOVSKÁ OVCE                 23.7 /3.2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 63    R 100        4  180.90   1 % ER ¦</w:t>
      </w:r>
    </w:p>
    <w:p>
      <w:pPr>
        <w:pStyle w:val="Prosttext"/>
        <w:rPr/>
      </w:pPr>
      <w:r>
        <w:rPr/>
        <w:t>¦Matka 10862 47785 921CZ   ER 01/01/03/03/3.0 R 100        4  165.97   1 % ER ¦</w:t>
      </w:r>
    </w:p>
    <w:p>
      <w:pPr>
        <w:pStyle w:val="Prosttext"/>
        <w:rPr/>
      </w:pPr>
      <w:r>
        <w:rPr/>
        <w:t>¦OtecM 10862 41648 021CZ   ER REMUS           R 100        4  135.03   3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0 kg  D /      29.8     4.67    -0.51    31.40     5 %  153.26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MLD 22 mm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7¦50710¦20.04.10  8222  REBEL     z trojčat/3      Genotyp   ARR/ARR     ¦</w:t>
      </w:r>
    </w:p>
    <w:p>
      <w:pPr>
        <w:pStyle w:val="Prosttext"/>
        <w:rPr/>
      </w:pPr>
      <w:r>
        <w:rPr/>
        <w:t>¦     ¦021CZ¦100% ROMANOVSKÁ OVCE                 28.0 /2.2 /5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 59    R 100        3  249.10   1 % ER ¦</w:t>
      </w:r>
    </w:p>
    <w:p>
      <w:pPr>
        <w:pStyle w:val="Prosttext"/>
        <w:rPr/>
      </w:pPr>
      <w:r>
        <w:rPr/>
        <w:t>¦Matka 10862 22014 921CZ   ER 04/05/16/14/3.8 R 100        3  170.72   1 % ER ¦</w:t>
      </w:r>
    </w:p>
    <w:p>
      <w:pPr>
        <w:pStyle w:val="Prosttext"/>
        <w:rPr/>
      </w:pPr>
      <w:r>
        <w:rPr/>
        <w:t>¦OtecM 10862 18858 021CZ   EB ROSEN ROS 114   R 100        3  207.88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51,5 kg DE/      42.7     7.62    -0.53    45.90     1 %  242.19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MLD 26 mm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63 Všestary              ¦</w:t>
      </w:r>
    </w:p>
    <w:p>
      <w:pPr>
        <w:pStyle w:val="Prosttext"/>
        <w:rPr/>
      </w:pPr>
      <w:r>
        <w:rPr/>
        <w:t>¦   18¦50497¦05.04.10  8215  RELIK     z trojčat/3    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42691 021CZ   EA RELIK REL 16    R 100        3   30.06  32 % E  ¦</w:t>
      </w:r>
    </w:p>
    <w:p>
      <w:pPr>
        <w:pStyle w:val="Prosttext"/>
        <w:rPr/>
      </w:pPr>
      <w:r>
        <w:rPr/>
        <w:t>¦Matka 10961 35116 921CZ   ER 02/02/05/05/3.1 R 100        3   51.46  21 % E  ¦</w:t>
      </w:r>
    </w:p>
    <w:p>
      <w:pPr>
        <w:pStyle w:val="Prosttext"/>
        <w:rPr/>
      </w:pPr>
      <w:r>
        <w:rPr/>
        <w:t>¦OtecM 10961 15157 021CZ   EA RECHT RET 79     R 100       3   43.58  2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0 kg  D /      25.3     1.57    -0.35     9.40    50 %   45.27  E   E 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3     3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63 Všestary              ¦</w:t>
      </w:r>
    </w:p>
    <w:p>
      <w:pPr>
        <w:pStyle w:val="Prosttext"/>
        <w:rPr/>
      </w:pPr>
      <w:r>
        <w:rPr/>
        <w:t>¦   19¦50499¦05.04.10  8215  RELIK     z paterčat/3   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42691 021CZ   EA RELIK REL 16    R 100        3   30.06  32 % E  ¦</w:t>
      </w:r>
    </w:p>
    <w:p>
      <w:pPr>
        <w:pStyle w:val="Prosttext"/>
        <w:rPr/>
      </w:pPr>
      <w:r>
        <w:rPr/>
        <w:t>¦Matka 10961 17911 921CZ   EA 04/04/16/16/4.5 R 100        3  162.93   2 % ER ¦</w:t>
      </w:r>
    </w:p>
    <w:p>
      <w:pPr>
        <w:pStyle w:val="Prosttext"/>
        <w:rPr/>
      </w:pPr>
      <w:r>
        <w:rPr/>
        <w:t>¦OtecM 11112 01578 053CZ   EB RECHT RET 60    R 100        4   31.02  31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2 kg  D /      29.5     2.90    -0.21    27.10    13 %  116.27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4         2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63 Všestary              ¦</w:t>
      </w:r>
    </w:p>
    <w:p>
      <w:pPr>
        <w:pStyle w:val="Prosttext"/>
        <w:rPr/>
      </w:pPr>
      <w:r>
        <w:rPr/>
        <w:t>¦   20¦56971¦20.04.10  8215  RELIK     z čtyřčat/4      Genotyp   ARR/ARR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42691 021CZ   EA RELIK REL 16    R 100        3   30.06  32 % E  ¦</w:t>
      </w:r>
    </w:p>
    <w:p>
      <w:pPr>
        <w:pStyle w:val="Prosttext"/>
        <w:rPr/>
      </w:pPr>
      <w:r>
        <w:rPr/>
        <w:t>¦Matka 10961 17912 921CZ   EA 04/04/15/15/4.3 R 100        4  134.51   3 % ER ¦</w:t>
      </w:r>
    </w:p>
    <w:p>
      <w:pPr>
        <w:pStyle w:val="Prosttext"/>
        <w:rPr/>
      </w:pPr>
      <w:r>
        <w:rPr/>
        <w:t>¦OtecM 11112 01578 053CZ   EB RECHT RET 60    R 100        4   31.02  31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3 kg DE /      31.0     3.39    -0.43    19.90    18 %  102.88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3 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63 Všestary              ¦</w:t>
      </w:r>
    </w:p>
    <w:p>
      <w:pPr>
        <w:pStyle w:val="Prosttext"/>
        <w:rPr/>
      </w:pPr>
      <w:r>
        <w:rPr/>
        <w:t>¦   21¦56975¦07.04.10  8215  RELIK     z trojčat/3    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42691 021CZ   EA RELIK REL 16    R 100        3   30.06  32 % E  ¦</w:t>
      </w:r>
    </w:p>
    <w:p>
      <w:pPr>
        <w:pStyle w:val="Prosttext"/>
        <w:rPr/>
      </w:pPr>
      <w:r>
        <w:rPr/>
        <w:t>¦Matka 10961 42812 921CZ   ER 02/02/06/06/3.7 R 100        4  122.01   4 % ER ¦</w:t>
      </w:r>
    </w:p>
    <w:p>
      <w:pPr>
        <w:pStyle w:val="Prosttext"/>
        <w:rPr/>
      </w:pPr>
      <w:r>
        <w:rPr/>
        <w:t>¦OtecM 10961 15157 021CZ   EA RECHT RET 79    R 100        3   43.58  2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0 kg  D /      26.0     2.04    -0.17    19.40    26 %   82.28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3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    </w:t>
      </w:r>
      <w:r>
        <w:rPr>
          <w:color w:val="FF0000"/>
        </w:rPr>
        <w:t>VYŘAZEN (barva hlavy)</w:t>
      </w:r>
      <w:r>
        <w:rPr/>
        <w:t>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22¦51383¦08.02.10  8224  ROHAN     z trojčat/3    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 64    R 100        3   97.74   7 % ER ¦</w:t>
      </w:r>
    </w:p>
    <w:p>
      <w:pPr>
        <w:pStyle w:val="Prosttext"/>
        <w:rPr/>
      </w:pPr>
      <w:r>
        <w:rPr/>
        <w:t>¦Matka 30461 45310 932CZ   ER 01/01/03/03/2.8 R 100        4  115.23   4 % ER ¦</w:t>
      </w:r>
    </w:p>
    <w:p>
      <w:pPr>
        <w:pStyle w:val="Prosttext"/>
        <w:rPr/>
      </w:pPr>
      <w:r>
        <w:rPr/>
        <w:t>¦OtecM 30461 25069 021CZ   EB RECHT RET 77    R 100        3  106.55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4 kg  D /      28.1     2.33    -0.17    33.60    11 %  122.92  ER  E 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23¦51384¦08.02.10  8224  ROHAN     z trojčat/3    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 64    R 100        3   97.74   7 % ER ¦</w:t>
      </w:r>
    </w:p>
    <w:p>
      <w:pPr>
        <w:pStyle w:val="Prosttext"/>
        <w:rPr/>
      </w:pPr>
      <w:r>
        <w:rPr/>
        <w:t>¦Matka 30461 45310 932CZ   ER 01/01/03/03/2.8 R 100        4  115.23   4 % ER ¦</w:t>
      </w:r>
    </w:p>
    <w:p>
      <w:pPr>
        <w:pStyle w:val="Prosttext"/>
        <w:rPr/>
      </w:pPr>
      <w:r>
        <w:rPr/>
        <w:t>¦OtecM 30461 25069 021CZ   EB RECHT RET 77    R 100        3  106.55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3.3     1.22    -0.06    33.60    17 %  104.97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</w:t>
      </w:r>
      <w:r>
        <w:rPr>
          <w:color w:val="FF0000"/>
        </w:rPr>
        <w:t>NEPŘEDVEDEN</w:t>
      </w:r>
      <w:r>
        <w:rPr/>
        <w:t xml:space="preserve">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174¦Nová Ves-R           Josef Pipek , 582 82 G.Jeníkov              ¦</w:t>
      </w:r>
    </w:p>
    <w:p>
      <w:pPr>
        <w:pStyle w:val="Prosttext"/>
        <w:rPr/>
      </w:pPr>
      <w:r>
        <w:rPr/>
        <w:t>¦   24¦35633¦07.02.10  8217  REKRUT    jedináček/1      Genotyp               ¦</w:t>
      </w:r>
    </w:p>
    <w:p>
      <w:pPr>
        <w:pStyle w:val="Prosttext"/>
        <w:rPr/>
      </w:pPr>
      <w:r>
        <w:rPr/>
        <w:t>¦     ¦06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174 02292 021CZ   EA REKRUT REK 24   R 100        3    4.95  49 % E  ¦</w:t>
      </w:r>
    </w:p>
    <w:p>
      <w:pPr>
        <w:pStyle w:val="Prosttext"/>
        <w:rPr/>
      </w:pPr>
      <w:r>
        <w:rPr/>
        <w:t>¦Matka 50174 35563 921CZ      01/02/03/03/2.1 R 100        2   70.75  13 % ER ¦</w:t>
      </w:r>
    </w:p>
    <w:p>
      <w:pPr>
        <w:pStyle w:val="Prosttext"/>
        <w:rPr/>
      </w:pPr>
      <w:r>
        <w:rPr/>
        <w:t>¦OtecM 10502 00131 125CZ   EA ROLAND ROL 48   R 100        2  161.21   2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0     1.97    -1.17    14.50    48 %   50.48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</w:t>
      </w:r>
      <w:r>
        <w:rPr>
          <w:color w:val="FF0000"/>
        </w:rPr>
        <w:t>NEPŘEDVEDEN</w:t>
      </w:r>
      <w:r>
        <w:rPr/>
        <w:t xml:space="preserve">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25¦40132¦04.02.10  8229  ROMULUS   z dvojčat/2      Genotyp   ARR/VRQ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ROU     R 100        3   41.74  25 % E  ¦</w:t>
      </w:r>
    </w:p>
    <w:p>
      <w:pPr>
        <w:pStyle w:val="Prosttext"/>
        <w:rPr/>
      </w:pPr>
      <w:r>
        <w:rPr/>
        <w:t>¦Matka 50511 37984 952CZ   ER 01/01/02/02/1.6 R 100        4   68.95  14 % ER ¦</w:t>
      </w:r>
    </w:p>
    <w:p>
      <w:pPr>
        <w:pStyle w:val="Prosttext"/>
        <w:rPr/>
      </w:pPr>
      <w:r>
        <w:rPr/>
        <w:t>¦OtecM 50511 08142 204PL   ER ROMULUS ROU 1   R 100        3   20.32  3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5     0.86     1.01    11.60    39 %   62.62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  </w:t>
      </w:r>
      <w:r>
        <w:rPr>
          <w:color w:val="FF0000"/>
        </w:rPr>
        <w:t xml:space="preserve">NEPŘEDVEDEN       </w:t>
      </w:r>
      <w:r>
        <w:rPr/>
        <w:t xml:space="preserve">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26¦40135¦06.02.10  8229  ROMULUS   z dvojčat/2      Genotyp   ARR/ARQ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ROU     R 100        3   41.74  25 % E  ¦</w:t>
      </w:r>
    </w:p>
    <w:p>
      <w:pPr>
        <w:pStyle w:val="Prosttext"/>
        <w:rPr/>
      </w:pPr>
      <w:r>
        <w:rPr/>
        <w:t>¦Matka 50511 37982 952CZ   ER 01/01/02/02/1.6 R 100        3   62.51  16 % E  ¦</w:t>
      </w:r>
    </w:p>
    <w:p>
      <w:pPr>
        <w:pStyle w:val="Prosttext"/>
        <w:rPr/>
      </w:pPr>
      <w:r>
        <w:rPr/>
        <w:t>¦OtecM 50511 08142 204PL   ER ROMULUS ROU 1   R 100        3   20.32  3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0     0.85     1.01     7.80    46 %   52.99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 xml:space="preserve">¦Vyv.Cena      Prod.Cena:         Kupující:            </w:t>
      </w:r>
      <w:r>
        <w:rPr>
          <w:color w:val="FF0000"/>
        </w:rPr>
        <w:t xml:space="preserve">NEPŘEDVEDEN   </w:t>
      </w:r>
      <w:r>
        <w:rPr/>
        <w:t xml:space="preserve">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1:00Z</dcterms:created>
  <dc:creator>Mirka</dc:creator>
  <dc:description/>
  <dc:language>en-US</dc:language>
  <cp:lastModifiedBy>Mtoto</cp:lastModifiedBy>
  <dcterms:modified xsi:type="dcterms:W3CDTF">2010-11-13T21:51:00Z</dcterms:modified>
  <cp:revision>2</cp:revision>
  <dc:subject/>
  <dc:title>+-----------------------------------------------------------------------------+</dc:title>
</cp:coreProperties>
</file>