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███████</w:t>
      </w:r>
      <w:r>
        <w:rPr>
          <w:rFonts w:eastAsia="Courier New"/>
        </w:rPr>
        <w:t xml:space="preserve">  </w:t>
      </w:r>
      <w:r>
        <w:rPr/>
        <w:t>██████</w:t>
      </w:r>
      <w:r>
        <w:rPr>
          <w:rFonts w:eastAsia="Courier New"/>
        </w:rPr>
        <w:t xml:space="preserve">  </w:t>
      </w:r>
      <w:r>
        <w:rPr/>
        <w:t>█</w:t>
      </w:r>
      <w:r>
        <w:rPr>
          <w:rFonts w:eastAsia="Courier New"/>
        </w:rPr>
        <w:t xml:space="preserve">     </w:t>
      </w:r>
      <w:r>
        <w:rPr/>
        <w:t>█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█</w:t>
      </w:r>
      <w:r>
        <w:rPr>
          <w:rFonts w:eastAsia="Courier New"/>
        </w:rPr>
        <w:t xml:space="preserve">     </w:t>
      </w:r>
      <w:r>
        <w:rPr/>
        <w:t>█</w:t>
      </w:r>
      <w:r>
        <w:rPr>
          <w:rFonts w:eastAsia="Courier New"/>
        </w:rPr>
        <w:t xml:space="preserve">    </w:t>
      </w:r>
      <w:r>
        <w:rPr/>
        <w:t>█</w:t>
      </w:r>
      <w:r>
        <w:rPr>
          <w:rFonts w:eastAsia="Courier New"/>
        </w:rPr>
        <w:t xml:space="preserve">  </w:t>
      </w:r>
      <w:r>
        <w:rPr/>
        <w:t>█</w:t>
      </w:r>
      <w:r>
        <w:rPr>
          <w:rFonts w:eastAsia="Courier New"/>
        </w:rPr>
        <w:t xml:space="preserve">     </w:t>
      </w:r>
      <w:r>
        <w:rPr/>
        <w:t>█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█</w:t>
      </w:r>
      <w:r>
        <w:rPr>
          <w:rFonts w:eastAsia="Courier New"/>
        </w:rPr>
        <w:t xml:space="preserve">     </w:t>
      </w:r>
      <w:r>
        <w:rPr/>
        <w:t>██████</w:t>
      </w:r>
      <w:r>
        <w:rPr>
          <w:rFonts w:eastAsia="Courier New"/>
        </w:rPr>
        <w:t xml:space="preserve">  </w:t>
      </w:r>
      <w:r>
        <w:rPr/>
        <w:t>███████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█</w:t>
      </w:r>
      <w:r>
        <w:rPr>
          <w:rFonts w:eastAsia="Courier New"/>
        </w:rPr>
        <w:t xml:space="preserve">     </w:t>
      </w:r>
      <w:r>
        <w:rPr/>
        <w:t>█</w:t>
      </w:r>
      <w:r>
        <w:rPr>
          <w:rFonts w:eastAsia="Courier New"/>
        </w:rPr>
        <w:t xml:space="preserve">   </w:t>
      </w:r>
      <w:r>
        <w:rPr/>
        <w:t>█</w:t>
      </w:r>
      <w:r>
        <w:rPr>
          <w:rFonts w:eastAsia="Courier New"/>
        </w:rPr>
        <w:t xml:space="preserve">   </w:t>
      </w:r>
      <w:r>
        <w:rPr/>
        <w:t>█</w:t>
      </w:r>
      <w:r>
        <w:rPr>
          <w:rFonts w:eastAsia="Courier New"/>
        </w:rPr>
        <w:t xml:space="preserve">     </w:t>
      </w:r>
      <w:r>
        <w:rPr/>
        <w:t>█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█</w:t>
      </w:r>
      <w:r>
        <w:rPr>
          <w:rFonts w:eastAsia="Courier New"/>
        </w:rPr>
        <w:t xml:space="preserve">     </w:t>
      </w:r>
      <w:r>
        <w:rPr/>
        <w:t>█</w:t>
      </w:r>
      <w:r>
        <w:rPr>
          <w:rFonts w:eastAsia="Courier New"/>
        </w:rPr>
        <w:t xml:space="preserve">    </w:t>
      </w:r>
      <w:r>
        <w:rPr/>
        <w:t>█</w:t>
      </w:r>
      <w:r>
        <w:rPr>
          <w:rFonts w:eastAsia="Courier New"/>
        </w:rPr>
        <w:t xml:space="preserve">  </w:t>
      </w:r>
      <w:r>
        <w:rPr/>
        <w:t>█</w:t>
      </w:r>
      <w:r>
        <w:rPr>
          <w:rFonts w:eastAsia="Courier New"/>
        </w:rPr>
        <w:t xml:space="preserve">     </w:t>
      </w:r>
      <w:r>
        <w:rPr/>
        <w:t>█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05.11.11  Stránčice                        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Výběrová komise: .........Ing.Mareš......................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........................................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........................................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........................................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........................................               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********** Beránek              *********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/>
        <w:t>Katal│Stádo│Název stáda          Majitel jehněte                             │</w:t>
      </w:r>
    </w:p>
    <w:p>
      <w:pPr>
        <w:pStyle w:val="Prosttext"/>
        <w:rPr/>
      </w:pPr>
      <w:r>
        <w:rPr/>
        <w:t>│</w:t>
      </w:r>
      <w:r>
        <w:rPr/>
        <w:t>číslo│Číslo│Dat.nar.    Linie    Četnost ve vrhu          Genotyp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Kodex│Plemeno              Jat.hodnota: MLD/tuk/zmas./PH MLD/PH hřb.lůj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Stádo Číslo Kodex   VT Linie           Plemeno Čet.vrhu CPH Poř% Tř.CPH│</w:t>
      </w:r>
    </w:p>
    <w:p>
      <w:pPr>
        <w:pStyle w:val="Prosttext"/>
        <w:rPr/>
      </w:pPr>
      <w:r>
        <w:rPr/>
        <w:t>│</w:t>
      </w:r>
      <w:r>
        <w:rPr/>
        <w:t>Matka Stádo Číslo Kodex   VT Reprodukce      Plemeno Čet.vrhu CPH Poř% Tř.CPH│</w:t>
      </w:r>
    </w:p>
    <w:p>
      <w:pPr>
        <w:pStyle w:val="Prosttext"/>
        <w:rPr/>
      </w:pPr>
      <w:r>
        <w:rPr/>
        <w:t>│</w:t>
      </w:r>
      <w:r>
        <w:rPr/>
        <w:t>OtecM Stádo Číslo Kodex   VT Linie           Plemeno Čet.vrhu CPH Poř% Tř.CPH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Plemenná hodnota a klasifikace:                                              │</w:t>
      </w:r>
    </w:p>
    <w:p>
      <w:pPr>
        <w:pStyle w:val="Prosttext"/>
        <w:rPr/>
      </w:pPr>
      <w:r>
        <w:rPr/>
        <w:t>│</w:t>
      </w:r>
      <w:r>
        <w:rPr/>
        <w:t>Lineární popis a vady zevnějšku beranů:                                    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Prodej:                                                                   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491│Přehvozdí-R          Martin Červený , 281 63 Přehvozdí 21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│58459│06.04.11  8222  REBEL  z trojčat (2) Genotyp ARR/ARQ   MLD 24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1.8 /2.7 /5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10862 41654 021CZ   ER REBEL REB 63    R 100        4  167.86   2 % ER │</w:t>
      </w:r>
    </w:p>
    <w:p>
      <w:pPr>
        <w:pStyle w:val="Prosttext"/>
        <w:rPr/>
      </w:pPr>
      <w:r>
        <w:rPr/>
        <w:t>│</w:t>
      </w:r>
      <w:r>
        <w:rPr/>
        <w:t>Matka 10491 33371 921CZ   ER 04/03/07/06/1.7 R 100        4   78.36  14 % ER │</w:t>
      </w:r>
    </w:p>
    <w:p>
      <w:pPr>
        <w:pStyle w:val="Prosttext"/>
        <w:rPr/>
      </w:pPr>
      <w:r>
        <w:rPr/>
        <w:t>│</w:t>
      </w:r>
      <w:r>
        <w:rPr/>
        <w:t>OtecM 10491 00142 129CZ   EA ROSEN ROS 98    R 100        4  108.89   6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4.1     5.22    -1.26    28.10    11 %  141.66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bookmarkStart w:id="0" w:name="OLE_LINK1"/>
      <w:r>
        <w:rPr/>
        <w:t xml:space="preserve">RPHpřímý růst:123 RPHmater.růst:84  RPHplodn:110                 RPHCPH:115 </w:t>
      </w:r>
      <w:bookmarkEnd w:id="0"/>
      <w:r>
        <w:rPr/>
        <w:t>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491│Přehvozdí-R          Martin Červený , 281 63 Přehvozdí 21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│58468│06.04.11  8222  REBEL z trojčat (2) Genotyp   ARR/ARR MLD 25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2.7 /3.6 /5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10862 41654 021CZ   ER REBEL REB 63    R 100        4  167.86   2 % ER │</w:t>
      </w:r>
    </w:p>
    <w:p>
      <w:pPr>
        <w:pStyle w:val="Prosttext"/>
        <w:rPr/>
      </w:pPr>
      <w:r>
        <w:rPr/>
        <w:t>│</w:t>
      </w:r>
      <w:r>
        <w:rPr/>
        <w:t>Matka 10491 33371 921CZ   ER 04/03/07/06/1.7 R 100        4   78.36  14 % ER │</w:t>
      </w:r>
    </w:p>
    <w:p>
      <w:pPr>
        <w:pStyle w:val="Prosttext"/>
        <w:rPr/>
      </w:pPr>
      <w:r>
        <w:rPr/>
        <w:t>│</w:t>
      </w:r>
      <w:r>
        <w:rPr/>
        <w:t>OtecM 10491 00142 129CZ   EA ROSEN ROS 98    R 100        4  108.89   6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6.3     5.78    -1.30    28.10     9 %  150.92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PHpřímý růst:126 RPHmater.růst:83  RPHplodn:110                RPHCPH:117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491│Přehvozdí-R          Martin Červený , 281 63 Přehvozdí 21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│64696│17.04.11  8222  REBEL  z trojčat (3) Genotyp  ARR/ARQ    MLD 25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5.3 /3.0 /5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10862 41654 021CZ   ER REBEL REB 63    R 100        4  167.86   2 % ER │</w:t>
      </w:r>
    </w:p>
    <w:p>
      <w:pPr>
        <w:pStyle w:val="Prosttext"/>
        <w:rPr/>
      </w:pPr>
      <w:r>
        <w:rPr/>
        <w:t>│</w:t>
      </w:r>
      <w:r>
        <w:rPr/>
        <w:t>Matka 10491 22015 921CZ   ER 05/05/12/11/2.3 R 100        3   86.58  12 % ER │</w:t>
      </w:r>
    </w:p>
    <w:p>
      <w:pPr>
        <w:pStyle w:val="Prosttext"/>
        <w:rPr/>
      </w:pPr>
      <w:r>
        <w:rPr/>
        <w:t>│</w:t>
      </w:r>
      <w:r>
        <w:rPr/>
        <w:t>OtecM 20105 18856 021CZ   ER ROSEN ROS 118   R 100        3  -15.50  70 % I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6.4     6.40    -1.21    25.40     6 %  156.85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PHpřímý růst:130 RPHmater.růst:85  RPHplodn:108                 RPHCPH:118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491│Přehvozdí-R          Martin Červený , 281 63 Přehvozdí 21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│64697│17.04.11  8222  REBEL   z trojčat (3)  Genotyp   ARR/ARQ  MLD 28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8.3 /4.0 /5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10862 41654 021CZ   ER REBEL REB 63    R 100        4  167.86   2 % ER │</w:t>
      </w:r>
    </w:p>
    <w:p>
      <w:pPr>
        <w:pStyle w:val="Prosttext"/>
        <w:rPr/>
      </w:pPr>
      <w:r>
        <w:rPr/>
        <w:t>│</w:t>
      </w:r>
      <w:r>
        <w:rPr/>
        <w:t>Matka 10491 22015 921CZ   ER 05/05/12/11/2.3 R 100        3   86.58  12 % ER │</w:t>
      </w:r>
    </w:p>
    <w:p>
      <w:pPr>
        <w:pStyle w:val="Prosttext"/>
        <w:rPr/>
      </w:pPr>
      <w:r>
        <w:rPr/>
        <w:t>│</w:t>
      </w:r>
      <w:r>
        <w:rPr/>
        <w:t>OtecM 20105 18856 021CZ   ER ROSEN ROS 118   R 100        3  -15.50  70 % I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5.3     6.11    -1.18    25.40     9 %  152.14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PHpřímý růst:128 RPHmater.růst:85  RPHplodn:108                RPHCPH:117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506│Kozohlody,ing.Slejtr Josef Slejtr , 286 01 Caslav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│48867│09.04.11  8207  ROMI       z dvojčat (2)  Genotyp ARQ/ARQ MLD 27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5.2 /2.8 /5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10506 42698 021CZ   EB ROMI ROM 43     R 100        3  142.86   4 % ER │</w:t>
      </w:r>
    </w:p>
    <w:p>
      <w:pPr>
        <w:pStyle w:val="Prosttext"/>
        <w:rPr/>
      </w:pPr>
      <w:r>
        <w:rPr/>
        <w:t>│</w:t>
      </w:r>
      <w:r>
        <w:rPr/>
        <w:t>Matka 10506 50605 921CZ   EB 01/01/02/02/2.0 R 100        3   24.46  37 % E  │</w:t>
      </w:r>
    </w:p>
    <w:p>
      <w:pPr>
        <w:pStyle w:val="Prosttext"/>
        <w:rPr/>
      </w:pPr>
      <w:r>
        <w:rPr/>
        <w:t>│</w:t>
      </w:r>
      <w:r>
        <w:rPr/>
        <w:t>OtecM 61050 42693 021CZ   EA ROHAN ROH 69    R 100        3  -17.17  71 % I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7.6     4.01     0.78     5.50    29 %  100.20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PHpřímý růst:116 RPHmater.růst:114  RPHplodn:93               RPHCPH:108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506│Kozohlody,ing.Slejtr Josef Slejtr , 286 01 Caslav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│48869│15.04.11  8207  ROMI       z trojčat (3) Genotyp   ARR/ARQ MLD 25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4.8 /3.0 /5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61050 42702 021CZ   EB ROMI ROM 44     R 100        2  105.10   9 % ER │</w:t>
      </w:r>
    </w:p>
    <w:p>
      <w:pPr>
        <w:pStyle w:val="Prosttext"/>
        <w:rPr/>
      </w:pPr>
      <w:r>
        <w:rPr/>
        <w:t>│</w:t>
      </w:r>
      <w:r>
        <w:rPr/>
        <w:t>Matka 10506 33004 921CZ   EA 04/04/11/10/2.8 R 100        4   34.08  31 % E  │</w:t>
      </w:r>
    </w:p>
    <w:p>
      <w:pPr>
        <w:pStyle w:val="Prosttext"/>
        <w:rPr/>
      </w:pPr>
      <w:r>
        <w:rPr/>
        <w:t>│</w:t>
      </w:r>
      <w:r>
        <w:rPr/>
        <w:t>OtecM 10506 21514 021CZ   EA ROHAN ROH 41    R 100        3    2.90  52 % I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6.8     3.71     0.58     4.50    36 %   88.64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PHpřímý růst:114 RPHmater.růst:111  RPHplodn:92                RPHCPH:105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506│Kozohlody,ing.Slejtr Josef Slejtr , 286 01 Caslav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│48872│17.04.11  8215  RELIK     z dvojčat (2)  Genotyp   ARR/ARQ MLD 24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4.2 /3.0 /4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10506 56971 021CZ   EB RELIK REL 20    R 100        4   68.81  17 % E  │</w:t>
      </w:r>
    </w:p>
    <w:p>
      <w:pPr>
        <w:pStyle w:val="Prosttext"/>
        <w:rPr/>
      </w:pPr>
      <w:r>
        <w:rPr/>
        <w:t>│</w:t>
      </w:r>
      <w:r>
        <w:rPr/>
        <w:t>Matka 10506 50608 921CZ   EA 01/01/02/02/2.0 R 100        3   65.28  18 % E  │</w:t>
      </w:r>
    </w:p>
    <w:p>
      <w:pPr>
        <w:pStyle w:val="Prosttext"/>
        <w:rPr/>
      </w:pPr>
      <w:r>
        <w:rPr/>
        <w:t>│</w:t>
      </w:r>
      <w:r>
        <w:rPr/>
        <w:t>OtecM 50517 00850 523CZ   EA ROMI  ROM 28    R 100        3  151.45   3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5.7     3.94    -0.63     9.80    38 %   84.28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PHpřímý růst:115 RPHmater.růst:93  RPHplodn:96                RPHCPH:105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506│Kozohlody,ing.Slejtr Josef Slejtr , 286 01 Caslav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│48873│17.04.11  8215  RELIK      z dvojčat(2)  Genotyp   ARR/ARQ MLD 27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7.3 /3.0 /4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10506 56971 021CZ   EB RELIK REL 20    R 100        4   68.81  17 % E  │</w:t>
      </w:r>
    </w:p>
    <w:p>
      <w:pPr>
        <w:pStyle w:val="Prosttext"/>
        <w:rPr/>
      </w:pPr>
      <w:r>
        <w:rPr/>
        <w:t>│</w:t>
      </w:r>
      <w:r>
        <w:rPr/>
        <w:t>Matka 10506 50608 921CZ   EA 01/01/02/02/2.0 R 100        3   65.28  18 % E  │</w:t>
      </w:r>
    </w:p>
    <w:p>
      <w:pPr>
        <w:pStyle w:val="Prosttext"/>
        <w:rPr/>
      </w:pPr>
      <w:r>
        <w:rPr/>
        <w:t>│</w:t>
      </w:r>
      <w:r>
        <w:rPr/>
        <w:t>OtecM 50517 00850 523CZ   EA ROMI  ROM 28    R 100        3  151.45   3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6.1     4.05    -0.63     9.80    37 %   85.99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PHpřímý růst:116 RPHmater.růst:93   RPHplodn:96                RPHCPH:105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506│Kozohlody,ing.Slejtr Josef Slejtr , 286 01 Caslav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9│48874│24.04.11  8207  ROMI     z trojčat (3) Genotyp   ARR/ARQ MLD 23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5.0 /4.3 /4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10506 42696 021CZ   EB ROMI ROM 45     R 100        3  139.94   4 % ER │</w:t>
      </w:r>
    </w:p>
    <w:p>
      <w:pPr>
        <w:pStyle w:val="Prosttext"/>
        <w:rPr/>
      </w:pPr>
      <w:r>
        <w:rPr/>
        <w:t>│</w:t>
      </w:r>
      <w:r>
        <w:rPr/>
        <w:t>Matka 10506 33014 921CZ   ER 03/02/05/05/1.9 R 100        3   39.45  28 % E  │</w:t>
      </w:r>
    </w:p>
    <w:p>
      <w:pPr>
        <w:pStyle w:val="Prosttext"/>
        <w:rPr/>
      </w:pPr>
      <w:r>
        <w:rPr/>
        <w:t>│</w:t>
      </w:r>
      <w:r>
        <w:rPr/>
        <w:t>OtecM 20105 28526 021CZ   ER ROHAN ROH 53    R 100        2   -9.51  65 % I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8.4     5.15     0.32     2.90    26 %  105.69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PHpřímý růst:123 RPHmater.růst:84  RPHplodn:110                RPHCPH:115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862│Hradištko-M.Vjater   Miroslav Vjater , 155 00 Praha 5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│57631│24.02.11  8228  REMUS     z trojčat    Genotyp ARR/ARR   MLD 26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3.0 /1.8 /4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10862 41648 021CZ   ER REMUS REM 3     R 100        4  131.54   5 % ER │</w:t>
      </w:r>
    </w:p>
    <w:p>
      <w:pPr>
        <w:pStyle w:val="Prosttext"/>
        <w:rPr/>
      </w:pPr>
      <w:r>
        <w:rPr/>
        <w:t>│</w:t>
      </w:r>
      <w:r>
        <w:rPr/>
        <w:t>Matka 10862 22012 921CZ   ER 05/04/12/12/2.5 R 100        3  111.64   8 % ER │</w:t>
      </w:r>
    </w:p>
    <w:p>
      <w:pPr>
        <w:pStyle w:val="Prosttext"/>
        <w:rPr/>
      </w:pPr>
      <w:r>
        <w:rPr/>
        <w:t>│</w:t>
      </w:r>
      <w:r>
        <w:rPr/>
        <w:t>OtecM 10862 18858 021CZ   EB ROSEN ROS 114   R 100        3  209.13   1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28.7     3.10     0.25    20.80    22 %  112.33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PHpřímý růst:110 RPHmater.růst:106  RPHplodn:105              RPHCPH:110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862│Hradištko-M.Vjater   Miroslav Vjater , 155 00 Praha 5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│57642│13.03.11  2413  ROSEN       z trojčat (3)  Genotyp ARR/ARR MLD 23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4.0 /3.1 /3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10491 28785 021CZ   ER ROSEN ROS 134   R 100        1  151.40   3 % ER │</w:t>
      </w:r>
    </w:p>
    <w:p>
      <w:pPr>
        <w:pStyle w:val="Prosttext"/>
        <w:rPr/>
      </w:pPr>
      <w:r>
        <w:rPr/>
        <w:t>│</w:t>
      </w:r>
      <w:r>
        <w:rPr/>
        <w:t>Matka 10862 59992 921CZ   ER 01/01/03/03/3.0 R 100        4  190.95   2 % ER │</w:t>
      </w:r>
    </w:p>
    <w:p>
      <w:pPr>
        <w:pStyle w:val="Prosttext"/>
        <w:rPr/>
      </w:pPr>
      <w:r>
        <w:rPr/>
        <w:t>│</w:t>
      </w:r>
      <w:r>
        <w:rPr/>
        <w:t>OtecM 10862 41654 021CZ   ER REBEL REB 63    R 100        4  167.86   2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27.1     4.05    -0.12    33.30     7 %  154.13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PHpřímý růst:116 RPHmater.růst:101  RPHplodn:115                RPHCPH:118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862│Hradištko-M.Vjater   Miroslav Vjater , 155 00 Praha 5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│57652│23.04.11  8228  REMUS     z čtyřčat (4)   Genotyp ARR/ARR MLD 23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4.7 /2.2 /4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10862 41648 021CZ   ER REMUS REM 3     R 100        4  131.54   5 % ER │</w:t>
      </w:r>
    </w:p>
    <w:p>
      <w:pPr>
        <w:pStyle w:val="Prosttext"/>
        <w:rPr/>
      </w:pPr>
      <w:r>
        <w:rPr/>
        <w:t>│</w:t>
      </w:r>
      <w:r>
        <w:rPr/>
        <w:t>Matka 10862 22008 921CZ   ER 05/05/20/20/4.1 R 100        4  306.04   1 % ER │</w:t>
      </w:r>
    </w:p>
    <w:p>
      <w:pPr>
        <w:pStyle w:val="Prosttext"/>
        <w:rPr/>
      </w:pPr>
      <w:r>
        <w:rPr/>
        <w:t>│</w:t>
      </w:r>
      <w:r>
        <w:rPr/>
        <w:t>OtecM 10862 18858 021CZ   EB ROSEN ROS 114   R 100        3  209.13   1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5.5     6.29     0.13    46.20     2 %  230.97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PHpřímý růst:129 RPHmater.růst:104  RPHplodn:125                RPHCPH:132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961│Říčany-Ing.Zajíček   Petr Zajíček , 251 63 Všestary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│56983│14.04.11  8207  ROMI     z trojčat (3)  Genotyp   ARR/ARQ MLD 21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0.6 /2.9 /3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61050 42702 021CZ   EB ROMI ROM 44     R 100        2  105.10   9 % ER │</w:t>
      </w:r>
    </w:p>
    <w:p>
      <w:pPr>
        <w:pStyle w:val="Prosttext"/>
        <w:rPr/>
      </w:pPr>
      <w:r>
        <w:rPr/>
        <w:t>│</w:t>
      </w:r>
      <w:r>
        <w:rPr/>
        <w:t>Matka 10961 42825 921CZ   ER 02/02/05/05/3.3 R 100        4   62.31  19 % E  │</w:t>
      </w:r>
    </w:p>
    <w:p>
      <w:pPr>
        <w:pStyle w:val="Prosttext"/>
        <w:rPr/>
      </w:pPr>
      <w:r>
        <w:rPr/>
        <w:t>│</w:t>
      </w:r>
      <w:r>
        <w:rPr/>
        <w:t>OtecM 10961 00206 052CZ      RELIK REL 11    R 100        3   -8.57  64 % I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29.7     3.18     0.01    11.20    38 %   85.44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PHpřímý růst:111 RPHmater.růst:102  RPHplodn:97                RPHCPH:105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961│Říčany-Ing.Zajíček   Petr Zajíček , 251 63 Všestary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4│60664│14.04.11  8215  RELIK     z trojčat (3)    Genotyp ARR/ARR MLD 2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19.6 /2.0 /3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10506 56971 021CZ   EB RELIK REL 20    R 100        4   68.81  17 % E  │</w:t>
      </w:r>
    </w:p>
    <w:p>
      <w:pPr>
        <w:pStyle w:val="Prosttext"/>
        <w:rPr/>
      </w:pPr>
      <w:r>
        <w:rPr/>
        <w:t>│</w:t>
      </w:r>
      <w:r>
        <w:rPr/>
        <w:t>Matka 10961 17896 921CZ   EA 06/06/17/17/3.0 R 100        4   68.69  17 % E  │</w:t>
      </w:r>
    </w:p>
    <w:p>
      <w:pPr>
        <w:pStyle w:val="Prosttext"/>
        <w:rPr/>
      </w:pPr>
      <w:r>
        <w:rPr/>
        <w:t>│</w:t>
      </w:r>
      <w:r>
        <w:rPr/>
        <w:t>OtecM 10506 02107 021CZ   EB ROHAN ROH 26    R 100        4   12.08  46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2.1     3.00    -0.56    16.50    38 %   85.00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PHpřímý růst:110 RPHmater.růst:94  RPHplodn:101                RPHCPH:105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961│Říčany-Ing.Zajíček   Petr Zajíček , 251 63 Všestary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5│60668│21.04.11  8207  ROMI     z čtyřčat (4)  Genotyp ARR/ARR  MLD 22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3.2 /3.2 /3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61050 42702 021CZ   EB ROMI ROM 44     R 100        2  105.10   9 % ER │</w:t>
      </w:r>
    </w:p>
    <w:p>
      <w:pPr>
        <w:pStyle w:val="Prosttext"/>
        <w:rPr/>
      </w:pPr>
      <w:r>
        <w:rPr/>
        <w:t>│</w:t>
      </w:r>
      <w:r>
        <w:rPr/>
        <w:t>Matka 10961 17912 921CZ   EA 05/05/19/19/4.2 R 100        4  129.11   5 % ER │</w:t>
      </w:r>
    </w:p>
    <w:p>
      <w:pPr>
        <w:pStyle w:val="Prosttext"/>
        <w:rPr/>
      </w:pPr>
      <w:r>
        <w:rPr/>
        <w:t>│</w:t>
      </w:r>
      <w:r>
        <w:rPr/>
        <w:t>OtecM 11112 01578 053CZ   EB RECHT RET 60    R 100        4   26.55  35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4.9     4.88    -0.19    21.00    13 %  136.80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PHpřímý růst:121 RPHmater.růst:100  RPHplodn:105                RPHCPH:114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961│Říčany-Ing.Zajíček   Petr Zajíček , 251 63 Všestary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6│60669│21.04.11  8207  ROMI     z čtyřčat (4)  Genotyp  ARR/ARQ  MLD 24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5.3 /4.2 /5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61050 42702 021CZ   EB ROMI ROM 44     R 100        2  105.10   9 % ER │</w:t>
      </w:r>
    </w:p>
    <w:p>
      <w:pPr>
        <w:pStyle w:val="Prosttext"/>
        <w:rPr/>
      </w:pPr>
      <w:r>
        <w:rPr/>
        <w:t>│</w:t>
      </w:r>
      <w:r>
        <w:rPr/>
        <w:t>Matka 10961 17912 921CZ   EA 05/05/19/19/4.2 R 100        4  129.11   5 % ER │</w:t>
      </w:r>
    </w:p>
    <w:p>
      <w:pPr>
        <w:pStyle w:val="Prosttext"/>
        <w:rPr/>
      </w:pPr>
      <w:r>
        <w:rPr/>
        <w:t>│</w:t>
      </w:r>
      <w:r>
        <w:rPr/>
        <w:t>OtecM 11112 01578 053CZ   EB RECHT RET 60    R 100        4   26.55  35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40.2     6.24    -0.31    21.00     6 %  159.14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PHpřímý růst:123 RPHmater.růst:84  RPHplodn:110                RPHCPH:115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961│Říčany-Ing.Zajíček   Petr Zajíček , 251 63 Všestary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7│60671│18.04.11  8215  RELIK   z paterčat (5)   Genotyp ARR/ARR  MLD 21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1.4 /2.0 /3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10506 56971 021CZ   EB RELIK REL 20    R 100        4   68.81  17 % E  │</w:t>
      </w:r>
    </w:p>
    <w:p>
      <w:pPr>
        <w:pStyle w:val="Prosttext"/>
        <w:rPr/>
      </w:pPr>
      <w:r>
        <w:rPr/>
        <w:t>│</w:t>
      </w:r>
      <w:r>
        <w:rPr/>
        <w:t>Matka 10961 42812 921CZ   ER 03/03/11/11/4.2 R 100        4  127.59   5 % ER │</w:t>
      </w:r>
    </w:p>
    <w:p>
      <w:pPr>
        <w:pStyle w:val="Prosttext"/>
        <w:rPr/>
      </w:pPr>
      <w:r>
        <w:rPr/>
        <w:t>│</w:t>
      </w:r>
      <w:r>
        <w:rPr/>
        <w:t>OtecM 10961 15157 021CZ   EA RECHT RET 79    R 100        3   42.77  27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26.1     1.78    -0.14    29.40    27 %  103.15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PHpřímý růst:102 RPHmater.růst:100  RPHplodn:111                RPHCPH:108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961│Říčany-Ing.Zajíček   Petr Zajíček , 251 63 Všestary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│60673│21.04.11  8215  RELIK    z paterčat (5)   Genotyp ARR/ARR MLD 21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2.1 /2.1 /3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10506 56971 021CZ   EB RELIK REL 20    R 100        4   68.81  17 % E  │</w:t>
      </w:r>
    </w:p>
    <w:p>
      <w:pPr>
        <w:pStyle w:val="Prosttext"/>
        <w:rPr/>
      </w:pPr>
      <w:r>
        <w:rPr/>
        <w:t>│</w:t>
      </w:r>
      <w:r>
        <w:rPr/>
        <w:t>Matka 10961 17911 921CZ   EA 05/05/21/21/4.6 R 100        3  164.80   2 % ER │</w:t>
      </w:r>
    </w:p>
    <w:p>
      <w:pPr>
        <w:pStyle w:val="Prosttext"/>
        <w:rPr/>
      </w:pPr>
      <w:r>
        <w:rPr/>
        <w:t>│</w:t>
      </w:r>
      <w:r>
        <w:rPr/>
        <w:t>OtecM 11112 01578 053CZ   EB RECHT RET 60    R 100        4   26.55  35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1.7     2.94    -0.12    35.10    13 %  138.66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PHpřímý růst:109 RPHmater.růst:101  RPHplodn:116               RPHCPH:115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961│Říčany-Ing.Zajíček   Petr Zajíček , 251 63 Všestary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9│60677│19.04.11  8207  ROMI     z trojčat (3)   Genotyp ARQ/ARQ   MLD 24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4.7 /3.1 /5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61050 42702 021CZ   EB ROMI ROM 44     R 100        2  105.10   9 % ER │</w:t>
      </w:r>
    </w:p>
    <w:p>
      <w:pPr>
        <w:pStyle w:val="Prosttext"/>
        <w:rPr/>
      </w:pPr>
      <w:r>
        <w:rPr/>
        <w:t>│</w:t>
      </w:r>
      <w:r>
        <w:rPr/>
        <w:t>Matka 10961 42827 921CZ   ER 02/02/05/05/3.3 R 100        4   45.91  25 % E  │</w:t>
      </w:r>
    </w:p>
    <w:p>
      <w:pPr>
        <w:pStyle w:val="Prosttext"/>
        <w:rPr/>
      </w:pPr>
      <w:r>
        <w:rPr/>
        <w:t>│</w:t>
      </w:r>
      <w:r>
        <w:rPr/>
        <w:t>OtecM 10961 00206 052CZ      RELIK REL 11    R 100        3   -8.57  64 % I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5.8     4.38    -0.10    11.20    26 %  105.15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PHpřímý růst:118 RPHmater.růst:101  RPHplodn:97                RPHCPH:109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961│Říčany-Ing.Zajíček   Petr Zajíček , 251 63 Všestary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0│60679│18.04.11  8207  ROMI     z trojčat (3)   Genotyp ARR/ARR  MLD 26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6.5 /3.1 /5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10506 42696 021CZ   EB ROMI ROM 45     R 100        3  139.94   4 % ER │</w:t>
      </w:r>
    </w:p>
    <w:p>
      <w:pPr>
        <w:pStyle w:val="Prosttext"/>
        <w:rPr/>
      </w:pPr>
      <w:r>
        <w:rPr/>
        <w:t>│</w:t>
      </w:r>
      <w:r>
        <w:rPr/>
        <w:t>Matka 10961 35116 921CZ   ER 03/03/08/08/3.1 R 100        3   64.43  19 % E  │</w:t>
      </w:r>
    </w:p>
    <w:p>
      <w:pPr>
        <w:pStyle w:val="Prosttext"/>
        <w:rPr/>
      </w:pPr>
      <w:r>
        <w:rPr/>
        <w:t>│</w:t>
      </w:r>
      <w:r>
        <w:rPr/>
        <w:t>OtecM 10961 15157 021CZ   EA RECHT RET 79    R 100        3   42.77  27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6.8     4.42     0.48    15.60    18 %  127.28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PHpřímý růst:118 RPHmater.růst:109  RPHplodn:101                RPHCPH:113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961│Říčany-Ing.Zajíček   Petr Zajíček , 251 63 Všestary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1│60680│18.04.11  8207  ROMI    z trojčat (3)    Genotyp  ARR/ARR MLD 25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5.5 /3.1 /5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10506 42696 021CZ   EB ROMI ROM 45     R 100        3  139.94   4 % ER │</w:t>
      </w:r>
    </w:p>
    <w:p>
      <w:pPr>
        <w:pStyle w:val="Prosttext"/>
        <w:rPr/>
      </w:pPr>
      <w:r>
        <w:rPr/>
        <w:t>│</w:t>
      </w:r>
      <w:r>
        <w:rPr/>
        <w:t>Matka 10961 35116 921CZ   ER 03/03/08/08/3.1 R 100        3   64.43  19 % E  │</w:t>
      </w:r>
    </w:p>
    <w:p>
      <w:pPr>
        <w:pStyle w:val="Prosttext"/>
        <w:rPr/>
      </w:pPr>
      <w:r>
        <w:rPr/>
        <w:t>│</w:t>
      </w:r>
      <w:r>
        <w:rPr/>
        <w:t>OtecM 10961 15157 021CZ   EA RECHT RET 79    R 100        3   42.77  27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35.0     3.95     0.52    15.60    19 %  119.49  E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PHpřímý růst:115 RPHmater.růst:110  RPHplodn:101                RPHCPH:111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0461│Beharov - Denk       Jiri Denk , 340 21 Beharov 69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2│51405│07.04.11  8224  ROHAN     z čtyřčat (3)  Genotyp  ARR/ARQ MLD 25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32CZ│100% ROMANOVSKÁ OVCE                 22.1 /2.7 /4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30461 36140 021CZ   ER ROHAN ROH 64    R 100        3   99.06  10 % ER │</w:t>
      </w:r>
    </w:p>
    <w:p>
      <w:pPr>
        <w:pStyle w:val="Prosttext"/>
        <w:rPr/>
      </w:pPr>
      <w:r>
        <w:rPr/>
        <w:t>│</w:t>
      </w:r>
      <w:r>
        <w:rPr/>
        <w:t>Matka 30461 59282 932CZ   ER 01/01/04/03/3.0 R 100        5  171.02   2 % ER │</w:t>
      </w:r>
    </w:p>
    <w:p>
      <w:pPr>
        <w:pStyle w:val="Prosttext"/>
        <w:rPr/>
      </w:pPr>
      <w:r>
        <w:rPr/>
        <w:t>│</w:t>
      </w:r>
      <w:r>
        <w:rPr/>
        <w:t>OtecM 30461 25069 021CZ   EB RECHT RET 77    R 100        3  120.10   7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29.5     3.79    -0.04    35.90     6 %  157.28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PHpřímý růst:114 RPHmater.růst:102   RPHplodn:117              RPHCPH:118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0461│Beharov - Denk       Jiri Denk , 340 21 Beharov 69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3│51406│07.04.11  8224  ROHAN   z čtyřčat (3)  Genotyp ARR/ARQ   MLD 23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32CZ│100% ROMANOVSKÁ OVCE                 20.4 /2.7 /3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30461 36140 021CZ   ER ROHAN ROH 64    R 100        3   99.06  10 % ER │</w:t>
      </w:r>
    </w:p>
    <w:p>
      <w:pPr>
        <w:pStyle w:val="Prosttext"/>
        <w:rPr/>
      </w:pPr>
      <w:r>
        <w:rPr/>
        <w:t>│</w:t>
      </w:r>
      <w:r>
        <w:rPr/>
        <w:t>Matka 30461 59282 932CZ   ER 01/01/04/03/3.0 R 100        5  171.02   2 % ER │</w:t>
      </w:r>
    </w:p>
    <w:p>
      <w:pPr>
        <w:pStyle w:val="Prosttext"/>
        <w:rPr/>
      </w:pPr>
      <w:r>
        <w:rPr/>
        <w:t>│</w:t>
      </w:r>
      <w:r>
        <w:rPr/>
        <w:t>OtecM 30461 25069 021CZ   EB RECHT RET 77    R 100        3  120.10   7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26.8     3.11     0.02    35.90    10 %  146.01  ER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PHpřímý růst:110 RPHmater.růst:103  RPHplodn:117               RPHCPH:116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610│Býšť-Štros AGRO sro.  Stros AGRO sro , 533 22 BYST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4│44481│28.09.10  6311  PANN        jedináček  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53CZ│100% BERRICHONE DU CHER               0.0 /0.0 /0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50610 33475 053CZ   EB PANN            BE100        2    0.00   0 %    │</w:t>
      </w:r>
    </w:p>
    <w:p>
      <w:pPr>
        <w:pStyle w:val="Prosttext"/>
        <w:rPr/>
      </w:pPr>
      <w:r>
        <w:rPr/>
        <w:t>│</w:t>
      </w:r>
      <w:r>
        <w:rPr/>
        <w:t>Matka 50610 24765 953CZ      04/03/03/03/0.8 BE100        1    0.00   0 %    │</w:t>
      </w:r>
    </w:p>
    <w:p>
      <w:pPr>
        <w:pStyle w:val="Prosttext"/>
        <w:rPr/>
      </w:pPr>
      <w:r>
        <w:rPr/>
        <w:t>│</w:t>
      </w:r>
      <w:r>
        <w:rPr/>
        <w:t>OtecM 50610 01572 525CZ   ER PIETRO          BE100        1    0.00   0 %  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   Sort.  Délk. Přír. Původ Užit. Vlna  Osvalení  Exteriér  Celkem  VT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kg            0.314     6    25                                 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/>
        <w:t>Vyv.Cena      Prod.Cena:         Kupující:                                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610│Býšť-Štros AGRO sro.  Stros AGRO sro , 533 22 BYST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5│44502│01.01.11  6311  PANN        jedináček  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53CZ│100% BERRICHONE DU CHER               0.0 /0.0 /0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50610 33475 053CZ   EB PANN            BE100        2    0.00   0 %    │</w:t>
      </w:r>
    </w:p>
    <w:p>
      <w:pPr>
        <w:pStyle w:val="Prosttext"/>
        <w:rPr/>
      </w:pPr>
      <w:r>
        <w:rPr/>
        <w:t>│</w:t>
      </w:r>
      <w:r>
        <w:rPr/>
        <w:t>Matka 50610 30457 953CZ   EB 03/02/02/02/0.7 BE100        1    0.00   0 %    │</w:t>
      </w:r>
    </w:p>
    <w:p>
      <w:pPr>
        <w:pStyle w:val="Prosttext"/>
        <w:rPr/>
      </w:pPr>
      <w:r>
        <w:rPr/>
        <w:t>│</w:t>
      </w:r>
      <w:r>
        <w:rPr/>
        <w:t>OtecM 50610 21438 053CZ   ER PANN            BE100        1    0.00   0 %  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   Sort.  Délk. Přír. Původ Užit. Vlna  Osvalení  Exteriér  Celkem  VT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kg            0.329     6    25                                 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/>
        <w:t>Vyv.Cena      Prod.Cena:         Kupující:                                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610│Býšť-Štros AGRO sro.  Stros AGRO sro , 533 22 BYST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6│44512│07.01.11  6311  PANN        z dvojčat  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53CZ│100% BERRICHONE DU CHER               0.0 /0.0 /0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50610 33475 053CZ   EB PANN            BE100        2    0.00   0 %    │</w:t>
      </w:r>
    </w:p>
    <w:p>
      <w:pPr>
        <w:pStyle w:val="Prosttext"/>
        <w:rPr/>
      </w:pPr>
      <w:r>
        <w:rPr/>
        <w:t>│</w:t>
      </w:r>
      <w:r>
        <w:rPr/>
        <w:t>Matka 50610 30416 953CZ   EA 03/02/03/01/0.3 BE100        2    0.00   0 %    │</w:t>
      </w:r>
    </w:p>
    <w:p>
      <w:pPr>
        <w:pStyle w:val="Prosttext"/>
        <w:rPr/>
      </w:pPr>
      <w:r>
        <w:rPr/>
        <w:t>│</w:t>
      </w:r>
      <w:r>
        <w:rPr/>
        <w:t>OtecM 50610 01572 525CZ   ER PIETRO          BE100        1    0.00   0 %  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   Sort.  Délk. Přír. Původ Užit. Vlna  Osvalení  Exteriér  Celkem  VT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kg            0.405    15    25                                  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/>
        <w:t>Vyv.Cena      Prod.Cena:         Kupující:                                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705│p.Luňáková-Číčová R  Ludmila Luňáková , 517 41 Kostelec nad Or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7│40502│09.03.11  8226  RARACH      z dvojčat  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52CZ│100% ROMANOVSKÁ OVCE                  0.0 /0.0 /0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50705 19703 072CZ   EB RARACH          R 100        5  -93.50  99 % II │</w:t>
      </w:r>
    </w:p>
    <w:p>
      <w:pPr>
        <w:pStyle w:val="Prosttext"/>
        <w:rPr/>
      </w:pPr>
      <w:r>
        <w:rPr/>
        <w:t>│</w:t>
      </w:r>
      <w:r>
        <w:rPr/>
        <w:t>Matka 50705 39566 952CZ   EA 02/01/02/02/1.1 R 100        3   13.31  45 % E  │</w:t>
      </w:r>
    </w:p>
    <w:p>
      <w:pPr>
        <w:pStyle w:val="Prosttext"/>
        <w:rPr/>
      </w:pPr>
      <w:r>
        <w:rPr/>
        <w:t>│</w:t>
      </w:r>
      <w:r>
        <w:rPr/>
        <w:t>OtecM 50705 22737 053CZ   EA RECHT           R 100        2   23.50  38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27.8     1.19    -0.31   -12.50    92 %  -15.36  II       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PHpřímý růst:123 RPHmater.růst:84  RPHplodn:110                 RPHCPH:115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50:00Z</dcterms:created>
  <dc:creator>Mirka</dc:creator>
  <dc:description/>
  <dc:language>en-US</dc:language>
  <cp:lastModifiedBy>Mtoto</cp:lastModifiedBy>
  <cp:lastPrinted>2011-11-03T13:17:00Z</cp:lastPrinted>
  <dcterms:modified xsi:type="dcterms:W3CDTF">2011-11-03T17:47:00Z</dcterms:modified>
  <cp:revision>16</cp:revision>
  <dc:subject/>
  <dc:title>┌─────────────────────────────────────────────────────────────────────────────┐</dc:title>
</cp:coreProperties>
</file>