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███████</w:t>
      </w:r>
      <w:r>
        <w:rPr>
          <w:rFonts w:eastAsia="Courier New"/>
        </w:rPr>
        <w:t xml:space="preserve">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█████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3.11.12  Stránčice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ýběrová komise: 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/>
        <w:t>Katal│Stádo│Majitel                                        Číslo hospodářství│</w:t>
      </w:r>
    </w:p>
    <w:p>
      <w:pPr>
        <w:pStyle w:val="Prosttext"/>
        <w:rPr/>
      </w:pPr>
      <w:r>
        <w:rPr/>
        <w:t>│</w:t>
      </w:r>
      <w:r>
        <w:rPr/>
        <w:t>číslo│Číslo│Dat.nar.    Linie    Čet. Vrhu/zvážen doj.pl. PH kg ml./PH kg t+b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odex│Plemeno              Jat.hodnota: MLD/tuk/zmas./PH MLD/PH hřb.lůj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Číslo         VT Plemeno St.registr Linie   Čet.vrhu CPH Poř% Tř.CPH│</w:t>
      </w:r>
    </w:p>
    <w:p>
      <w:pPr>
        <w:pStyle w:val="Prosttext"/>
        <w:rPr/>
      </w:pPr>
      <w:r>
        <w:rPr/>
        <w:t>│</w:t>
      </w:r>
      <w:r>
        <w:rPr/>
        <w:t>Matka    Číslo         VT Plemeno Reprodukce         Čet.vrhu CPH Poř% Tř.CPH│</w:t>
      </w:r>
    </w:p>
    <w:p>
      <w:pPr>
        <w:pStyle w:val="Prosttext"/>
        <w:rPr/>
      </w:pPr>
      <w:r>
        <w:rPr/>
        <w:t>│</w:t>
      </w:r>
      <w:r>
        <w:rPr/>
        <w:t>OtecM    Číslo         VT Plemeno St.registr Linie   Čet.vrhu CPH Poř% Tř.CPH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Plemenná hodnota a klasifikace:                                              │</w:t>
      </w:r>
    </w:p>
    <w:p>
      <w:pPr>
        <w:pStyle w:val="Prosttext"/>
        <w:rPr/>
      </w:pPr>
      <w:r>
        <w:rPr/>
        <w:t>│</w:t>
      </w:r>
      <w:r>
        <w:rPr/>
        <w:t>Lineární popis a vady zevnějšku beranů:                                  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Relativní plemenné hodnoty......kod propojení stáda beran – PROP = propojen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Martin Červený , 281 63 Přehvozdí 21                CZ 21078020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│64686│26.04.12  8228  REMUS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3.0 /5 /   0.7/   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65021CZ   ER R 100   REM-0008 REMUS          4  198.72   1 % ER │</w:t>
      </w:r>
    </w:p>
    <w:p>
      <w:pPr>
        <w:pStyle w:val="Prosttext"/>
        <w:rPr/>
      </w:pPr>
      <w:r>
        <w:rPr/>
        <w:t>│</w:t>
      </w:r>
      <w:r>
        <w:rPr/>
        <w:t>Matka     22015921CZ   ER R 100   06/06/15/14/2.5         3   72.46  11 % ER │</w:t>
      </w:r>
    </w:p>
    <w:p>
      <w:pPr>
        <w:pStyle w:val="Prosttext"/>
        <w:rPr/>
      </w:pPr>
      <w:r>
        <w:rPr/>
        <w:t>│</w:t>
      </w:r>
      <w:r>
        <w:rPr/>
        <w:t>OtecM     18856021CZ   ER R 100   ROS-118  ROSEN          3  -41.44  81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8.3     5.29     0.64    23.30     6 %  165.0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33 RPH mater. růst 108  RPH plodnost 108 RPH CPH 12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Martin Červený , 281 63 Přehvozdí 21                CZ 21078020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│72590│25.04.12  8228  REMUS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0 /4.0 /4 /  -0.2/   0.4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65021CZ   ER R 100   REM-0008 REMUS          4  198.72   1 % ER │</w:t>
      </w:r>
    </w:p>
    <w:p>
      <w:pPr>
        <w:pStyle w:val="Prosttext"/>
        <w:rPr/>
      </w:pPr>
      <w:r>
        <w:rPr/>
        <w:t>│</w:t>
      </w:r>
      <w:r>
        <w:rPr/>
        <w:t>Matka     33371921CZ   ER R 100   05/04/10/09/2.0         4   97.59   5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8     4.68     1.20    24.60     5 %  167.3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9 RPH mater. růst 119  RPH plodnost 109 RPH CPH 124   </w:t>
      </w:r>
      <w:r>
        <w:rPr>
          <w:b/>
          <w:bCs/>
          <w:u w:val="single"/>
        </w:rPr>
        <w:t>PROP</w:t>
      </w:r>
      <w:r>
        <w:rPr/>
        <w:t xml:space="preserve">       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1│JIRI VIZNER , 285 71 VRDY                           CZ 21051122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│69744│05.03.12  8222  REBEL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 0.0 /0.0 /0 /  -0.7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54021CZ   ER R 100   REB-0063 REBEL          4  164.67   1 % ER │</w:t>
      </w:r>
    </w:p>
    <w:p>
      <w:pPr>
        <w:pStyle w:val="Prosttext"/>
        <w:rPr/>
      </w:pPr>
      <w:r>
        <w:rPr/>
        <w:t>│</w:t>
      </w:r>
      <w:r>
        <w:rPr/>
        <w:t>Matka     01194921CZ   EA R 100   09/09/30/25/2.9         3   93.80   6 % ER │</w:t>
      </w:r>
    </w:p>
    <w:p>
      <w:pPr>
        <w:pStyle w:val="Prosttext"/>
        <w:rPr/>
      </w:pPr>
      <w:r>
        <w:rPr/>
        <w:t>│</w:t>
      </w:r>
      <w:r>
        <w:rPr/>
        <w:t>OtecM     00095129CZ   EB R 100   REL-10   RELIK          3    7.65  4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6.5     1.15     1.49    36.70    12 %  139.12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0 RPH mater. růst 124  RPH plodnost 119 RPH CPH 118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│48879│01.04.12  8207  ROMI 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3 /3.0 /5 /   0.2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57590921CZ   EA R 100   01/01/03/03/3.0         2   43.86  46 % E  │</w:t>
      </w:r>
    </w:p>
    <w:p>
      <w:pPr>
        <w:pStyle w:val="Prosttext"/>
        <w:rPr/>
      </w:pPr>
      <w:r>
        <w:rPr/>
        <w:t>│</w:t>
      </w:r>
      <w:r>
        <w:rPr/>
        <w:t>OtecM     56971021CZ   EB R 100   REL-0020 RELIK          4   16.83  3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7.1     4.20     0.47     9.90    28 %  108.77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5 RPH mater. růst 105  RPH plodnost 97 RPH CPH 111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│48880│01.04.12  8215  RELIK       z tr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7.3 /4.0 /5 /   0.9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0607921CZ   EA R 100   02/02/05/04/2.6         3   54.12  17 % E  │</w:t>
      </w:r>
    </w:p>
    <w:p>
      <w:pPr>
        <w:pStyle w:val="Prosttext"/>
        <w:rPr/>
      </w:pPr>
      <w:r>
        <w:rPr/>
        <w:t>│</w:t>
      </w:r>
      <w:r>
        <w:rPr/>
        <w:t>OtecM     00850523CZ   EA R 100   ROM-28   ROMI           3   97.57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1     1.71     0.51    15.80    47 %   79.55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106 RPH plodnost 102 RPH CPH 105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│59787│04.04.12  8207  ROMI 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0 /4.2 /5 /   0.4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7021CZ   EA R 100   ROM-0046 ROMI           2   81.86  31 % E  │</w:t>
      </w:r>
    </w:p>
    <w:p>
      <w:pPr>
        <w:pStyle w:val="Prosttext"/>
        <w:rPr/>
      </w:pPr>
      <w:r>
        <w:rPr/>
        <w:t>│</w:t>
      </w:r>
      <w:r>
        <w:rPr/>
        <w:t>Matka     33014921CZ   ER R 100   04/03/09/09/2.5         3   48.02  19 % E  │</w:t>
      </w:r>
    </w:p>
    <w:p>
      <w:pPr>
        <w:pStyle w:val="Prosttext"/>
        <w:rPr/>
      </w:pPr>
      <w:r>
        <w:rPr/>
        <w:t>│</w:t>
      </w:r>
      <w:r>
        <w:rPr/>
        <w:t>OtecM     28526021CZ   ER R 100   ROH-53   ROHAN          2    2.20  50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3.6     3.30     0.39     5.80    46 %   80.89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4  RPH plodnost 93 RPH CPH 105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│59788│04.04.12  8215  RELIK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0 /3.1 /4 /   0.2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7593921CZ   EB R 100   01/01/02/02/2.0         2   84.37  21 % E  │</w:t>
      </w:r>
    </w:p>
    <w:p>
      <w:pPr>
        <w:pStyle w:val="Prosttext"/>
        <w:rPr/>
      </w:pPr>
      <w:r>
        <w:rPr/>
        <w:t>│</w:t>
      </w:r>
      <w:r>
        <w:rPr/>
        <w:t>OtecM     42698021CZ   EB R 100   ROM-0043 ROMI           3   96.83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4     2.89     0.45    14.90    33 %   97.33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4 RPH mater. růst 105  RPH plodnost 101 RPH CPH 109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│59791│10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7 /3.3 /3 /   0.5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7589921CZ   EA R 100   02/02/07/07/4.7         2   77.43   9 % ER │</w:t>
      </w:r>
    </w:p>
    <w:p>
      <w:pPr>
        <w:pStyle w:val="Prosttext"/>
        <w:rPr/>
      </w:pPr>
      <w:r>
        <w:rPr/>
        <w:t>│</w:t>
      </w:r>
      <w:r>
        <w:rPr/>
        <w:t>OtecM     00850523CZ   EA R 100   ROM-28   ROMI           3   97.57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1.6     1.75     0.01    25.00    36 %   94.20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6  RPH plodnost 109 RPH CPH 108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│59794│15.04.12  8207  ROMI 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7.1 /2.4 /3 /   0.6/  -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7021CZ   EA R 100   ROM-0046 ROMI           2   81.86  31 % E  │</w:t>
      </w:r>
    </w:p>
    <w:p>
      <w:pPr>
        <w:pStyle w:val="Prosttext"/>
        <w:rPr/>
      </w:pPr>
      <w:r>
        <w:rPr/>
        <w:t>│</w:t>
      </w:r>
      <w:r>
        <w:rPr/>
        <w:t>Matka     57592921CZ   EB R 100   01/01/02/02/2.0         3   33.99  54 % I  │</w:t>
      </w:r>
    </w:p>
    <w:p>
      <w:pPr>
        <w:pStyle w:val="Prosttext"/>
        <w:rPr/>
      </w:pPr>
      <w:r>
        <w:rPr/>
        <w:t>│</w:t>
      </w:r>
      <w:r>
        <w:rPr/>
        <w:t>OtecM     56971021CZ   EB R 100   REL-0020 RELIK          4   16.83  3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2.1     2.22     0.37     7.50    56 %   65.43  I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9 RPH mater. růst 103  RPH plodnost 95 RPH CPH 102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│57655│09.02.12  8222  REBEL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0.5 /1.8 /4 /  -0.7/  -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50700021CZ   ER R 100   REB-0072 REBEL          3  201.52   1 % ER │</w:t>
      </w:r>
    </w:p>
    <w:p>
      <w:pPr>
        <w:pStyle w:val="Prosttext"/>
        <w:rPr/>
      </w:pPr>
      <w:r>
        <w:rPr/>
        <w:t>│</w:t>
      </w:r>
      <w:r>
        <w:rPr/>
        <w:t>Matka     22010921CZ   ER R 100   06/06/19/17/3.0         3  133.23   2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8.9     2.39     0.79    38.70     8 %  153.9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0 RPH mater. růst 111  RPH plodnost 121 RPH CPH 12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│57656│09.02.12  8222  REBEL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18.8 /1.8 /3 /  -1.1/  -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50700021CZ   ER R 100   REB-0072 REBEL          3  201.52   1 % ER │</w:t>
      </w:r>
    </w:p>
    <w:p>
      <w:pPr>
        <w:pStyle w:val="Prosttext"/>
        <w:rPr/>
      </w:pPr>
      <w:r>
        <w:rPr/>
        <w:t>│</w:t>
      </w:r>
      <w:r>
        <w:rPr/>
        <w:t>Matka     22010921CZ   ER R 100   06/06/19/17/3.0         3  133.23   2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8.5     2.31     0.79    38.70    10 %  152.58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0 RPH mater. růst 111  RPH plodnost 121 RPH CPH 12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│64992│06.05.12  8226  RARACH      z trojčat/3    Genotyp   ARQ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8 /3.4 /3 /   0.4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02052CZ   IB R 100   RAR-0015 RARACH         2   38.84  57 % I  │</w:t>
      </w:r>
    </w:p>
    <w:p>
      <w:pPr>
        <w:pStyle w:val="Prosttext"/>
        <w:rPr/>
      </w:pPr>
      <w:r>
        <w:rPr/>
        <w:t>│</w:t>
      </w:r>
      <w:r>
        <w:rPr/>
        <w:t>Matka     68487921CZ   ER R 100   01/01/03/03/3.0         2  198.77   1 % ER │</w:t>
      </w:r>
    </w:p>
    <w:p>
      <w:pPr>
        <w:pStyle w:val="Prosttext"/>
        <w:rPr/>
      </w:pPr>
      <w:r>
        <w:rPr/>
        <w:t>│</w:t>
      </w:r>
      <w:r>
        <w:rPr/>
        <w:t>OtecM     41654021CZ   ER R 100   REB-0063 REBEL          4  164.67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7     3.62     1.82    19.10    11 %  145.57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0 RPH mater. růst 131  RPH plodnost 104 RPH CPH 119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│64993│06.05.12  8226  RARACH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32.6 /4.5 /5 /   1.8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02052CZ   IB R 100   RAR-0015 RARACH         2   38.84  57 % I  │</w:t>
      </w:r>
    </w:p>
    <w:p>
      <w:pPr>
        <w:pStyle w:val="Prosttext"/>
        <w:rPr/>
      </w:pPr>
      <w:r>
        <w:rPr/>
        <w:t>│</w:t>
      </w:r>
      <w:r>
        <w:rPr/>
        <w:t>Matka     68487921CZ   ER R 100   01/01/03/03/3.0         2  198.77   1 % ER │</w:t>
      </w:r>
    </w:p>
    <w:p>
      <w:pPr>
        <w:pStyle w:val="Prosttext"/>
        <w:rPr/>
      </w:pPr>
      <w:r>
        <w:rPr/>
        <w:t>│</w:t>
      </w:r>
      <w:r>
        <w:rPr/>
        <w:t>OtecM     41654021CZ   ER R 100   REB-0063 REBEL          4  164.67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45.2     5.63     1.82    19.10     3 %  181.7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36 RPH mater. růst 131  RPH plodnost 104 RPH CPH 127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│60674│18.03.12  8202  RAUCH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5 /2.0 /5 /   1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28142062CZ   EB R 100   RAU-0024 RAUCH          4   99.75   5 % ER │</w:t>
      </w:r>
    </w:p>
    <w:p>
      <w:pPr>
        <w:pStyle w:val="Prosttext"/>
        <w:rPr/>
      </w:pPr>
      <w:r>
        <w:rPr/>
        <w:t>│</w:t>
      </w:r>
      <w:r>
        <w:rPr/>
        <w:t>Matka     17912921CZ   EA R 100   06/06/23/23/4.2         4  161.45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2     3.56     1.40    28.80     6 %  161.1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0 RPH mater. růst 123  RPH plodnost 112 RPH CPH 122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│60675│21.03.12  8202  RAUCH       z dvojčat/2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3.2 /3 /   0.4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28142062CZ   EB R 100   RAU-0024 RAUCH          4   99.75   5 % ER │</w:t>
      </w:r>
    </w:p>
    <w:p>
      <w:pPr>
        <w:pStyle w:val="Prosttext"/>
        <w:rPr/>
      </w:pPr>
      <w:r>
        <w:rPr/>
        <w:t>│</w:t>
      </w:r>
      <w:r>
        <w:rPr/>
        <w:t>Matka     67642921CZ   EA R 100   01/01/02/02/2.0         3   39.68  49 % E  │</w:t>
      </w:r>
    </w:p>
    <w:p>
      <w:pPr>
        <w:pStyle w:val="Prosttext"/>
        <w:rPr/>
      </w:pPr>
      <w:r>
        <w:rPr/>
        <w:t>│</w:t>
      </w:r>
      <w:r>
        <w:rPr/>
        <w:t>OtecM     42702021CZ   EB R 100   ROM-0044 ROMI           2    6.80  4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0.5     2.67     0.37    13.20    40 %   87.97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3 RPH mater. růst 103  RPH plodnost 100 RPH CPH 107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│69365│11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4 /4.4 /5 /   0.7/   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35116921CZ   ER R 100   04/04/12/12/3.3         3   92.70   6 % ER │</w:t>
      </w:r>
    </w:p>
    <w:p>
      <w:pPr>
        <w:pStyle w:val="Prosttext"/>
        <w:rPr/>
      </w:pPr>
      <w:r>
        <w:rPr/>
        <w:t>│</w:t>
      </w:r>
      <w:r>
        <w:rPr/>
        <w:t>OtecM     15157021CZ   EA R 100   RET-0079 RECHT          3   58.43  1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0     3.40     0.25    21.70    22 %  119.76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1  RPH plodnost 107 RPH CPH 11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│69367│11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19.3 /2.6 /4 /  -0.0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35116921CZ   ER R 100   04/04/12/12/3.3         3   92.70   6 % ER │</w:t>
      </w:r>
    </w:p>
    <w:p>
      <w:pPr>
        <w:pStyle w:val="Prosttext"/>
        <w:rPr/>
      </w:pPr>
      <w:r>
        <w:rPr/>
        <w:t>│</w:t>
      </w:r>
      <w:r>
        <w:rPr/>
        <w:t>OtecM     15157021CZ   EA R 100   RET-0079 RECHT          3   58.43  1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5.0     1.35     0.25    21.70    43 %   82.86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2 RPH mater. růst 101  RPH plodnost 107 RPH CPH 105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│69368│14.04.12  8207  ROMI 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1.6 /2.7 /4 /  -0.3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17911921CZ   EA R 100   06/06/25/25/4.5         3  185.80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5     4.23     0.69    36.20     3 %  178.8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5 RPH mater. růst 109  RPH plodnost 118 RPH CPH 126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│69370│14.04.12  8207  ROMI 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2.5 /3.6 /4 /  -0.2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17911921CZ   EA R 100   06/06/25/25/4.5         3  185.80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1.6     3.41     0.69    36.20     6 %  164.1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9  RPH plodnost 118 RPH CPH 12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│69371│18.04.12  8207  ROMI  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2 /4.7 /5 /  -0.3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59278932CZ   EA R 100   02/02/06/05/2.4         2  109.66   4 % ER │</w:t>
      </w:r>
    </w:p>
    <w:p>
      <w:pPr>
        <w:pStyle w:val="Prosttext"/>
        <w:rPr/>
      </w:pPr>
      <w:r>
        <w:rPr/>
        <w:t>│</w:t>
      </w:r>
      <w:r>
        <w:rPr/>
        <w:t>OtecM     36140021CZ   ER R 100   ROH-0064 ROHAN          3   67.54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9.8     4.47     0.86    16.60    13 %  137.5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7 RPH mater. růst 113  RPH plodnost 102 RPH CPH 117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Jiri Denk , 340 21 Beharov 69                       CZ 32034237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│58428│15.01.12  8224  ROHAN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 0.0 /0.0 /0 /  -0.7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36140021CZ   ER R 100   ROH-0064 ROHAN          3   67.54  12 % ER │</w:t>
      </w:r>
    </w:p>
    <w:p>
      <w:pPr>
        <w:pStyle w:val="Prosttext"/>
        <w:rPr/>
      </w:pPr>
      <w:r>
        <w:rPr/>
        <w:t>│</w:t>
      </w:r>
      <w:r>
        <w:rPr/>
        <w:t>Matka     59285932CZ   ER R 100   02/03/09/08/4.6         5  102.35   5 % ER │</w:t>
      </w:r>
    </w:p>
    <w:p>
      <w:pPr>
        <w:pStyle w:val="Prosttext"/>
        <w:rPr/>
      </w:pPr>
      <w:r>
        <w:rPr/>
        <w:t>│</w:t>
      </w:r>
      <w:r>
        <w:rPr/>
        <w:t>OtecM     25069021CZ   EB R 100   RET 0077 RECHT          3   65.79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3.8     2.46     0.61    21.10    29 %  108.07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1 RPH mater. růst 108  RPH plodnost 106 RPH CPH 11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Jiri Denk , 340 21 Beharov 69                       CZ 32034237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│58431│17.01.12  8224  ROHAN 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 0.0 /0.0 /0 /  -0.3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36140021CZ   ER R 100   ROH-0064 ROHAN          3   67.54  12 % ER │</w:t>
      </w:r>
    </w:p>
    <w:p>
      <w:pPr>
        <w:pStyle w:val="Prosttext"/>
        <w:rPr/>
      </w:pPr>
      <w:r>
        <w:rPr/>
        <w:t>│</w:t>
      </w:r>
      <w:r>
        <w:rPr/>
        <w:t>Matka     59277932CZ   ER R 100   02/04/12/12/5.1         3  102.24   5 % ER │</w:t>
      </w:r>
    </w:p>
    <w:p>
      <w:pPr>
        <w:pStyle w:val="Prosttext"/>
        <w:rPr/>
      </w:pPr>
      <w:r>
        <w:rPr/>
        <w:t>│</w:t>
      </w:r>
      <w:r>
        <w:rPr/>
        <w:t>OtecM     25069021CZ   EB R 100   RET 0077 RECHT          3   65.79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8.4     1.04     0.75    19.80    44 %   81.73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0 RPH mater. růst 110  RPH plodnost 105 RPH CPH 105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│52193│28.01.12  8225  RUSLAN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38223953CZ   ER R 100   03/02/07/07/2.5         2   64.91  13 % ER │</w:t>
      </w:r>
    </w:p>
    <w:p>
      <w:pPr>
        <w:pStyle w:val="Prosttext"/>
        <w:rPr/>
      </w:pPr>
      <w:r>
        <w:rPr/>
        <w:t>│</w:t>
      </w:r>
      <w:r>
        <w:rPr/>
        <w:t>OtecM     00131125CZ   EA R 100   ROL-0048 ROLAND         2  114.11   3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2.1     3.53     0.29    19.20    24 %  116.64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9 RPH mater. růst 102  RPH plodnost 104 RPH CPH 113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│52198│01.02.12  8225  RUSLAN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43861953CZ   EA R 100   02/02/07/06/3.3         3   83.81   8 % ER │</w:t>
      </w:r>
    </w:p>
    <w:p>
      <w:pPr>
        <w:pStyle w:val="Prosttext"/>
        <w:rPr/>
      </w:pPr>
      <w:r>
        <w:rPr/>
        <w:t>│</w:t>
      </w:r>
      <w:r>
        <w:rPr/>
        <w:t>OtecM 100077805060PL   ER R 100   RAO-0001 RAMON          3    3.14  4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9.2     3.21     0.20    18.20    30 %  106.95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7 RPH mater. růst 100  RPH plodnost 104 RPH CPH 111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│52199│02.02.12  8225  RUSLAN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43849953CZ   EB R 100   03/03/09/09/3.4         3   85.07   8 % ER │</w:t>
      </w:r>
    </w:p>
    <w:p>
      <w:pPr>
        <w:pStyle w:val="Prosttext"/>
        <w:rPr/>
      </w:pPr>
      <w:r>
        <w:rPr/>
        <w:t>│</w:t>
      </w:r>
      <w:r>
        <w:rPr/>
        <w:t>OtecM 100077805060PL   ER R 100   RAO-0001 RAMON          3    3.14  4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8.6     6.25     0.02    11.10    12 %  140.75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41 RPH mater. růst 97  RPH plodnost 98 RPH CPH 118  </w:t>
      </w:r>
      <w:r>
        <w:rPr>
          <w:b/>
          <w:bCs/>
          <w:u w:val="single"/>
        </w:rPr>
        <w:t>PROP</w:t>
      </w:r>
      <w:r>
        <w:rPr/>
        <w:t xml:space="preserve">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│55038│03.05.12  8207  ROMI        z dvojčat/2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40953CZ   EA R 100   01/01/02/02/2.0         4   58.28  37 % E  │</w:t>
      </w:r>
    </w:p>
    <w:p>
      <w:pPr>
        <w:pStyle w:val="Prosttext"/>
        <w:rPr/>
      </w:pPr>
      <w:r>
        <w:rPr/>
        <w:t>│</w:t>
      </w:r>
      <w:r>
        <w:rPr/>
        <w:t>OtecM     43364053CZ   EB R 100   REB-0067 REBEL          3   73.26  10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9.2     1.72     0.15    13.00    54 %   66.27  I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9  RPH plodnost 99 RPH CPH 102 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│55039│02.05.12  8207  ROMI        z dvojčat/1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66953CZ   ER R 100   01/01/02/02/2.0         5  121.79   8 % ER │</w:t>
      </w:r>
    </w:p>
    <w:p>
      <w:pPr>
        <w:pStyle w:val="Prosttext"/>
        <w:rPr/>
      </w:pPr>
      <w:r>
        <w:rPr/>
        <w:t>│</w:t>
      </w:r>
      <w:r>
        <w:rPr/>
        <w:t>OtecM     49311072CZ   IA R 100   RUS-0002 RUSLAN         3  -17.52  66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7     3.70     0.66    20.00    18 %  128.29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 přímý růst 121 RPH mater. růst 109  RPH plodnost 105 RPH CPH 115</w:t>
      </w:r>
      <w:r>
        <w:rPr>
          <w:u w:val="single"/>
        </w:rPr>
        <w:t xml:space="preserve"> 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│55041│01.05.12  8207  ROMI        z dvojčat/2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38953CZ   EA R 100   01/01/02/02/2.0         4   66.75  31 % E  │</w:t>
      </w:r>
    </w:p>
    <w:p>
      <w:pPr>
        <w:pStyle w:val="Prosttext"/>
        <w:rPr/>
      </w:pPr>
      <w:r>
        <w:rPr/>
        <w:t>│</w:t>
      </w:r>
      <w:r>
        <w:rPr/>
        <w:t>OtecM     43364053CZ   EB R 100   REB-0067 REBEL          3   73.26  10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7.7     1.67    -0.01    13.00    58 %   62.47  I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6  RPH plodnost 99 RPH CPH 101 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│55045│01.05.12  8207  ROMI        z dvojčat/1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20953CZ   EA R 100   01/01/02/02/2.0         3   36.74  52 % I  │</w:t>
      </w:r>
    </w:p>
    <w:p>
      <w:pPr>
        <w:pStyle w:val="Prosttext"/>
        <w:rPr/>
      </w:pPr>
      <w:r>
        <w:rPr/>
        <w:t>│</w:t>
      </w:r>
      <w:r>
        <w:rPr/>
        <w:t>OtecM     49311072CZ   IA R 100   RUS-0002 RUSLAN         3  -17.52  66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0.0     2.99     0.02     2.60    61 %   60.76  I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5 RPH mater. růst 97  RPH plodnost 91 RPH CPH 101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115│Milan Beranek , 258 01 Vlasim                       CZ 21006953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│61159│10.03.12  7434  YON         z dvojčat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SUFFOLK                         31.1 /3.8 /5 /   2.1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32061CZ   ER SF100   YON-0076 YON            3  305.95   1 % ER │</w:t>
      </w:r>
    </w:p>
    <w:p>
      <w:pPr>
        <w:pStyle w:val="Prosttext"/>
        <w:rPr/>
      </w:pPr>
      <w:r>
        <w:rPr/>
        <w:t>│</w:t>
      </w:r>
      <w:r>
        <w:rPr/>
        <w:t>Matka     45049921CZ      SF100   04/04/07/07/1.9         1  189.74   2 % ER │</w:t>
      </w:r>
    </w:p>
    <w:p>
      <w:pPr>
        <w:pStyle w:val="Prosttext"/>
        <w:rPr/>
      </w:pPr>
      <w:r>
        <w:rPr/>
        <w:t>│</w:t>
      </w:r>
      <w:r>
        <w:rPr/>
        <w:t>OtecM     23504021CZ   ER SF100   BAL-0014 BALDUR         3  147.64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41.0     6.12     0.20     9.10     2 %  281.60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115│Milan Beranek , 258 01 Vlasim                       CZ 21006953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1│61160│10.03.12  7434  YON         z dvojčat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SUFFOLK                         30.2 /3.8 /5 /   1.8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32061CZ   ER SF100   YON-0076 YON            3  305.95   1 % ER │</w:t>
      </w:r>
    </w:p>
    <w:p>
      <w:pPr>
        <w:pStyle w:val="Prosttext"/>
        <w:rPr/>
      </w:pPr>
      <w:r>
        <w:rPr/>
        <w:t>│</w:t>
      </w:r>
      <w:r>
        <w:rPr/>
        <w:t>Matka     45049921CZ      SF100   04/04/07/07/1.9         1  189.74   2 % ER │</w:t>
      </w:r>
    </w:p>
    <w:p>
      <w:pPr>
        <w:pStyle w:val="Prosttext"/>
        <w:rPr/>
      </w:pPr>
      <w:r>
        <w:rPr/>
        <w:t>│</w:t>
      </w:r>
      <w:r>
        <w:rPr/>
        <w:t>OtecM     23504021CZ   ER SF100   BAL-0014 BALDUR         3  147.64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44.3     6.80     0.12     9.10     2 %  289.49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5│Josef Vencl , 285 06 Sazava                         CZ 210183350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2│57360│06.03.12  8526  CHEVALIER   jedináček  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CHAROLLAIS                      26.8 /4.5 /5 /   1.8/   0.4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6703021CZ   EA CH100   CHEV-134 CHEVALIER      3  223.69   1 % ER │</w:t>
      </w:r>
    </w:p>
    <w:p>
      <w:pPr>
        <w:pStyle w:val="Prosttext"/>
        <w:rPr/>
      </w:pPr>
      <w:r>
        <w:rPr/>
        <w:t>│</w:t>
      </w:r>
      <w:r>
        <w:rPr/>
        <w:t>Matka     24364921CZ   ER CH100   06/07/10/10/1.8         2  138.27   3 % ER │</w:t>
      </w:r>
    </w:p>
    <w:p>
      <w:pPr>
        <w:pStyle w:val="Prosttext"/>
        <w:rPr/>
      </w:pPr>
      <w:r>
        <w:rPr/>
        <w:t>│</w:t>
      </w:r>
      <w:r>
        <w:rPr/>
        <w:t>OtecM     00136011CZ   EB CH100   CHUR-006 CHURAL         2   85.02  10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4.5     3.60     0.76    10.40    25 %  151.71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5│Josef Vencl , 285 06 Sazava                         CZ 210183350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3│57361│06.03.12  8526  CHEVALIER   z dvojčat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CHAROLLAIS                      25.9 /4.5 /5 /   1.1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6703021CZ   EA CH100   CHEV-134 CHEVALIER      3  223.69   1 % ER │</w:t>
      </w:r>
    </w:p>
    <w:p>
      <w:pPr>
        <w:pStyle w:val="Prosttext"/>
        <w:rPr/>
      </w:pPr>
      <w:r>
        <w:rPr/>
        <w:t>│</w:t>
      </w:r>
      <w:r>
        <w:rPr/>
        <w:t>Matka     00511105CZ   ER CH100   10/10/25/22/2.3         2  220.21   1 % ER │</w:t>
      </w:r>
    </w:p>
    <w:p>
      <w:pPr>
        <w:pStyle w:val="Prosttext"/>
        <w:rPr/>
      </w:pPr>
      <w:r>
        <w:rPr/>
        <w:t>│</w:t>
      </w:r>
      <w:r>
        <w:rPr/>
        <w:t>OtecM     00046124CZ   ER CH100   CHLS-18  CHLOST         2  110.21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8.1     5.00     0.48    27.00     8 %  212.25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5│Josef Vencl , 285 06 Sazava                         CZ 210183350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│57362│06.03.12  8526  CHEVALIER   z dvojčat  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CHAROLLAIS                      25.9 /4.5 /5 /   1.1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6703021CZ   EA CH100   CHEV-134 CHEVALIER      3  223.69   1 % ER │</w:t>
      </w:r>
    </w:p>
    <w:p>
      <w:pPr>
        <w:pStyle w:val="Prosttext"/>
        <w:rPr/>
      </w:pPr>
      <w:r>
        <w:rPr/>
        <w:t>│</w:t>
      </w:r>
      <w:r>
        <w:rPr/>
        <w:t>Matka     00511105CZ   ER CH100   10/10/25/22/2.3         2  220.21   1 % ER │</w:t>
      </w:r>
    </w:p>
    <w:p>
      <w:pPr>
        <w:pStyle w:val="Prosttext"/>
        <w:rPr/>
      </w:pPr>
      <w:r>
        <w:rPr/>
        <w:t>│</w:t>
      </w:r>
      <w:r>
        <w:rPr/>
        <w:t>OtecM     00046124CZ   ER CH100   CHLS-18  CHLOST         2  110.21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9.8     5.34     0.44    27.00     6 %  219.2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5│Josef Vencl , 285 06 Sazava                         CZ 210183350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5│64398│20.04.12  8576  CHARIS      z dvojčat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CHAROLLAIS                      28.3 /3.8 /5 /   2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771032CZ   EB CH100   CHAI-008 CHARIS         2   37.76  62 % I  │</w:t>
      </w:r>
    </w:p>
    <w:p>
      <w:pPr>
        <w:pStyle w:val="Prosttext"/>
        <w:rPr/>
      </w:pPr>
      <w:r>
        <w:rPr/>
        <w:t>│</w:t>
      </w:r>
      <w:r>
        <w:rPr/>
        <w:t>Matka     42561921CZ   EA CH100   03/03/06/05/1.9         3  219.09   1 % ER │</w:t>
      </w:r>
    </w:p>
    <w:p>
      <w:pPr>
        <w:pStyle w:val="Prosttext"/>
        <w:rPr/>
      </w:pPr>
      <w:r>
        <w:rPr/>
        <w:t>│</w:t>
      </w:r>
      <w:r>
        <w:rPr/>
        <w:t>OtecM     23456021CZ   ER CH100   CHRI-005 CHIRI          2   88.12   9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3.9     4.64    -0.85    12.20    17 %  176.50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212│Pavel Kožíšek , 503 46 Hradec Králové               CZ 52016712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6│45812│17.10.11  6050  HEZOUN      z dvojčat      Genotyp   ARQ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2CZ│100% KAMERUNSKA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39330061CZ   ER KA100   HEZ-0043 HEZOUN         2    0.00   0 %    │</w:t>
      </w:r>
    </w:p>
    <w:p>
      <w:pPr>
        <w:pStyle w:val="Prosttext"/>
        <w:rPr/>
      </w:pPr>
      <w:r>
        <w:rPr/>
        <w:t>│</w:t>
      </w:r>
      <w:r>
        <w:rPr/>
        <w:t>Matka     27850952CZ   EA KA100   02/01/02/02/1.3         2    0.00   0 %    │</w:t>
      </w:r>
    </w:p>
    <w:p>
      <w:pPr>
        <w:pStyle w:val="Prosttext"/>
        <w:rPr/>
      </w:pPr>
      <w:r>
        <w:rPr/>
        <w:t>│</w:t>
      </w:r>
      <w:r>
        <w:rPr/>
        <w:t>OtecM     16329031CZ   EA KA100   MEF-4    MEFISTO        1    0.00   0 %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   Sort.  Délk. Přír. Původ Užit. Vlna  Osvalení  Exteriér  Celkem  VT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kg            0.132    20    20                                 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9:00Z</dcterms:created>
  <dc:creator>Mirka</dc:creator>
  <dc:description/>
  <dc:language>en-US</dc:language>
  <cp:lastModifiedBy>Mtoto</cp:lastModifiedBy>
  <dcterms:modified xsi:type="dcterms:W3CDTF">2012-11-01T21:02:00Z</dcterms:modified>
  <cp:revision>9</cp:revision>
  <dc:subject/>
  <dc:title>┌─────────────────────────────────────────────────────────────────────────────┐</dc:title>
</cp:coreProperties>
</file>