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███████</w:t>
      </w:r>
      <w:r>
        <w:rPr>
          <w:rFonts w:eastAsia="Courier New"/>
        </w:rPr>
        <w:t xml:space="preserve">  </w:t>
      </w:r>
      <w:r>
        <w:rPr/>
        <w:t>██████</w:t>
      </w:r>
      <w:r>
        <w:rPr>
          <w:rFonts w:eastAsia="Courier New"/>
        </w:rPr>
        <w:t xml:space="preserve">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</w:t>
      </w:r>
      <w:r>
        <w:rPr/>
        <w:t>█</w:t>
      </w:r>
      <w:r>
        <w:rPr>
          <w:rFonts w:eastAsia="Courier New"/>
        </w:rPr>
        <w:t xml:space="preserve">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█████</w:t>
      </w:r>
      <w:r>
        <w:rPr>
          <w:rFonts w:eastAsia="Courier New"/>
        </w:rPr>
        <w:t xml:space="preserve">  </w:t>
      </w:r>
      <w:r>
        <w:rPr/>
        <w:t>██████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</w:t>
      </w:r>
      <w:r>
        <w:rPr/>
        <w:t>█</w:t>
      </w:r>
      <w:r>
        <w:rPr>
          <w:rFonts w:eastAsia="Courier New"/>
        </w:rPr>
        <w:t xml:space="preserve">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</w:t>
      </w:r>
      <w:r>
        <w:rPr/>
        <w:t>█</w:t>
      </w:r>
      <w:r>
        <w:rPr>
          <w:rFonts w:eastAsia="Courier New"/>
        </w:rPr>
        <w:t xml:space="preserve">  </w:t>
      </w:r>
      <w:r>
        <w:rPr/>
        <w:t>█</w:t>
      </w:r>
      <w:r>
        <w:rPr>
          <w:rFonts w:eastAsia="Courier New"/>
        </w:rPr>
        <w:t xml:space="preserve">     </w:t>
      </w:r>
      <w:r>
        <w:rPr/>
        <w:t>█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3.11.12  Stránčice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ýběrová komise: .Ing. Vít Mareš.........................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.Petr Jihlavec..........................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........................................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........................................              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 Beránek              *********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/>
        <w:t>Katal│Stádo│Majitel                                        Číslo hospodářství│</w:t>
      </w:r>
    </w:p>
    <w:p>
      <w:pPr>
        <w:pStyle w:val="Prosttext"/>
        <w:rPr/>
      </w:pPr>
      <w:r>
        <w:rPr/>
        <w:t>│</w:t>
      </w:r>
      <w:r>
        <w:rPr/>
        <w:t>číslo│Číslo│Dat.nar.    Linie    Čet. Vrhu/zvážen doj.pl. PH kg ml./PH kg t+b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Kodex│Plemeno              Jat.hodnota: MLD/tuk/zmas./PH MLD/PH hřb.lůj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Číslo         VT Plemeno St.registr Linie   Čet.vrhu CPH Poř% Tř.CPH│</w:t>
      </w:r>
    </w:p>
    <w:p>
      <w:pPr>
        <w:pStyle w:val="Prosttext"/>
        <w:rPr/>
      </w:pPr>
      <w:r>
        <w:rPr/>
        <w:t>│</w:t>
      </w:r>
      <w:r>
        <w:rPr/>
        <w:t>Matka    Číslo         VT Plemeno Reprodukce         Čet.vrhu CPH Poř% Tř.CPH│</w:t>
      </w:r>
    </w:p>
    <w:p>
      <w:pPr>
        <w:pStyle w:val="Prosttext"/>
        <w:rPr/>
      </w:pPr>
      <w:r>
        <w:rPr/>
        <w:t>│</w:t>
      </w:r>
      <w:r>
        <w:rPr/>
        <w:t>OtecM    Číslo         VT Plemeno St.registr Linie   Čet.vrhu CPH Poř% Tř.CPH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Plemenná hodnota a klasifikace:                                              │</w:t>
      </w:r>
    </w:p>
    <w:p>
      <w:pPr>
        <w:pStyle w:val="Prosttext"/>
        <w:rPr/>
      </w:pPr>
      <w:r>
        <w:rPr/>
        <w:t>│</w:t>
      </w:r>
      <w:r>
        <w:rPr/>
        <w:t>Lineární popis a vady zevnějšku beranů:                                    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Relativní plemenné hodnoty......kod propojení stáda beran – PROP = propojen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491│Martin Červený , 281 63 Přehvozdí 21                CZ 21078020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│64686│26.04.12  8228  REMUS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3 /3.0 /5 /   0.7/   0.2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1665021CZ   ER R 100   REM-0008 REMUS          4  198.72   1 % ER │</w:t>
      </w:r>
    </w:p>
    <w:p>
      <w:pPr>
        <w:pStyle w:val="Prosttext"/>
        <w:rPr/>
      </w:pPr>
      <w:r>
        <w:rPr/>
        <w:t>│</w:t>
      </w:r>
      <w:r>
        <w:rPr/>
        <w:t>Matka     22015921CZ   ER R 100   06/06/15/14/2.5         3   72.46  11 % ER │</w:t>
      </w:r>
    </w:p>
    <w:p>
      <w:pPr>
        <w:pStyle w:val="Prosttext"/>
        <w:rPr/>
      </w:pPr>
      <w:r>
        <w:rPr/>
        <w:t>│</w:t>
      </w:r>
      <w:r>
        <w:rPr/>
        <w:t>OtecM     18856021CZ   ER R 100   ROS-118  ROSEN          3  -41.44  81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kg  DE/      38.3     5.29     0.64    23.30     6 %  165.06  ER  E   EA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 4               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33 RPH mater. růst 108  RPH plodnost 108 RPH CPH 123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491│Martin Červený , 281 63 Přehvozdí 21                CZ 21078020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│72590│25.04.12  8228  REMUS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4.0 /4.0 /4 /  -0.2/   0.4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1665021CZ   ER R 100   REM-0008 REMUS          4  198.72   1 % ER │</w:t>
      </w:r>
    </w:p>
    <w:p>
      <w:pPr>
        <w:pStyle w:val="Prosttext"/>
        <w:rPr/>
      </w:pPr>
      <w:r>
        <w:rPr/>
        <w:t>│</w:t>
      </w:r>
      <w:r>
        <w:rPr/>
        <w:t>Matka     33371921CZ   ER R 100   05/04/10/09/2.0         4   97.59   5 % ER │</w:t>
      </w:r>
    </w:p>
    <w:p>
      <w:pPr>
        <w:pStyle w:val="Prosttext"/>
        <w:rPr/>
      </w:pPr>
      <w:r>
        <w:rPr/>
        <w:t>│</w:t>
      </w:r>
      <w:r>
        <w:rPr/>
        <w:t>OtecM     00142129CZ   EA R 100   ROS-0089 ROSEN          4   87.13   7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kg  D /      35.8     4.68     1.20    24.60     5 %  167.34  ER   ER ER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4    4         2                                                           │                                  │ RPH přímý růst 129 RPH mater. růst 119  RPH plodnost 109 RPH CPH 124   </w:t>
      </w:r>
      <w:r>
        <w:rPr>
          <w:b/>
          <w:bCs/>
          <w:u w:val="single"/>
        </w:rPr>
        <w:t>PROP</w:t>
      </w:r>
      <w:r>
        <w:rPr/>
        <w:t xml:space="preserve">   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1│JIRI VIZNER , 285 71 VRDY                           CZ 21051122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│69744│05.03.12  8222  REBEL       z dvojčat/2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 0.0 /0.0 /0 /  -0.7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1654021CZ   ER R 100   REB-0063 REBEL          4  164.67   1 % ER │</w:t>
      </w:r>
    </w:p>
    <w:p>
      <w:pPr>
        <w:pStyle w:val="Prosttext"/>
        <w:rPr/>
      </w:pPr>
      <w:r>
        <w:rPr/>
        <w:t>│</w:t>
      </w:r>
      <w:r>
        <w:rPr/>
        <w:t>Matka     01194921CZ   EA R 100   09/09/30/25/2.9         3   93.80   6 % ER │</w:t>
      </w:r>
    </w:p>
    <w:p>
      <w:pPr>
        <w:pStyle w:val="Prosttext"/>
        <w:rPr/>
      </w:pPr>
      <w:r>
        <w:rPr/>
        <w:t>│</w:t>
      </w:r>
      <w:r>
        <w:rPr/>
        <w:t>OtecM     00095129CZ   EB R 100   REL-10   RELIK          3    7.65  46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8 kg  DE/      26.5     1.15     1.49    36.70    12 %  139.12  ER  I  EB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  4          2     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0 RPH mater. růst 124  RPH plodnost 119 RPH CPH 118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│48879│01.04.12  8207  ROMI 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6.3 /3.0 /5 /   0.2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69021CZ   ER R 100   ROM-0050 ROMI           4  126.31   9 % ER │</w:t>
      </w:r>
    </w:p>
    <w:p>
      <w:pPr>
        <w:pStyle w:val="Prosttext"/>
        <w:rPr/>
      </w:pPr>
      <w:r>
        <w:rPr/>
        <w:t>│</w:t>
      </w:r>
      <w:r>
        <w:rPr/>
        <w:t>Matka     57590921CZ   EA R 100   01/01/03/03/3.0         2   43.86  46 % E  │</w:t>
      </w:r>
    </w:p>
    <w:p>
      <w:pPr>
        <w:pStyle w:val="Prosttext"/>
        <w:rPr/>
      </w:pPr>
      <w:r>
        <w:rPr/>
        <w:t>│</w:t>
      </w:r>
      <w:r>
        <w:rPr/>
        <w:t>OtecM     56971021CZ   EB R 100   REL-0020 RELIK          4   16.83  39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kg   E/      37.1     4.20     0.47     9.90    28 %  108.77  E   E   EB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   5         2                                  2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25 RPH mater. růst 105  RPH plodnost 97 RPH CPH 111 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│</w:t>
      </w:r>
      <w:r>
        <w:rPr>
          <w:color w:val="FF0000"/>
        </w:rPr>
        <w:t>48880</w:t>
      </w:r>
      <w:r>
        <w:rPr/>
        <w:t>│01.04.12  8215  RELIK       z trojčat/2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7.3 /4.0 /5 /   0.9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73021CZ   ER R 100   REL-0024 RELIK          5   89.18  26 % E  │</w:t>
      </w:r>
    </w:p>
    <w:p>
      <w:pPr>
        <w:pStyle w:val="Prosttext"/>
        <w:rPr/>
      </w:pPr>
      <w:r>
        <w:rPr/>
        <w:t>│</w:t>
      </w:r>
      <w:r>
        <w:rPr/>
        <w:t>Matka     50607921CZ   EA R 100   02/02/05/04/2.6         3   54.12  17 % E  │</w:t>
      </w:r>
    </w:p>
    <w:p>
      <w:pPr>
        <w:pStyle w:val="Prosttext"/>
        <w:rPr/>
      </w:pPr>
      <w:r>
        <w:rPr/>
        <w:t>│</w:t>
      </w:r>
      <w:r>
        <w:rPr/>
        <w:t>OtecM     00850523CZ   EA R 100   ROM-28   ROMI           3   97.57   5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kg   E/      35.1     1.71     0.51    15.80    47 %   79.55  E  ER  EA 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4   5         2                                         </w:t>
      </w:r>
      <w:r>
        <w:rPr>
          <w:color w:val="FF0000"/>
        </w:rPr>
        <w:t>ŠAMPION ENT</w:t>
      </w:r>
      <w:r>
        <w:rPr/>
        <w:t xml:space="preserve">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5 RPH mater. růst 106 RPH plodnost 102 RPH CPH 105 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│59787│04.04.12  8207  ROMI        z čtyřčat/4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6.0 /4.2 /5 /   0.4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7021CZ   EA R 100   ROM-0046 ROMI           2   81.86  31 % E  │</w:t>
      </w:r>
    </w:p>
    <w:p>
      <w:pPr>
        <w:pStyle w:val="Prosttext"/>
        <w:rPr/>
      </w:pPr>
      <w:r>
        <w:rPr/>
        <w:t>│</w:t>
      </w:r>
      <w:r>
        <w:rPr/>
        <w:t>Matka     33014921CZ   ER R 100   04/03/09/09/2.5         3   48.02  19 % E  │</w:t>
      </w:r>
    </w:p>
    <w:p>
      <w:pPr>
        <w:pStyle w:val="Prosttext"/>
        <w:rPr/>
      </w:pPr>
      <w:r>
        <w:rPr/>
        <w:t>│</w:t>
      </w:r>
      <w:r>
        <w:rPr/>
        <w:t>OtecM     28526021CZ   ER R 100   ROH-53   ROHAN          2    2.20  50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kg   E/      33.6     3.30     0.39     5.80    46 %   80.89  E   ER  EA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5   5                                                        </w:t>
      </w:r>
      <w:r>
        <w:rPr>
          <w:color w:val="FF0000"/>
        </w:rPr>
        <w:t xml:space="preserve">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8 RPH mater. růst 104  RPH plodnost 93 RPH CPH 105 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│59788│04.04.12  8215  RELIK       z dvojčat/2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4.0 /3.1 /4 /   0.2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73021CZ   ER R 100   REL-0024 RELIK          5   89.18  26 % E  │</w:t>
      </w:r>
    </w:p>
    <w:p>
      <w:pPr>
        <w:pStyle w:val="Prosttext"/>
        <w:rPr/>
      </w:pPr>
      <w:r>
        <w:rPr/>
        <w:t>│</w:t>
      </w:r>
      <w:r>
        <w:rPr/>
        <w:t>Matka     57593921CZ   EB R 100   01/01/02/02/2.0         2   84.37  21 % E  │</w:t>
      </w:r>
    </w:p>
    <w:p>
      <w:pPr>
        <w:pStyle w:val="Prosttext"/>
        <w:rPr/>
      </w:pPr>
      <w:r>
        <w:rPr/>
        <w:t>│</w:t>
      </w:r>
      <w:r>
        <w:rPr/>
        <w:t>OtecM     42698021CZ   EB R 100   ROM-0043 ROMI           3   96.83   6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kg  DE/      35.4     2.89     0.45    14.90    33 %   97.33  E  E   EB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 5          2                            2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4 RPH mater. růst 105  RPH plodnost 101 RPH CPH 109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│59791│10.04.12  8215  RELIK       z čtyřčat/4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6.7 /3.3 /3 /   0.5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73021CZ   ER R 100   REL-0024 RELIK          5   89.18  26 % E  │</w:t>
      </w:r>
    </w:p>
    <w:p>
      <w:pPr>
        <w:pStyle w:val="Prosttext"/>
        <w:rPr/>
      </w:pPr>
      <w:r>
        <w:rPr/>
        <w:t>│</w:t>
      </w:r>
      <w:r>
        <w:rPr/>
        <w:t>Matka     57589921CZ   EA R 100   02/02/07/07/4.7         2   77.43   9 % ER │</w:t>
      </w:r>
    </w:p>
    <w:p>
      <w:pPr>
        <w:pStyle w:val="Prosttext"/>
        <w:rPr/>
      </w:pPr>
      <w:r>
        <w:rPr/>
        <w:t>│</w:t>
      </w:r>
      <w:r>
        <w:rPr/>
        <w:t>OtecM     00850523CZ   EA R 100   ROM-28   ROMI           3   97.57   5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kg DE /      31.6     1.75     0.01    25.00    36 %   94.20  E   ER  EA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 5               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5 RPH mater. růst 96  RPH plodnost 109 RPH CPH 108 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506│Josef Slejtr , 286 01 Caslav                        CZ 21019249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9│59794│15.04.12  8207  ROMI        z dvojčat/2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7.1 /2.4 /3 /   0.6/  -0.2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7021CZ   EA R 100   ROM-0046 ROMI           2   81.86  31 % E  │</w:t>
      </w:r>
    </w:p>
    <w:p>
      <w:pPr>
        <w:pStyle w:val="Prosttext"/>
        <w:rPr/>
      </w:pPr>
      <w:r>
        <w:rPr/>
        <w:t>│</w:t>
      </w:r>
      <w:r>
        <w:rPr/>
        <w:t>Matka     57592921CZ   EB R 100   01/01/02/02/2.0         3   33.99  54 % I  │</w:t>
      </w:r>
    </w:p>
    <w:p>
      <w:pPr>
        <w:pStyle w:val="Prosttext"/>
        <w:rPr/>
      </w:pPr>
      <w:r>
        <w:rPr/>
        <w:t>│</w:t>
      </w:r>
      <w:r>
        <w:rPr/>
        <w:t>OtecM     56971021CZ   EB R 100   REL-0020 RELIK          4   16.83  39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kg  D/      32.1     2.22     0.37     7.50    56 %   65.43  I  ER    EB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 4               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9 RPH mater. růst 103  RPH plodnost 95 RPH CPH 102 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862│Miroslav Vjater , 155 00 Praha 5                    CZ 21056150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│57655│09.02.12  8222  REBEL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0.5 /1.8 /4 /  -0.7/  -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50700021CZ   ER R 100   REB-0072 REBEL          3  201.52   1 % ER │</w:t>
      </w:r>
    </w:p>
    <w:p>
      <w:pPr>
        <w:pStyle w:val="Prosttext"/>
        <w:rPr/>
      </w:pPr>
      <w:r>
        <w:rPr/>
        <w:t>│</w:t>
      </w:r>
      <w:r>
        <w:rPr/>
        <w:t>Matka     22010921CZ   ER R 100   06/06/19/17/3.0         3  133.23   2 % ER │</w:t>
      </w:r>
    </w:p>
    <w:p>
      <w:pPr>
        <w:pStyle w:val="Prosttext"/>
        <w:rPr/>
      </w:pPr>
      <w:r>
        <w:rPr/>
        <w:t>│</w:t>
      </w:r>
      <w:r>
        <w:rPr/>
        <w:t>OtecM     00142129CZ   EA R 100   ROS-0089 ROSEN          4   87.13   7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kg   D/      28.9     2.39     0.79    38.70     8 %  153.94  ER  ER ER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/>
        <w:t>5      3               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0 RPH mater. růst 111  RPH plodnost 121 RPH CPH 121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862│Miroslav Vjater , 155 00 Praha 5                    CZ 21056150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│57656│09.02.12  8222  REBEL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18.8 /1.8 /3 /  -1.1/  -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50700021CZ   ER R 100   REB-0072 REBEL          3  201.52   1 % ER │</w:t>
      </w:r>
    </w:p>
    <w:p>
      <w:pPr>
        <w:pStyle w:val="Prosttext"/>
        <w:rPr/>
      </w:pPr>
      <w:r>
        <w:rPr/>
        <w:t>│</w:t>
      </w:r>
      <w:r>
        <w:rPr/>
        <w:t>Matka     22010921CZ   ER R 100   06/06/19/17/3.0         3  133.23   2 % ER │</w:t>
      </w:r>
    </w:p>
    <w:p>
      <w:pPr>
        <w:pStyle w:val="Prosttext"/>
        <w:rPr/>
      </w:pPr>
      <w:r>
        <w:rPr/>
        <w:t>│</w:t>
      </w:r>
      <w:r>
        <w:rPr/>
        <w:t>OtecM     00142129CZ   EA R 100   ROS-0089 ROSEN          4   87.13   7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kg   D/      28.5     2.31     0.79    38.70    10 %  152.58  ER ER   ER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   4                                            2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0 RPH mater. růst 111  RPH plodnost 121 RPH CPH 121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862│Miroslav Vjater , 155 00 Praha 5                    CZ 21056150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│64992│06.05.12  8226  RARACH      z trojčat/3    Genotyp   ARQ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8 /3.4 /3 /   0.4/   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0502052CZ   IB R 100   RAR-0015 RARACH         2   38.84  57 % I  │</w:t>
      </w:r>
    </w:p>
    <w:p>
      <w:pPr>
        <w:pStyle w:val="Prosttext"/>
        <w:rPr/>
      </w:pPr>
      <w:r>
        <w:rPr/>
        <w:t>│</w:t>
      </w:r>
      <w:r>
        <w:rPr/>
        <w:t>Matka     68487921CZ   ER R 100   01/01/03/03/3.0         2  198.77   1 % ER │</w:t>
      </w:r>
    </w:p>
    <w:p>
      <w:pPr>
        <w:pStyle w:val="Prosttext"/>
        <w:rPr/>
      </w:pPr>
      <w:r>
        <w:rPr/>
        <w:t>│</w:t>
      </w:r>
      <w:r>
        <w:rPr/>
        <w:t>OtecM     41654021CZ   ER R 100   REB-0063 REBEL          4  164.67   1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kg    /      35.7     3.62     1.82    19.10    11 %  145.57  ER   E  EA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 4                                                       2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20 RPH mater. růst 131  RPH plodnost 104 RPH CPH 119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862│Miroslav Vjater , 155 00 Praha 5                    CZ 21056150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│64993│06.05.12  8226  RARACH      z trojčat/3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32.6 /4.5 /5 /   1.8/   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0502052CZ   IB R 100   RAR-0015 RARACH         2   38.84  57 % I  │</w:t>
      </w:r>
    </w:p>
    <w:p>
      <w:pPr>
        <w:pStyle w:val="Prosttext"/>
        <w:rPr/>
      </w:pPr>
      <w:r>
        <w:rPr/>
        <w:t>│</w:t>
      </w:r>
      <w:r>
        <w:rPr/>
        <w:t>Matka     68487921CZ   ER R 100   01/01/03/03/3.0         2  198.77   1 % ER │</w:t>
      </w:r>
    </w:p>
    <w:p>
      <w:pPr>
        <w:pStyle w:val="Prosttext"/>
        <w:rPr/>
      </w:pPr>
      <w:r>
        <w:rPr/>
        <w:t>│</w:t>
      </w:r>
      <w:r>
        <w:rPr/>
        <w:t>OtecM     41654021CZ   ER R 100   REB-0063 REBEL          4  164.67   1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/>
        <w:t>45  kg  DE/      45.2     5.63     1.82    19.10     3 %  181.76  ER  ER  ER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 4               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36 RPH mater. růst 131  RPH plodnost 104 RPH CPH 127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│60674│18.03.12  8202  RAUCH       z čtyřčat/4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6.5 /2.0 /5 /   1.3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28142062CZ   EB R 100   RAU-0024 RAUCH          4   99.75   5 % ER │</w:t>
      </w:r>
    </w:p>
    <w:p>
      <w:pPr>
        <w:pStyle w:val="Prosttext"/>
        <w:rPr/>
      </w:pPr>
      <w:r>
        <w:rPr/>
        <w:t>│</w:t>
      </w:r>
      <w:r>
        <w:rPr/>
        <w:t>Matka     17912921CZ   EA R 100   06/06/23/23/4.2         4  161.45   1 % ER │</w:t>
      </w:r>
    </w:p>
    <w:p>
      <w:pPr>
        <w:pStyle w:val="Prosttext"/>
        <w:rPr/>
      </w:pPr>
      <w:r>
        <w:rPr/>
        <w:t>│</w:t>
      </w:r>
      <w:r>
        <w:rPr/>
        <w:t>OtecM     01578053CZ   EB R 100   RET-0060 RECHT          4   20.81  36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kg   DE/      35.2     3.56     1.40    28.80     6 %  161.14  ER   E EA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   5         2     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20 RPH mater. růst 123  RPH plodnost 112 RPH CPH 122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│60675│21.03.12  8202  RAUCH       z dvojčat/2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3 /3.2 /3 /   0.4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28142062CZ   EB R 100   RAU-0024 RAUCH          4   99.75   5 % ER │</w:t>
      </w:r>
    </w:p>
    <w:p>
      <w:pPr>
        <w:pStyle w:val="Prosttext"/>
        <w:rPr/>
      </w:pPr>
      <w:r>
        <w:rPr/>
        <w:t>│</w:t>
      </w:r>
      <w:r>
        <w:rPr/>
        <w:t>Matka     67642921CZ   EA R 100   01/01/02/02/2.0         3   39.68  49 % E  │</w:t>
      </w:r>
    </w:p>
    <w:p>
      <w:pPr>
        <w:pStyle w:val="Prosttext"/>
        <w:rPr/>
      </w:pPr>
      <w:r>
        <w:rPr/>
        <w:t>│</w:t>
      </w:r>
      <w:r>
        <w:rPr/>
        <w:t>OtecM     42702021CZ   EB R 100   ROM-0044 ROMI           2    6.80  46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kg   E/      30.5     2.67     0.37    13.20    40 %   87.97  E  E    EB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 5                               2            1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3 RPH mater. růst 103  RPH plodnost 100 RPH CPH 107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│69365│11.04.12  8215  RELIK       z čtyřčat/4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4 /4.4 /5 /   0.7/   0.2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73021CZ   ER R 100   REL-0024 RELIK          5   89.18  26 % E  │</w:t>
      </w:r>
    </w:p>
    <w:p>
      <w:pPr>
        <w:pStyle w:val="Prosttext"/>
        <w:rPr/>
      </w:pPr>
      <w:r>
        <w:rPr/>
        <w:t>│</w:t>
      </w:r>
      <w:r>
        <w:rPr/>
        <w:t>Matka     35116921CZ   ER R 100   04/04/12/12/3.3         3   92.70   6 % ER │</w:t>
      </w:r>
    </w:p>
    <w:p>
      <w:pPr>
        <w:pStyle w:val="Prosttext"/>
        <w:rPr/>
      </w:pPr>
      <w:r>
        <w:rPr/>
        <w:t>│</w:t>
      </w:r>
      <w:r>
        <w:rPr/>
        <w:t>OtecM     15157021CZ   EA R 100   RET-0079 RECHT          3   58.43  15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kg  D/      35.0     3.40     0.25    21.70    22 %  119.76  E    E   EB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 4         2     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8 RPH mater. růst 101  RPH plodnost 107 RPH CPH 113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│69367│11.04.12  8215  RELIK       z čtyřčat/4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19.3 /2.6 /4 /  -0.0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73021CZ   ER R 100   REL-0024 RELIK          5   89.18  26 % E  │</w:t>
      </w:r>
    </w:p>
    <w:p>
      <w:pPr>
        <w:pStyle w:val="Prosttext"/>
        <w:rPr/>
      </w:pPr>
      <w:r>
        <w:rPr/>
        <w:t>│</w:t>
      </w:r>
      <w:r>
        <w:rPr/>
        <w:t>Matka     35116921CZ   ER R 100   04/04/12/12/3.3         3   92.70   6 % ER │</w:t>
      </w:r>
    </w:p>
    <w:p>
      <w:pPr>
        <w:pStyle w:val="Prosttext"/>
        <w:rPr/>
      </w:pPr>
      <w:r>
        <w:rPr/>
        <w:t>│</w:t>
      </w:r>
      <w:r>
        <w:rPr/>
        <w:t>OtecM     15157021CZ   EA R 100   RET-0079 RECHT          3   58.43  15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kg   D/      25.0     1.35     0.25    21.70    43 %   82.86  E   E   EB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  3               2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2 RPH mater. růst 101  RPH plodnost 107 RPH CPH 105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│69368│14.04.12  8207  ROMI        z čtyřčat/4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1.6 /2.7 /4 /  -0.3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69021CZ   ER R 100   ROM-0050 ROMI           4  126.31   9 % ER │</w:t>
      </w:r>
    </w:p>
    <w:p>
      <w:pPr>
        <w:pStyle w:val="Prosttext"/>
        <w:rPr/>
      </w:pPr>
      <w:r>
        <w:rPr/>
        <w:t>│</w:t>
      </w:r>
      <w:r>
        <w:rPr/>
        <w:t>Matka     17911921CZ   EA R 100   06/06/25/25/4.5         3  185.80   1 % ER │</w:t>
      </w:r>
    </w:p>
    <w:p>
      <w:pPr>
        <w:pStyle w:val="Prosttext"/>
        <w:rPr/>
      </w:pPr>
      <w:r>
        <w:rPr/>
        <w:t>│</w:t>
      </w:r>
      <w:r>
        <w:rPr/>
        <w:t>OtecM     01578053CZ   EB R 100   RET-0060 RECHT          4   20.81  36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/>
        <w:t>51  kg DE /      35.5     4.23     0.69    36.20     3 %  178.84  ER   E  EA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  5        2                                  2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25 RPH mater. růst 109  RPH plodnost 118 RPH CPH 126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│69370│14.04.12  8207  ROMI        z čtyřčat/4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2.5 /3.6 /4 /  -0.2/   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69021CZ   ER R 100   ROM-0050 ROMI           4  126.31   9 % ER │</w:t>
      </w:r>
    </w:p>
    <w:p>
      <w:pPr>
        <w:pStyle w:val="Prosttext"/>
        <w:rPr/>
      </w:pPr>
      <w:r>
        <w:rPr/>
        <w:t>│</w:t>
      </w:r>
      <w:r>
        <w:rPr/>
        <w:t>Matka     17911921CZ   EA R 100   06/06/25/25/4.5         3  185.80   1 % ER │</w:t>
      </w:r>
    </w:p>
    <w:p>
      <w:pPr>
        <w:pStyle w:val="Prosttext"/>
        <w:rPr/>
      </w:pPr>
      <w:r>
        <w:rPr/>
        <w:t>│</w:t>
      </w:r>
      <w:r>
        <w:rPr/>
        <w:t>OtecM     01578053CZ   EB R 100   RET-0060 RECHT          4   20.81  36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kg   D/      31.6     3.41     0.69    36.20     6 %  164.16  ER  E   EA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/>
        <w:t>4      4                                           2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8 RPH mater. růst 109  RPH plodnost 118 RPH CPH 123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961│Petr Zajíček , 251 63 Všestary                      CZ 210289791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│69371│18.04.12  8207  ROMI        z trojčat/3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1CZ│100% ROMANOVSKÁ OVCE                 25.2 /4.7 /5 /  -0.3/   0.3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60669021CZ   ER R 100   ROM-0050 ROMI           4  126.31   9 % ER │</w:t>
      </w:r>
    </w:p>
    <w:p>
      <w:pPr>
        <w:pStyle w:val="Prosttext"/>
        <w:rPr/>
      </w:pPr>
      <w:r>
        <w:rPr/>
        <w:t>│</w:t>
      </w:r>
      <w:r>
        <w:rPr/>
        <w:t>Matka     59278932CZ   EA R 100   02/02/06/05/2.4         2  109.66   4 % ER │</w:t>
      </w:r>
    </w:p>
    <w:p>
      <w:pPr>
        <w:pStyle w:val="Prosttext"/>
        <w:rPr/>
      </w:pPr>
      <w:r>
        <w:rPr/>
        <w:t>│</w:t>
      </w:r>
      <w:r>
        <w:rPr/>
        <w:t>OtecM     36140021CZ   ER R 100   ROH-0064 ROHAN          3   67.54  12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kg   DE/     39.8     4.47     0.86    16.60    13 %  137.56  ER   E  Ea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   5         2                                 2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27 RPH mater. růst 113  RPH plodnost 102 RPH CPH 117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461│Jiri Denk , 340 21 Beharov 69                       CZ 32034237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│58428│15.01.12  8224  ROHAN 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32CZ│100% ROMANOVSKÁ OVCE                  0.0 /0.0 /0 /  -0.7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36140021CZ   ER R 100   ROH-0064 ROHAN          3   67.54  12 % ER │</w:t>
      </w:r>
    </w:p>
    <w:p>
      <w:pPr>
        <w:pStyle w:val="Prosttext"/>
        <w:rPr/>
      </w:pPr>
      <w:r>
        <w:rPr/>
        <w:t>│</w:t>
      </w:r>
      <w:r>
        <w:rPr/>
        <w:t>Matka     59285932CZ   ER R 100   02/03/09/08/4.6         5  102.35   5 % ER │</w:t>
      </w:r>
    </w:p>
    <w:p>
      <w:pPr>
        <w:pStyle w:val="Prosttext"/>
        <w:rPr/>
      </w:pPr>
      <w:r>
        <w:rPr/>
        <w:t>│</w:t>
      </w:r>
      <w:r>
        <w:rPr/>
        <w:t>OtecM     25069021CZ   EB R 100   RET 0077 RECHT          3   65.79  12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/>
        <w:t>52  kg DE /      33.8     2.46     0.61    21.10    29 %  108.07  E    ER EA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 4                                            2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1 RPH mater. růst 108  RPH plodnost 106 RPH CPH 111  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461│Jiri Denk , 340 21 Beharov 69                       CZ 3203423700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│58431│17.01.12  8224  ROHAN       z trojčat/3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32CZ│100% ROMANOVSKÁ OVCE                  0.0 /0.0 /0 /  -0.3/   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36140021CZ   ER R 100   ROH-0064 ROHAN          3   67.54  12 % ER │</w:t>
      </w:r>
    </w:p>
    <w:p>
      <w:pPr>
        <w:pStyle w:val="Prosttext"/>
        <w:rPr/>
      </w:pPr>
      <w:r>
        <w:rPr/>
        <w:t>│</w:t>
      </w:r>
      <w:r>
        <w:rPr/>
        <w:t>Matka     59277932CZ   ER R 100   02/04/12/12/5.1         3  102.24   5 % ER │</w:t>
      </w:r>
    </w:p>
    <w:p>
      <w:pPr>
        <w:pStyle w:val="Prosttext"/>
        <w:rPr/>
      </w:pPr>
      <w:r>
        <w:rPr/>
        <w:t>│</w:t>
      </w:r>
      <w:r>
        <w:rPr/>
        <w:t>OtecM     25069021CZ   EB R 100   RET 0077 RECHT          3   65.79  12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/>
        <w:t>46  kg  D /      28.4     1.04     0.75    19.80    44 %   81.73  E    E   EB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   3                                            2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0 RPH mater. růst 110  RPH plodnost 105 RPH CPH 105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376│Michaela Kvisová , 538 21 Částkov 4                 CZ 53008141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│52193│28.01.12  8225  RUSLAN      z čtyřčat/4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3394053CZ   EA R 100   RUS-0005 RUSLAN         4   98.33  21 % E  │</w:t>
      </w:r>
    </w:p>
    <w:p>
      <w:pPr>
        <w:pStyle w:val="Prosttext"/>
        <w:rPr/>
      </w:pPr>
      <w:r>
        <w:rPr/>
        <w:t>│</w:t>
      </w:r>
      <w:r>
        <w:rPr/>
        <w:t>Matka     38223953CZ   ER R 100   03/02/07/07/2.5         2   64.91  13 % ER │</w:t>
      </w:r>
    </w:p>
    <w:p>
      <w:pPr>
        <w:pStyle w:val="Prosttext"/>
        <w:rPr/>
      </w:pPr>
      <w:r>
        <w:rPr/>
        <w:t>│</w:t>
      </w:r>
      <w:r>
        <w:rPr/>
        <w:t>OtecM     00131125CZ   EA R 100   ROL-0048 ROLAND         2  114.11   3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/>
        <w:t>59  kg   E/      32.1     3.53     0.29    19.20    24 %  116.64  E   ER  EA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 4               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9 RPH mater. růst 102  RPH plodnost 104 RPH CPH 113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376│Michaela Kvisová , 538 21 Částkov 4                 CZ 53008141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│52198│01.02.12  8225  RUSLAN      z trojčat/3    Genotyp   ARR/ARR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3394053CZ   EA R 100   RUS-0005 RUSLAN         4   98.33  21 % E  │</w:t>
      </w:r>
    </w:p>
    <w:p>
      <w:pPr>
        <w:pStyle w:val="Prosttext"/>
        <w:rPr/>
      </w:pPr>
      <w:r>
        <w:rPr/>
        <w:t>│</w:t>
      </w:r>
      <w:r>
        <w:rPr/>
        <w:t>Matka     43861953CZ   EA R 100   02/02/07/06/3.3         3   83.81   8 % ER │</w:t>
      </w:r>
    </w:p>
    <w:p>
      <w:pPr>
        <w:pStyle w:val="Prosttext"/>
        <w:rPr/>
      </w:pPr>
      <w:r>
        <w:rPr/>
        <w:t>│</w:t>
      </w:r>
      <w:r>
        <w:rPr/>
        <w:t>OtecM 100077805060PL   ER R 100   RAO-0001 RAMON          3    3.14  49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kg    D/      29.2     3.21     0.20    18.20    30 %  106.95  E   ER EA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   4               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7 RPH mater. růst 100  RPH plodnost 104 RPH CPH 111 </w:t>
      </w:r>
      <w:r>
        <w:rPr>
          <w:b/>
          <w:bCs/>
          <w:u w:val="single"/>
        </w:rPr>
        <w:t>PROP</w:t>
      </w:r>
      <w:r>
        <w:rPr/>
        <w:t xml:space="preserve">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376│Michaela Kvisová , 538 21 Částkov 4                 CZ 53008141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│52199│02.02.12  8225  RUSLAN      z trojčat/3    Genotyp   ARR/ARQ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 0.0/   0.0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3394053CZ   EA R 100   RUS-0005 RUSLAN         4   98.33  21 % E  │</w:t>
      </w:r>
    </w:p>
    <w:p>
      <w:pPr>
        <w:pStyle w:val="Prosttext"/>
        <w:rPr/>
      </w:pPr>
      <w:r>
        <w:rPr/>
        <w:t>│</w:t>
      </w:r>
      <w:r>
        <w:rPr/>
        <w:t>Matka     43849953CZ   EB R 100   03/03/09/09/3.4         3   85.07   8 % ER │</w:t>
      </w:r>
    </w:p>
    <w:p>
      <w:pPr>
        <w:pStyle w:val="Prosttext"/>
        <w:rPr/>
      </w:pPr>
      <w:r>
        <w:rPr/>
        <w:t>│</w:t>
      </w:r>
      <w:r>
        <w:rPr/>
        <w:t>OtecM 100077805060PL   ER R 100   RAO-0001 RAMON          3    3.14  49 % E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/>
        <w:t>65  kg   DE/      38.6     6.25     0.02    11.10    12 %  140.75  ER  ER ER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  4         2     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41 RPH mater. růst 97  RPH plodnost 98 RPH CPH 118  </w:t>
      </w:r>
      <w:r>
        <w:rPr>
          <w:b/>
          <w:bCs/>
          <w:u w:val="single"/>
        </w:rPr>
        <w:t>PROP</w:t>
      </w:r>
      <w:r>
        <w:rPr/>
        <w:t xml:space="preserve">  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970│Milos Baca , 572 01 Policka                         CZ 53064334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│55038│03.05.12  8207  ROMI        z dvojčat/2    Genotyp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-0.3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9021CZ   EA R 100   ROM-0047 ROMI           3   43.75  55 % I  │</w:t>
      </w:r>
    </w:p>
    <w:p>
      <w:pPr>
        <w:pStyle w:val="Prosttext"/>
        <w:rPr/>
      </w:pPr>
      <w:r>
        <w:rPr/>
        <w:t>│</w:t>
      </w:r>
      <w:r>
        <w:rPr/>
        <w:t>Matka     49640953CZ   EA R 100   01/01/02/02/2.0         4   58.28  37 % E  │</w:t>
      </w:r>
    </w:p>
    <w:p>
      <w:pPr>
        <w:pStyle w:val="Prosttext"/>
        <w:rPr/>
      </w:pPr>
      <w:r>
        <w:rPr/>
        <w:t>│</w:t>
      </w:r>
      <w:r>
        <w:rPr/>
        <w:t>OtecM     43364053CZ   EB R 100   REB-0067 REBEL          3   73.26  10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kg    /      29.2     1.72     0.15    13.00    54 %   66.27  I NEPŘEDVEDEN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5 RPH mater. růst 99  RPH plodnost 99 RPH CPH 102   </w:t>
      </w:r>
      <w:r>
        <w:rPr>
          <w:u w:val="single"/>
        </w:rPr>
        <w:t>NE</w:t>
      </w:r>
      <w:r>
        <w:rPr>
          <w:b/>
          <w:bCs/>
          <w:u w:val="single"/>
        </w:rPr>
        <w:t>PROP</w:t>
      </w:r>
      <w:r>
        <w:rPr/>
        <w:t xml:space="preserve">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970│Milos Baca , 572 01 Policka                         CZ 53064334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│55039│02.05.12  8207  ROMI        z dvojčat/1    Genotyp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-0.3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9021CZ   EA R 100   ROM-0047 ROMI           3   43.75  55 % I  │</w:t>
      </w:r>
    </w:p>
    <w:p>
      <w:pPr>
        <w:pStyle w:val="Prosttext"/>
        <w:rPr/>
      </w:pPr>
      <w:r>
        <w:rPr/>
        <w:t>│</w:t>
      </w:r>
      <w:r>
        <w:rPr/>
        <w:t>Matka     49666953CZ   ER R 100   01/01/02/02/2.0         5  121.79   8 % ER │</w:t>
      </w:r>
    </w:p>
    <w:p>
      <w:pPr>
        <w:pStyle w:val="Prosttext"/>
        <w:rPr/>
      </w:pPr>
      <w:r>
        <w:rPr/>
        <w:t>│</w:t>
      </w:r>
      <w:r>
        <w:rPr/>
        <w:t>OtecM     49311072CZ   IA R 100   RUS-0002 RUSLAN         3  -17.52  66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kg   D/      36.7     3.70     0.66    20.00    18 %  128.29  E  E   EB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 3         2    2                              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RPH přímý růst 121 RPH mater. růst 109  RPH plodnost 105 RPH CPH 115</w:t>
      </w:r>
      <w:r>
        <w:rPr>
          <w:u w:val="single"/>
        </w:rPr>
        <w:t xml:space="preserve"> NE</w:t>
      </w:r>
      <w:r>
        <w:rPr>
          <w:b/>
          <w:bCs/>
          <w:u w:val="single"/>
        </w:rPr>
        <w:t>PROP</w:t>
      </w:r>
      <w:r>
        <w:rPr/>
        <w:t xml:space="preserve">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970│Milos Baca , 572 01 Policka                         CZ 53064334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│55041│01.05.12  8207  ROMI        z dvojčat/2    Genotyp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-0.3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9021CZ   EA R 100   ROM-0047 ROMI           3   43.75  55 % I  │</w:t>
      </w:r>
    </w:p>
    <w:p>
      <w:pPr>
        <w:pStyle w:val="Prosttext"/>
        <w:rPr/>
      </w:pPr>
      <w:r>
        <w:rPr/>
        <w:t>│</w:t>
      </w:r>
      <w:r>
        <w:rPr/>
        <w:t>Matka     49638953CZ   EA R 100   01/01/02/02/2.0         4   66.75  31 % E  │</w:t>
      </w:r>
    </w:p>
    <w:p>
      <w:pPr>
        <w:pStyle w:val="Prosttext"/>
        <w:rPr/>
      </w:pPr>
      <w:r>
        <w:rPr/>
        <w:t>│</w:t>
      </w:r>
      <w:r>
        <w:rPr/>
        <w:t>OtecM     43364053CZ   EB R 100   REB-0067 REBEL          3   73.26  10 % ER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kg    /      27.7     1.67    -0.01    13.00    58 %   62.47  I NEPŘEDVEDEN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</w:t>
      </w:r>
      <w:r>
        <w:rPr/>
        <w:t>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05 RPH mater. růst 96  RPH plodnost 99 RPH CPH 101   </w:t>
      </w:r>
      <w:r>
        <w:rPr>
          <w:u w:val="single"/>
        </w:rPr>
        <w:t>NE</w:t>
      </w:r>
      <w:r>
        <w:rPr>
          <w:b/>
          <w:bCs/>
          <w:u w:val="single"/>
        </w:rPr>
        <w:t>PROP</w:t>
      </w:r>
      <w:r>
        <w:rPr/>
        <w:t xml:space="preserve">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970│Milos Baca , 572 01 Policka                         CZ 53064334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│55045│01.05.12  8207  ROMI        z dvojčat/1    Genotyp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53CZ│100% ROMANOVSKÁ OVCE                  0.0 /0.0 /0 /  -0.3/  -0.1 │</w:t>
      </w:r>
    </w:p>
    <w:p>
      <w:pPr>
        <w:pStyle w:val="Prosttext"/>
        <w:rPr/>
      </w:pPr>
      <w:r>
        <w:rPr/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Otec      48869021CZ   EA R 100   ROM-0047 ROMI           3   43.75  55 % I  │</w:t>
      </w:r>
    </w:p>
    <w:p>
      <w:pPr>
        <w:pStyle w:val="Prosttext"/>
        <w:rPr/>
      </w:pPr>
      <w:r>
        <w:rPr/>
        <w:t>│</w:t>
      </w:r>
      <w:r>
        <w:rPr/>
        <w:t>Matka     49620953CZ   EA R 100   01/01/02/02/2.0         3   36.74  52 % I  │</w:t>
      </w:r>
    </w:p>
    <w:p>
      <w:pPr>
        <w:pStyle w:val="Prosttext"/>
        <w:rPr/>
      </w:pPr>
      <w:r>
        <w:rPr/>
        <w:t>│</w:t>
      </w:r>
      <w:r>
        <w:rPr/>
        <w:t>OtecM     49311072CZ   IA R 100   RUS-0002 RUSLAN         3  -17.52  66 % I  │</w:t>
      </w:r>
    </w:p>
    <w:p>
      <w:pPr>
        <w:pStyle w:val="Prosttext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/>
      </w:pPr>
      <w:r>
        <w:rPr/>
        <w:t>│</w:t>
      </w:r>
      <w:r>
        <w:rPr/>
        <w:t>Vaha Sort./Dél. Vaha100 PH100Př. PH100Mat.PH Plod. Poř.%  CPH Tř.CPH Zevn VT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kg   D/      30.0     2.99     0.02     2.60    61 %   60.76  I   ER  EB │</w:t>
      </w:r>
    </w:p>
    <w:p>
      <w:pPr>
        <w:pStyle w:val="Prosttext"/>
        <w:rPr/>
      </w:pPr>
      <w:r>
        <w:rPr/>
        <w:t>│</w:t>
      </w:r>
      <w:r>
        <w:rPr/>
        <w:t>TělR  Osv  Roh  Hřb  Hrud  Záď  SklZ  HrKP  HrKS  PaKP  ÚHlK  PaKS  ChV  Vady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  4                                            2                        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RPH přímý růst 115 RPH mater. růst 97  RPH plodnost 91 RPH CPH 101  </w:t>
      </w:r>
      <w:r>
        <w:rPr>
          <w:u w:val="single"/>
        </w:rPr>
        <w:t>NE</w:t>
      </w:r>
      <w:r>
        <w:rPr>
          <w:b/>
          <w:bCs/>
          <w:u w:val="single"/>
        </w:rPr>
        <w:t>PROP</w:t>
      </w:r>
      <w:r>
        <w:rPr/>
        <w:t xml:space="preserve">  │</w:t>
      </w:r>
    </w:p>
    <w:p>
      <w:pPr>
        <w:pStyle w:val="Prosttex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48:00Z</dcterms:created>
  <dc:creator>Mirka</dc:creator>
  <dc:description/>
  <dc:language>en-US</dc:language>
  <cp:lastModifiedBy>Mtoto</cp:lastModifiedBy>
  <dcterms:modified xsi:type="dcterms:W3CDTF">2012-11-13T16:38:00Z</dcterms:modified>
  <cp:revision>4</cp:revision>
  <dc:subject/>
  <dc:title>┌─────────────────────────────────────────────────────────────────────────────┐</dc:title>
</cp:coreProperties>
</file>