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6.11.13  Tehov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Ing.Vít Mareš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                                     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   Linie    Četnost ve vrhu/počet zvážených ve vrhu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            Jat.hodnota: MLD/tuk/zmas./PH MLD/PH hřb.lůj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lativní plemenné hodnoty 9-2013      propojení stáda berany PROP=propojen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161│ZO CSOP Vlasim , 258 01 Vlasim                      CZ 2111495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69507│28.03.13  8207  ROMI        z čtyřčat/3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16.5 /1.8 /3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68021CZ   EA R 100   ROM-0049 ROMI           4   67.46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3216962CZ   IA R 100   03/02/09/06/2.2         2   94.42   8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 kg  DE/      23.7     2.65    -0.39    24.55    22 %  102.12  E    I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  3             2                       2     4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RPH přím.růst:115  RPH mat.růst:88  RPH plodnost:108  RPH CPH:110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1│JIRI VIZNER , 285 71 VRDY                           CZ 21051122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69754│22.02.13  8228  REMUS       z troj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0.0 /0.0 /0 /   0.4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648021CZ   ER R 100   REM-0003 REMUS          4  104.83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8938921CZ   EA R 100   03/03/08/08/2.8         4   64.43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3826053CZ   EA R 100   RAO-0005 RAMON          3   49.02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 kg  DE/      31.8     2.41     0.58    20.06    21 %  103.91  E  E 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  3          2                          2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2   RPH mat.růst:102  RPH plodnost:105 RPH CPH:109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1│JIRI VIZNER , 285 71 VRDY                           CZ 21051122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│77960│11.02.13  8228  REMUS       z dvojčat/2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0.0 /0.0 /0 /   0.4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648021CZ   ER R 100   REM-0003 REMUS          4  104.83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17915921CZ   ER R 100   06/06/17/15/2.7         3   87.05   9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520021CZ   EB R 100   ROH-0042 ROHAN          2  -11.87  68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,5 kg  DE/      26.4     0.99     0.88    22.29    28 %   89.29  E  ER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                            2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1   RPH mat.růst:106  RPH plodnost:106 RPH CPH:106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│66057│07.04.13  8215  RELIK       z čtyřčat/4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2.5 /2.0 /4 /  -0.1/  -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8021CZ   EB R 100   REL-0025 RELIK          2   81.69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08921CZ   EA R 100   03/03/10/10/3.9         3  104.11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  EA R 100   ROM-28   ROMI           3  139.72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,5 kg   D/      34.3     1.84     1.57    17.47    20 %  105.06  E  ER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5         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RPH přím.růst:109   RPH mat.růst:117  RPH plodnost:102 RPH CPH:110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66061│11.04.13  8202  RAUCH       z dvojčat/2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7.0 /3.0 /5 /   0.7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74021CZ   EA R 100   RAU-0028 RAUCH          4  127.73  1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1172921CZ   EA R 100   01/01/02/02/2.0         3   49.47  4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8874021CZ   EB R 100   ROM-0048 ROMI           3   65.47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  kg  DE/      35.0     3.43     0.58    10.50    24 %   98.40  E  ER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 5                                      2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21   RPH mat.růst:102  RPH plodnost:101 RPH CPH:111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66063│12.04.13  8207  ROMI  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1 /4.1 /5 /   0.4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7021CZ   EA R 100   ROM-0054 ROMI           4   91.55  2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0921CZ   EA R 100   02/02/06/06/3.7         2   64.64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,5 kg  DE/      36.8     3.31     1.18     3.23    29 %   88.96  E  E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4                                      2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RPH přím.růst:120   RPH mat.růst:111  RPH plodnost:93  RPH CPH:107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│66064│12.04.13  8215  RELIK       z čtyřčat/4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1 /4.1 /4 /  -0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8021CZ   EB R 100   REL-0025 RELIK          2   81.69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89921CZ   EA R 100   03/03/11/11/4.3         2  106.47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  EA R 100   ROM-28   ROMI           3  139.72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6,6kg  D /      36.3     2.57     1.37    19.05    15 %  118.56  ER ER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5                                                           ŠAMPION NT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4   RPH mat.růst:114  RPH plodnost:103 RPH CPH:112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    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│66066│15.04.13  8207  ROMI  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6 /4.2 /5 /   0.3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3921CZ   EB R 100   02/03/08/08/5.0         2   99.99   7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8021CZ   EB R 100   ROM-0043 ROMI           3  119.83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6,5kg  D /      41.9     5.19     1.25     2.25    14 %  121.50  ER E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5        2                                  4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35   RPH mat.růst:112  RPH plodnost:92  RPH CPH:114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862│Miroslav Vjater , 155 00 Praha 5                    CZ 21056150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│50698│05.03.13  8226  RARACH      z trojčat/3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5 /3.0 /5 /   1.3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4993021CZ   ER R 100   RAR-0016 RARACH         3  146.30   8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775921CZ   ER R 100   05/04/15/14/3.0         3  235.2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4455021CZ   ER R 100   REB-0059 REBEL          3  213.95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 kg   D/      40.2     5.66     2.01    29.50     1 %  211.97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2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37   RPH mat.růst:124  RPH plodnost:110 RPH CPH:130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862│Miroslav Vjater , 155 00 Praha 5                    CZ 21056150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│50704│12.03.13  8222  REBEL       z troj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6 /2.1 /4 /   0.8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00021CZ   ER R 100   REB-0072 REBEL          3  174.54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785921CZ   ER R 100   04/04/11/11/2.9         4  113.98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1648021CZ   ER R 100   REM-0003 REMUS          4  104.83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,3kg   D/      38.0     3.28     1.92    32.55     2 %  174.91  ER  E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3        2      2                            4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9   RPH mat.růst:123  RPH plodnost:113 RPH CPH:123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│69381│05.04.13  8207  ROMI        z troj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1.2 /4.9 /4 /  -1.2/   0.4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27921CZ   EB R 100   02/02/05/04/2.6         4   17.28  4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,2kg   D/      40.4     3.84     1.10    13.98    13 %  123.79  ER  I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  4         1                           2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24   RPH mat.růst:110  RPH plodnost:102 RPH CPH:115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│69383│08.04.13  8202  RAUCH       z dvojčat/1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4.7 /5.0 /5 /   0.2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74021CZ   EA R 100   RAU-0028 RAUCH          4  127.73  1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40921CZ   ER R 100   01/01/02/01/1.0         3  152.48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69021CZ   ER R 100   ROM-0050 ROMI           4  124.03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6,8 kg   D /      46.1     5.89     0.89    21.54     2 %  175.94  ER E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5         2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40   RPH mat.růst:106  RPH plodnost:107 RPH CPH:125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│69388│09.04.13  8207  ROMI        z čtyř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4.9 /4.0 /5 /   0.7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646921CZ   EA R 100   02/02/07/05/3.2         3   86.16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6021CZ   EB R 100   ROM-0045 ROMI           3  126.85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,2kg D /      36.2     4.43     0.33    24.46     7 %  146.96  ER   E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                                  4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28   RPH mat.růst:98  RPH plodnost:109 RPH CPH:120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│69394│16.04.13  8215  RELIK       z trojčat/2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4.8 /3.2 /5 /  -0.1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8021CZ   EB R 100   REL-0025 RELIK          2   81.69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29921CZ   EA R 100   02/02/05/04/2.6         4   31.82  3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,5kg    D/      35.5     2.03     1.60     2.46    39 %   71.46  E  ER  EA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4          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1   RPH mat.růst:117  RPH plodnost:93 RPH CPH:105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│75406│19.04.13  8207  ROMI        z čtyřčat/4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1.2 /4.3 /3 /  -0.6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278932CZ   EA R 100   03/03/10/09/2.9         2   82.18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6140021CZ   ER R 100   ROH-0064 ROHAN          3  -15.50  70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,6 kg  DE/      35.0     2.96     1.00    26.88    10 %  138.42  ER E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4          2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7   RPH mat.růst:109  RPH plodnost:111 RPH CPH:118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│75414│19.04.13  8207  ROMI        z čtyř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3 /3.3 /4 /   0.6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7021CZ   EA R 100   ROM-0054 ROMI           4   91.55  2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17912921CZ   EA R 100   07/07/27/26/4.0         4  155.17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1578053CZ   EB R 100   RET-0060 RECHT          4    9.06  51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,6kg  D /      35.5     3.01     1.63    16.32    13 %  124.37  ER E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3                                            4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8   RPH mat.růst:117  RPH plodnost:103 RPH CPH:115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│75415│19.04.13  8207  ROMI        z čtyř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5 /3.3 /5 /  -0.0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787021CZ   EA R 100   ROM-0054 ROMI           4   91.55  2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17912921CZ   EA R 100   07/07/27/26/4.0         4  155.17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1578053CZ   EB R 100   RET-0060 RECHT          4    9.06  51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kg  DE/      44.9     5.02     1.63    16.32     4 %  160.60  ER ER 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4          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33   RPH mat.růst:117  RPH plodnost:103 RPH CPH:122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  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│78941│04.04.13  8207  ROMI  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1.2 /3.9 /5 /  -0.5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68021CZ   EA R 100   ROM-0055 ROMI           4  159.57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9490921CZ   EA R 100   02/02/05/05/3.2         3   68.08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1654021CZ   ER R 100   REB-0063 REBEL          4   82.67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,2kg  DE/      34.7     2.10     1.46    24.81    13 %  126.09  ER ER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 4         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1   RPH mat.růst:115  RPH plodnost:108 RPH CPH:115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61│Jiri Denk , 340 21 Beharov 69              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│67024│21.01.13  8227  RAMON       z čtyřčat/4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0.0 /0.0 /0 /   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88053CZ   EA R 100   RAO-0025 RAMON          3  155.70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5306932CZ   EA R 100   05/05/17/15/3.1         3   60.58  1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29.20  3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kg  DE/      38.8     2.17     0.53    35.47    10 %  137.27  ER ER ER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5           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1   RPH mat.růst:102  RPH plodnost:115 RPH CPH:117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61│Jiri Denk , 340 21 Beharov 69              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│70947│24.01.13  8227  RAMON       z trojčat/3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0.0 /0.0 /0 /   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88053CZ   EA R 100   RAO-0025 RAMON          3  155.70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5313932CZ   ER R 100   04/05/20/13/3.2         2  126.53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29.20  3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kg   E/      40.6     2.42     0.58    46.89     3 %  171.33  ER  ER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4         2                           2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3   RPH mat.růst:102  RPH plodnost:125 RPH CPH:124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│55936│23.01.13  8222  REBEL       z trojčat/3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519053CZ   ER R 100   REB-0083 REBEL          5  157.91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26073953CZ   EA R 100   07/07/21/21/3.1         3  119.06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8260072CZ   ER R 100   ROS-0107 ROSEN          3  166.69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kg  D/      29.7     2.31     0.78    36.74     7 %  147.35  ER  ER 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                             2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3   RPH mat.růst:105  RPH plodnost:116 RPH CPH:119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│55944│09.02.13  8225  RUSLAN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94053CZ   EA R 100   RUS-0005 RUSLAN         4   78.02  1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0920932CZ   ER R 100   06/05/14/14/2.5         3   67.67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29.20  3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kg   D/      35.9     2.76     0.54    17.64    21 %  103.56  E    ER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5                                      2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6   RPH mat.růst:102  RPH plodnost:102 RPH CPH:109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│55965│14.02.13  8227  RAMON       z trojčat/3 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0077805060PL   ER R 100   RAO-0001 RAMON          3   25.95  3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932953CZ   EA R 100   02/01/03/03/1.9         5  141.83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8439053CZ   EB R 100            REBEL          3   66.31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,5kg   D/      32.1     2.69     0.15    22.20    19 %  106.62  E  E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4                                       2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6   RPH mat.růst:96   RPH plodnost:107 RPH CPH:111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352│Petr Malasek , 666 01 Tisnov                        CZ 620257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│33497│01.04.13  2413  ROSEN       z dvojčat/2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0.0 /0.0 /0 /   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8350921CZ   EA R 100   01/01/02/02/2.0         3   82.05  2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3021CZ   ER R 100   REL-0024 RELIK          5   64.68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8.8     1.38     0.25    22.47    31 %   85.58  E NEPŘEDVEDEN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6   RPH mat.růst:97   RPH plodnost:106 RPH CPH:106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352│Petr Malasek , 666 01 Tisnov                        CZ 620257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│33498│01.04.13  2413  ROSEN       z dvojčat/2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0.0 /0.0 /0 /   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8350921CZ   EA R 100   01/01/02/02/2.0         3   82.05  2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3021CZ   ER R 100   REL-0024 RELIK          5   64.68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0.2     1.69     0.25    22.47    28 %   91.05  E NEPŘEDVEDE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8   RPH mat.růst:97  RPH plodnost:106 RPH CPH:107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352│Petr Malasek , 666 01 Tisnov                        CZ 620257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│33500│02.04.13  2413  ROSEN       z čtyřčat/4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1001953CZ   I  R 100   05/05/15/15/3.1         3   32.59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2738053CZ   ER R 100   RET-0084 RECHT          3   41.39  2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3.0     1.22    -1.25    23.73    49 %   58.67  E NEPŘEDVEDE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5   RPH mat.růst:75   RPH plodnost:107 RPH CPH:101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352│Petr Malasek , 666 01 Tisnov                        CZ 620257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│33502│27.03.13  2413  ROSEN       z dvojčat/2    Genotyp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2CZ│100% ROMANOVSKÁ OVCE                  0.0 /0.0 /0 /   0.1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4012021CZ   ER R 100   ROS-0125 ROSEN          3   74.7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1174921CZ   EA R 100   01/01/02/02/2.0         4   81.01  2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3021CZ   ER R 100   REL-0024 RELIK          5   64.68  1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kg  DE/      29.8     1.36     0.28    24.44    28 %   90.55  E    E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3                                          4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5   RPH mat.růst:98  RPH plodnost:107 RPH CPH:107 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570│Libor Dobes , 763 45 Brezuvky                       CZ 720779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│71051│16.03.13  8222  REBEL       z trojčat/3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CZ│100% ROMANOVSKÁ OVCE                  0.0 /0.0 /0 /   0.1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10021CZ   EA R 100   REB-0069 REBEL          3  186.7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170972CZ   EA R 100   05/04/10/10/2.2         3   32.34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081129CZ   ER R 100   ROS-57   ROSEN          3    5.64  55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,2 kg  D/      24.7     1.55     0.58    26.22    21 %  103.73  E  E EB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3          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6   RPH mat.růst:103  RPH plodnost:108 RPH CPH:109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570│Libor Dobes , 763 45 Brezuvky                       CZ 720779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│71059│11.04.13  8222  REBEL       z dvojčat/2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CZ│100% ROMANOVSKÁ OVCE                  0.0 /0.0 /0 /   0.1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10021CZ   EA R 100   REB-0069 REBEL          3  186.7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034972CZ   EA R 100   02/02/04/04/2.2         2    5.90  53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081129CZ   ER R 100   ROS-57   ROSEN          3    5.64  55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kg  DE/      28.4     1.98     0.61    21.47    23 %  100.25  E  ER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3                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09   RPH mat.růst:103  RPH plodnost:104 RPH CPH:108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570│Libor Dobes , 763 45 Brezuvky                       CZ 720779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│71060│11.04.13  8222  REBEL       z dvojčat/2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CZ│100% ROMANOVSKÁ OVCE                  0.0 /0.0 /0 /   0.1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10021CZ   EA R 100   REB-0069 REBEL          3  186.7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034972CZ   EA R 100   02/02/04/04/2.2         2    5.90  53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081129CZ   ER R 100   ROS-57   ROSEN          3    5.64  55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,2  kg   CD/      33.4     3.02     0.61    21.47    15 %  118.99 ER I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2               2                                                   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7  RPH mat.růst:103  RPH plodnost:104 RPH CPH:112  </w:t>
      </w:r>
      <w:r>
        <w:rPr>
          <w:rFonts w:cs="Courier New" w:ascii="Courier New" w:hAnsi="Courier New"/>
          <w:sz w:val="18"/>
          <w:szCs w:val="18"/>
          <w:u w:val="single"/>
        </w:rPr>
        <w:t>NEPROP</w:t>
      </w:r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              CZ 61088979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│45110│27.04.13  8207  ROMI        z dvojčat/2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1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242961CZ   EA R 100   01/01/02/02/2.0         4    9.74  80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3021CZ   EA R 100   ROH-0069 ROHAN          3   -7.05  64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3     2.00     0.23     2.28    60 %   45.84  I NEPŘEDVEDEN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0   RPH mat.růst:97   RPH plodnost:92  RPH CPH:98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              CZ 61088979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│45144│18.04.13  8207  ROMI        z čtyřčat/4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2/  -0.1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2841942CZ   EA R 100   05/06/20/20/4.3         2   51.93  22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5158021CZ   EB R 100   RET-0078 RECHT          3  -18.11  72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 kg   D/      27.7     2.21    -0.09    11.37    43 %   66.48  E ER    EA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                                  4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2   RPH mat.růst:92   RPH plodnost:98  RPH CPH:103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              CZ 61088979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│45146│18.04.13  8207  ROMI        z čtyřčat/4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2/  -0.1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2841942CZ   EA R 100   05/06/20/20/4.3         2   51.93  22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5158021CZ   EB R 100   RET-0078 RECHT          3  -18.11  72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kg    D/      28.6     2.41    -0.09    11.37    40 %   70.06  E   E   EB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   3                                            4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3   RPH mat.růst:92   RPH plodnost:98  RPH CPH:103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              CZ 61088979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│45147│20.04.13  8207  ROMI        z dvojčat/2    Genotyp   ARR/ARR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1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226961CZ   EA R 100   01/01/02/02/2.0         4   40.17  56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64021CZ   EA R 100   REL-0023 RELIK          3   36.68  31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 kg   D/      32.2     2.85     0.69     0.81    44 %   65.78  E   I   IA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4         2                                  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7   RPH mat.růst:104  RPH plodnost:91  RPH CPH:103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33│Stanislav Semrád , 677 07 Chlum nad Jihlavou        CZ 61093920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│44024│19.04.13  8215  RELIK       z dvojčat/2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2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64021CZ   EA R 100   REL-0023 RELIK          3   36.68  31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7921CZ   EA R 100   02/02/04/04/2.6         3   61.81  17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6021CZ   EB R 100   ROM-0045 ROMI           3  126.85   3 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,6kg   D/      32.7     2.84     1.21    -6.91    51 %   55.66  I  I IB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3                                       2     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7   RPH mat.růst:111  RPH plodnost:86  RPH CPH:101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33│Stanislav Semrád , 677 07 Chlum nad Jihlavou        CZ 61093920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│44035│27.04.13  8207  ROMI        z čtyřčat/3    Genotyp   ARR/ARQ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1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1921CZ   EA R 100   02/02/06/06/3.8         3   74.01  13 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 kg   DE/      31.9     2.34     1.10     6.44    34 %   77.95  E    I  IA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3         2    2                            4 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3   RPH mat.růst:110  RPH plodnost:96 RPH CPH:106 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33│Stanislav Semrád , 677 07 Chlum nad Jihlavou        CZ 61093920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│44044│27.04.13  8207  ROMI        z čtyřčat/3    Genotyp   ARR/ARR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-0.1/  -0.0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8874021CZ   EB R 100   ROM-0048 ROMI           3   65.47  1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1921CZ   EA R 100   02/02/06/06/3.8         3   74.01  13 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 4.50  56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,8 kg  D/      35.6     3.14     1.10     6.44    27 %   92.40  E    E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3         2     2                            2                      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PH přím.růst:119   RPH mat.růst:110  RPH plodnost:96  RPH CPH:109  </w:t>
      </w:r>
      <w:r>
        <w:rPr>
          <w:rFonts w:cs="Courier New" w:ascii="Courier New" w:hAnsi="Courier New"/>
          <w:sz w:val="18"/>
          <w:szCs w:val="18"/>
          <w:u w:val="single"/>
        </w:rPr>
        <w:t>PROP</w:t>
      </w:r>
      <w:r>
        <w:rPr>
          <w:rFonts w:cs="Courier New" w:ascii="Courier New" w:hAnsi="Courier New"/>
          <w:sz w:val="18"/>
          <w:szCs w:val="18"/>
        </w:rPr>
        <w:t xml:space="preserve">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34:00Z</dcterms:created>
  <dc:creator>Miroslava Marešová</dc:creator>
  <dc:description/>
  <cp:keywords/>
  <dc:language>en-US</dc:language>
  <cp:lastModifiedBy>Michaela QIS</cp:lastModifiedBy>
  <dcterms:modified xsi:type="dcterms:W3CDTF">2013-11-25T22:00:00Z</dcterms:modified>
  <cp:revision>8</cp:revision>
  <dc:subject/>
  <dc:title>┌─────────────────────────────────────────────────────────────────────────────┐</dc:title>
</cp:coreProperties>
</file>