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.11.13  Tehov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Ing.Vít Mareš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   Linie    Četnost ve vrhu/počet zvážených ve vrhu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            Jat.hodnota: MLD/tuk/zmas./PH MLD/PH hřb.lůj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lativní plemenné hodnoty 9-2013      propojení stáda berany PROP=propojen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61│ZO CSOP Vlasim , 258 01 Vlasim                      CZ 2111495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69507│28.03.13  8207  ROMI        z čtyřčat/3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16.5 /1.8 /3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68021CZ   EA R 100   ROM-0049 ROMI           4   67.46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3216962CZ   IA R 100   03/02/09/06/2.2         2   94.42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3.7     2.65    -0.39    24.55    22 %  102.12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RPH přím.růst:115  RPH mat.růst:88  RPH plodnost:108  RPH CPH:110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1│JIRI VIZNER , 285 71 VRDY                           CZ 21051122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69754│22.02.13  8228  REMUS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 0.4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8938921CZ   EA R 100   03/03/08/08/2.8         4   64.43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3826053CZ   EA R 100   RAO-0005 RAMON          3   49.02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8     2.41     0.58    20.06    21 %  103.91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2   RPH mat.růst:102  RPH plodnost:105 RPH CPH:109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1│JIRI VIZNER , 285 71 VRDY                           CZ 21051122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77960│11.02.13  8228  REMUS       z dvojčat/2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 0.4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5921CZ   ER R 100   06/06/17/15/2.7         3   87.05   9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520021CZ   EB R 100   ROH-0042 ROHAN          2  -11.87  68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6.4     0.99     0.88    22.29    28 %   89.29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1   RPH mat.růst:106  RPH plodnost:106 RPH CPH:106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66057│07.04.13  8215  RELIK       z čtyřčat/4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2.5 /2.0 /4 /  -0.1/  -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08921CZ   EA R 100   03/03/10/10/3.9         3  104.11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39.72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4.3     1.84     1.57    17.47    20 %  105.06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PH přím.růst:109   RPH mat.růst:117  RPH plodnost:102 RPH CPH:110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66061│11.04.13  8202  RAUCH       z dvojčat/2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7.0 /3.0 /5 /   0.7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7.73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1172921CZ   EA R 100   01/01/02/02/2.0         3   49.47  4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874021CZ   EB R 100   ROM-0048 ROMI           3   65.47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0     3.43     0.58    10.50    24 %   98.40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1   RPH mat.růst:102  RPH plodnost:101 RPH CPH:11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66063│12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1 /4.1 /5 /   0.4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0921CZ   EA R 100   02/02/06/06/3.7         2   64.64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6.8     3.31     1.18     3.23    29 %   88.96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PH přím.růst:120   RPH mat.růst:111  RPH plodnost:93  RPH CPH:107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66064│12.04.13  8215  RELIK       z čtyřčat/4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1 /4.1 /4 /  -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89921CZ   EA R 100   03/03/11/11/4.3         2  106.47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39.72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6.3     2.57     1.37    19.05    15 %  118.56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4   RPH mat.růst:114  RPH plodnost:103 RPH CPH:112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66066│15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6 /4.2 /5 /   0.3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3921CZ   EB R 100   02/03/08/08/5.0         2   99.99   7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8021CZ   EB R 100   ROM-0043 ROMI           3  119.83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1.9     5.19     1.25     2.25    14 %  121.5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5   RPH mat.růst:112  RPH plodnost:92  RPH CPH:114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62│Miroslav Vjater , 155 00 Praha 5                    CZ 2105615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50698│05.03.13  8226  RARACH      z trojčat/2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5 /3.0 /5 /   1.3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3021CZ   ER R 100   RAR-0016 RARACH         3  146.30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775921CZ   ER R 100   05/04/15/14/3.0         3  235.2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4455021CZ   ER R 100   REB-0059 REBEL          3  213.95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0.2     5.66     2.01    29.50     1 %  211.97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7   RPH mat.růst:124  RPH plodnost:110 RPH CPH:130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62│Miroslav Vjater , 155 00 Praha 5                    CZ 2105615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50704│12.03.13  8222  REBEL       z trojčat/2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6 /2.1 /4 /   0.8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00021CZ   ER R 100   REB-0072 REBEL          3  174.5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785921CZ   ER R 100   04/04/11/11/2.9         4  113.98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8.0     3.28     1.92    32.55     2 %  174.91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9   RPH mat.růst:123  RPH plodnost:113 RPH CPH:12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9381│05.04.13  8207  ROMI 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4.9 /4 /  -1.2/   0.4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27921CZ   EB R 100   02/02/05/04/2.6         4   17.28  4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0.4     3.84     1.10    13.98    13 %  123.79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4   RPH mat.růst:110  RPH plodnost:102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9383│08.04.13  8202  RAUCH       z dvojčat/1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7 /5.0 /5 /   0.2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7.73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40921CZ   ER R 100   01/01/02/01/1.0         3  152.48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69021CZ   ER R 100   ROM-0050 ROMI           4  124.03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6.1     5.89     0.89    21.54     2 %  175.94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40   RPH mat.růst:106  RPH plodnost:107 RPH CPH:12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9388│0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9 /4.0 /5 /   0.7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646921CZ   EA R 100   02/02/07/05/3.2         3   86.16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6021CZ   EB R 100   ROM-0045 ROMI           3  126.85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6.2     4.43     0.33    24.46     7 %  146.96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8   RPH mat.růst:98  RPH plodnost:109 RPH CPH:120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9394│16.04.13  8215  RELIK       z trojčat/2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8 /3.2 /5 /  -0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29921CZ   EA R 100   02/02/05/04/2.6         4   31.82  3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5     2.03     1.60     2.46    39 %   71.46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17  RPH plodnost:93 RPH CPH:105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75406│19.04.13  8207  ROMI        z čtyřčat/4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4.3 /3 /  -0.6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278932CZ   EA R 100   03/03/10/09/2.9         2   82.18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6140021CZ   ER R 100   ROH-0064 ROHAN          3  -15.50  70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0     2.96     1.00    26.88    10 %  138.42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09  RPH plodnost:111 RPH CPH:118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75414│1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3 /3.3 /4 /   0.6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2921CZ   EA R 100   07/07/27/26/4.0         4  155.17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1578053CZ   EB R 100   RET-0060 RECHT          4    9.06  51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5     3.01     1.63    16.32    13 %  124.37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8   RPH mat.růst:117  RPH plodnost:103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75415│1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5 /3.3 /5 /  -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2921CZ   EA R 100   07/07/27/26/4.0         4  155.17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1578053CZ   EB R 100   RET-0060 RECHT          4    9.06  51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4.9     5.02     1.63    16.32     4 %  160.6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3   RPH mat.růst:117  RPH plodnost:103 RPH CPH:122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│78941│04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3.9 /5 /  -0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490921CZ   EA R 100   02/02/05/05/3.2         3   68.08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54021CZ   ER R 100   REB-0063 REBEL          4   82.67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4.7     2.10     1.46    24.81    13 %  126.09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15  RPH plodnost:108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ri Denk , 340 21 Behar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│67024│21.01.13  8227  RAMON       z čtyřčat/4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155.70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06932CZ   EA R 100   05/05/17/15/3.1         3   60.58  1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8.8     2.17     0.53    35.47    10 %  137.27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02  RPH plodnost:115 RPH CPH:117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ri Denk , 340 21 Behar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│70947│24.01.13  8227  RAMON       z trojčat/3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155.70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13932CZ   ER R 100   04/05/20/13/3.2         2  126.53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0.6     2.42     0.58    46.89     3 %  171.33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02  RPH plodnost:125 RPH CPH:124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│55936│23.01.13  8222  REBEL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519053CZ   ER R 100   REB-0083 REBEL          5  157.91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26073953CZ   EA R 100   07/07/21/21/3.1         3  119.06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8260072CZ   ER R 100   ROS-0107 ROSEN          3  166.69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7     2.31     0.78    36.74     7 %  147.35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05  RPH plodnost:116 RPH CPH:11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│55944│09.02.13  8225  RUSLAN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94053CZ   EA R 100   RUS-0005 RUSLAN         4   78.02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0920932CZ   ER R 100   06/05/14/14/2.5         3   67.67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9     2.76     0.54    17.64    21 %  103.56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6   RPH mat.růst:102  RPH plodnost:102 RPH CPH:10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│55965│14.02.13  8227  RAMON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0077805060PL   ER R 100   RAO-0001 RAMON          3   25.95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932953CZ   EA R 100   02/01/03/03/1.9         5  141.83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439053CZ   EB R 100            REBEL          3   66.31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1     2.69     0.15    22.20    19 %  106.62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6   RPH mat.růst:96   RPH plodnost:107 RPH CPH:11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│33497│01.04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0921CZ   EA R 100   01/01/02/02/2.0         3   82.05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8     1.38     0.25    22.47    31 %   85.58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6   RPH mat.růst:97   RPH plodnost:106 RPH CPH:106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│33498│01.04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0921CZ   EA R 100   01/01/02/02/2.0         3   82.05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2     1.69     0.25    22.47    28 %   91.05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8   RPH mat.růst:97  RPH plodnost:106 RPH CPH:107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│33500│02.04.13  2413  ROSEN       z čtyřčat/4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1001953CZ   I  R 100   05/05/15/15/3.1         3   32.5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2738053CZ   ER R 100   RET-0084 RECHT          3   41.39  2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3.0     1.22    -1.25    23.73    49 %   58.67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5   RPH mat.růst:75   RPH plodnost:107 RPH CPH:101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│33502│27.03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1174921CZ   EA R 100   01/01/02/02/2.0         4   81.01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8     1.36     0.28    24.44    28 %   90.55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5   RPH mat.růst:98  RPH plodnost:107 RPH CPH:107 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│71051│16.03.13  8222  REBEL       z trojčat/3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170972CZ   EA R 100   05/04/10/10/2.2         3   32.34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4.7     1.55     0.58    26.22    21 %  103.73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6   RPH mat.růst:103  RPH plodnost:108 RPH CPH:109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│71059│11.04.13  8222  REBEL       z dvojčat/2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034972CZ   EA R 100   02/02/04/04/2.2         2    5.90  53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4     1.98     0.61    21.47    23 %  100.25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9   RPH mat.růst:103  RPH plodnost:104 RPH CPH:108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│71060│11.04.13  8222  REBEL       z dvojčat/2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034972CZ   EA R 100   02/02/04/04/2.2         2    5.90  53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3.4     3.02     0.61    21.47    15 %  118.99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RPH mat.růst:103  RPH plodnost:104 RPH CPH:112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│45110│27.04.13  8207  ROMI        z dvojčat/2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242961CZ   EA R 100   01/01/02/02/2.0         4    9.74  80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3021CZ   EA R 100   ROH-0069 ROHAN          3   -7.05  64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3     2.00     0.23     2.28    60 %   45.84  I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0   RPH mat.růst:97   RPH plodnost:92  RPH CPH:98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│45144│18.04.13  8207  ROMI        z čtyřčat/4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841942CZ   EA R 100   05/06/20/20/4.3         2   51.93  22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58021CZ   EB R 100   RET-0078 RECHT          3  -18.11  72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7.7     2.21    -0.09    11.37    43 %   66.48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2   RPH mat.růst:92   RPH plodnost:98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│45146│18.04.13  8207  ROMI        z čtyřčat/4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841942CZ   EA R 100   05/06/20/20/4.3         2   51.93  22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58021CZ   EB R 100   RET-0078 RECHT          3  -18.11  72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6     2.41    -0.09    11.37    40 %   70.06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92   RPH plodnost:98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│45147│20.04.13  8207  ROMI        z dvojčat/2    Genotyp   ARR/ARR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226961CZ   EA R 100   01/01/02/02/2.0         4   40.17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64021CZ   EA R 100   REL-0023 RELIK          3   36.68  31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2     2.85     0.69     0.81    44 %   65.78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04  RPH plodnost:91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│44024│19.04.13  8215  RELIK       z dvojčat/2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64021CZ   EA R 100   REL-0023 RELIK          3   36.68  31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7921CZ   EA R 100   02/02/04/04/2.6         3   61.81  17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6021CZ   EB R 100   ROM-0045 ROMI           3  126.85   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7     2.84     1.21    -6.91    51 %   55.66  I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11  RPH plodnost:86  RPH CPH:10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│44035│27.04.13  8207  ROMI        z čtyřčat/3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1921CZ   EA R 100   02/02/06/06/3.8         3   74.01  1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9     2.34     1.10     6.44    34 %   77.95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10  RPH plodnost:96 RPH CPH:106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│44044│27.04.13  8207  ROMI        z čtyřčat/3    Genotyp   ARR/ARR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1921CZ   EA R 100   02/02/06/06/3.8         3   74.01  1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5.6     3.14     1.10     6.44    27 %   92.40  E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9   RPH mat.růst:110  RPH plodnost:96  RPH CPH:10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5│Josef Vencl , 285 06 Sazava                         CZ 21018335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│64406│16.04.13  8576  CHARIS      z trojčat  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CHAROLLAIS                      26.5 /4.5 /4 /   1.0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771032CZ   EB CH100   CHAI-008 CHARIS         2   51.55  22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8064921CZ   ER CH100   02/01/03/02/1.2         2  271.9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6703021CZ   EA CH100   CHEV-134 CHEVALIER      3  277.31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8.9     4.19     1.98     8.28    26 %  162.57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12│Pavel Kožíšek , 503 46 Hradec Králové               CZ 5201671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│45806│28.05.12  6058  SAS         z dvojčat  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KAMERUNSKA OVCE                  0.0 /0.0 /0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10310856492DE   ER KA100   SAS-0001 SAS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867187DE   ER KA100   02/02/04/04/2.2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  BT KA100               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73    20    2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12│Pavel Kožíšek , 503 46 Hradec Králové               CZ 5201671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│45814│02.02.13  6050  HEZOUN      z dvojčat  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KAMERUNSKA OVCE                  0.0 /0.0 /0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5812052CZ   ER KA100   HEZ-0050 HEZOUN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08DE   ER KA100   02/02/02/02/1.1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  BT KA100               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20    20    1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12│Pavel Kožíšek , 503 46 Hradec Králové               CZ 5201671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│59687│05.04.13  6058  SAS         jedináček  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KAMERUNSKA OVCE                  0.0 /0.0 /0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10310856492DE   ER KA100   SAS-0001 SAS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867190DE   ER KA100   02/02/02/02/1.1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  BT KA100               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75    12    2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12│Pavel Kožíšek , 503 46 Hradec Králové               CZ 5201671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│59688│22.04.13  6058  SAS         z dvojčat  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KAMERUNSKA OVCE                  0.0 /0.0 /0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10310856492DE   ER KA100   SAS-0001 SAS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10DE   ER KA100   02/02/03/03/1.6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  BT KA100               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13    20     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12│Pavel Kožíšek , 503 46 Hradec Králové               CZ 52016712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│59689│22.04.13  6058  SAS         z dvojčat  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KAMERUNSKA OVCE                  0.0 /0.0 /0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10310856492DE   ER KA100   SAS-0001 SAS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10DE   ER KA100   02/02/03/03/1.6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  BT KA100                           2    0.00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14    20     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8:00Z</dcterms:created>
  <dc:creator>Miroslava Marešová</dc:creator>
  <dc:description/>
  <dc:language>en-US</dc:language>
  <cp:lastModifiedBy>Adminl</cp:lastModifiedBy>
  <dcterms:modified xsi:type="dcterms:W3CDTF">2013-11-14T21:24:00Z</dcterms:modified>
  <cp:revision>34</cp:revision>
  <dc:subject/>
  <dc:title>┌─────────────────────────────────────────────────────────────────────────────┐</dc:title>
</cp:coreProperties>
</file>