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ěk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elikož jsem neměl možnost  přímo na místě vyjádřit se k národnímu šampionátu romanovské ovce v Tehově (nechtěl jsem narušit program), činím tak ny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řadě bych chtěl poděkovat panu Šlejtrovi za „nápad“ uspořádat šampionát. Já sám jsem se k tomuto šampionátu stavěl poněkud skepticky, jelikož rozhodnutí uspořádat tuto akci bylo navrženo měsíc před jeho termínem.</w:t>
      </w:r>
    </w:p>
    <w:p>
      <w:pPr>
        <w:pStyle w:val="Normal"/>
        <w:rPr/>
      </w:pPr>
      <w:r>
        <w:rPr/>
        <w:t>Tím více bych poděkoval panu Zajíčkovi za profesionální vedení šampionátu a přípravu celého areálu. Veškerá „tíha“ ležela na jeho bedrech. Nesmím také zapomenout poděkovat celému jeho personálu, který nám ulehčil oproti minulým rokům přípravu a hlavně úklid areálu.</w:t>
      </w:r>
    </w:p>
    <w:p>
      <w:pPr>
        <w:pStyle w:val="Normal"/>
        <w:rPr/>
      </w:pPr>
      <w:r>
        <w:rPr/>
        <w:t xml:space="preserve">Děkuji přípravnému výboru šampionátu ve složení p. Šlejtr, p. Zajíček, pí. Kvisová a p. Vjater za vytvoření pravidel, sestavení skupin na předvádění a doladění akce (fanfáry při vyhlašování atd..). </w:t>
        <w:br/>
        <w:t xml:space="preserve">Velkýou práci na propagaci šampionátu odvedla paní Kvisová. Zabezpečila ceny chovatelům včetně šerp, katalogů, propagaci na webových stránkách svazu, díky paní Kvisové byl každý předvádějící viditelně označen. Jenom obvoláváním chovatelů a sestavováním katalogu  strávila spoustu „svého“ času, který se nedá zaplatit penězi – musí k tomu být „romanovské srdíčko“ což platí i pro pana Zajíčka. </w:t>
        <w:br/>
        <w:t>Šampionát by nemohl být bez zvířat. Děkuji proto všem, kteří přivezli svá zvířata na šampionát a tím přispěli k jeho uskutečnění.</w:t>
      </w:r>
    </w:p>
    <w:p>
      <w:pPr>
        <w:pStyle w:val="Normal"/>
        <w:rPr/>
      </w:pPr>
      <w:r>
        <w:rPr/>
        <w:t>Cením si i chovatelů jako je například pan Dobeš  a pan Kosmák, kteří i přes velkou vzdálenost přijeli (přitom p. Dobeš je členem klubu teprve od 18.10.2013). Navíc pan Dobeš věnoval dodatečně ceny pro všechny vítěze na šampionátu. Ještě jednou děkuji.</w:t>
      </w:r>
    </w:p>
    <w:p>
      <w:pPr>
        <w:pStyle w:val="Normal"/>
        <w:rPr/>
      </w:pPr>
      <w:r>
        <w:rPr/>
        <w:t>Byl jsem potěšen, jak se každý předvádějící o svá zvířata staral (upravoval je) před vstupem do předvadiště ( mnohdy i v předvadišti). Vzorem by mohl být pan Malášek.</w:t>
      </w:r>
    </w:p>
    <w:p>
      <w:pPr>
        <w:pStyle w:val="Normal"/>
        <w:rPr/>
      </w:pPr>
      <w:r>
        <w:rPr/>
        <w:t>Dokázali jsme shromáždit téměř 90 ks romanovek na 1. národním šampionátu romanovských ovcí. Nikdy nebyl shromážděn ( natož, aby se hodnotil) takový počet romanovských ovcí v ČR.  Žádný klub toto ještě nedokázal!!</w:t>
      </w:r>
    </w:p>
    <w:p>
      <w:pPr>
        <w:pStyle w:val="Normal"/>
        <w:rPr/>
      </w:pPr>
      <w:r>
        <w:rPr/>
        <w:t>Myslím, že je zbytečné psát o hodnotiteli panu Marešovi a o jeho profesionálním přístupu a „odvaze“ hodnotit.  Klobouk dolů před jeho výkonem. Od 10.00 hod do 16.00 hod hodnotit 90 ks zvířat s malou přestávkou je opravdu na hranici rekordu svazu. Tím, že u „nás“ nestrávil více hodin je zásluha perfektního organizačního výkonu pana Zajíčka.</w:t>
      </w:r>
    </w:p>
    <w:p>
      <w:pPr>
        <w:pStyle w:val="Normal"/>
        <w:rPr/>
      </w:pPr>
      <w:r>
        <w:rPr/>
        <w:t>Považuji náš 1. národní šampionát za vydařený a věřím, že je to úžasná propagace chovu romanovských ovcí. Toto vše by se neuskutečnilo bez impulsu pana Šlejtra (i rozjezdu).</w:t>
      </w:r>
    </w:p>
    <w:p>
      <w:pPr>
        <w:pStyle w:val="Normal"/>
        <w:rPr/>
      </w:pPr>
      <w:r>
        <w:rPr/>
        <w:t>Ještě jednou děkuji všem.</w:t>
      </w:r>
    </w:p>
    <w:p>
      <w:pPr>
        <w:pStyle w:val="Normal"/>
        <w:rPr/>
      </w:pPr>
      <w:r>
        <w:rPr/>
        <w:t>Jsem hrdý na to, že jsem přesedou tohoto klubu.</w:t>
      </w:r>
    </w:p>
    <w:p>
      <w:pPr>
        <w:pStyle w:val="Normal"/>
        <w:rPr/>
      </w:pPr>
      <w:r>
        <w:rPr/>
        <w:t>Jiří Ví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49:00Z</dcterms:created>
  <dc:creator>Víznerová</dc:creator>
  <dc:description/>
  <dc:language>en-US</dc:language>
  <cp:lastModifiedBy>Adminl</cp:lastModifiedBy>
  <dcterms:modified xsi:type="dcterms:W3CDTF">2013-11-18T20:49:00Z</dcterms:modified>
  <cp:revision>2</cp:revision>
  <dc:subject/>
  <dc:title>Poděkování</dc:title>
</cp:coreProperties>
</file>