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Národní šampionát a ENT Tehov 2013</w:t>
      </w:r>
    </w:p>
    <w:p>
      <w:pPr>
        <w:pStyle w:val="Heading"/>
        <w:rPr>
          <w:u w:val="single"/>
        </w:rPr>
      </w:pPr>
      <w:r>
        <w:rPr>
          <w:u w:val="single"/>
        </w:rPr>
      </w:r>
    </w:p>
    <w:p>
      <w:pPr>
        <w:pStyle w:val="Heading"/>
        <w:rPr>
          <w:sz w:val="24"/>
        </w:rPr>
      </w:pPr>
      <w:r>
        <w:rPr>
          <w:sz w:val="24"/>
        </w:rPr>
        <w:t>Máme tu historicky první národní romanovský šampionát. Na úvod je třeba předeslat že nelze očekávat, že hned poprvé vše bude v pořádku. Žádný učený z nebe nespadl. Je třeba se  nebát a jít do toho. Není třeba mít ostych. Čím více chovatelů se zapojí, tím lépe. Naše zvířata neumí chodit, nemáme vybavení /ohlávky/, neumíme zvířata ideálně připravit, a ani rozhodčí nemá takové zkušenosti s podobnou akcí. Je třeba jít do toho a pracovat na tom aby příští ročník byl zase o krok lepší. Kdo chce umět plavat, musí skočit do vody.</w:t>
      </w:r>
    </w:p>
    <w:p>
      <w:pPr>
        <w:pStyle w:val="Heading"/>
        <w:rPr>
          <w:sz w:val="24"/>
          <w:u w:val="single"/>
        </w:rPr>
      </w:pPr>
      <w:r>
        <w:rPr>
          <w:sz w:val="24"/>
          <w:u w:val="single"/>
        </w:rPr>
      </w:r>
    </w:p>
    <w:p>
      <w:pPr>
        <w:pStyle w:val="Normal"/>
        <w:rPr>
          <w:rFonts w:ascii="Arial" w:hAnsi="Arial" w:cs="Arial"/>
          <w:szCs w:val="20"/>
          <w:u w:val="single"/>
        </w:rPr>
      </w:pPr>
      <w:r>
        <w:rPr>
          <w:rFonts w:cs="Arial" w:ascii="Arial" w:hAnsi="Arial"/>
          <w:szCs w:val="20"/>
          <w:u w:val="single"/>
        </w:rPr>
      </w:r>
    </w:p>
    <w:p>
      <w:pPr>
        <w:pStyle w:val="Heading1"/>
        <w:rPr/>
      </w:pPr>
      <w:r>
        <w:rPr/>
        <w:t>Udělované tituly pro jednotlivé kategorie</w:t>
      </w:r>
    </w:p>
    <w:p>
      <w:pPr>
        <w:pStyle w:val="Normal"/>
        <w:rPr/>
      </w:pPr>
      <w:r>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1) Šampion ENT Tehov 2013</w:t>
      </w:r>
    </w:p>
    <w:p>
      <w:pPr>
        <w:pStyle w:val="Normal"/>
        <w:rPr>
          <w:rFonts w:ascii="Arial" w:hAnsi="Arial" w:cs="Arial"/>
          <w:szCs w:val="20"/>
        </w:rPr>
      </w:pPr>
      <w:r>
        <w:rPr>
          <w:rFonts w:cs="Arial" w:ascii="Arial" w:hAnsi="Arial"/>
          <w:szCs w:val="20"/>
        </w:rPr>
      </w:r>
    </w:p>
    <w:p>
      <w:pPr>
        <w:pStyle w:val="Heading2"/>
        <w:rPr/>
      </w:pPr>
      <w:r>
        <w:rPr/>
        <w:t>Soutěž probíhá obdobně jako v minulosti ve Stránčicích</w:t>
      </w:r>
    </w:p>
    <w:p>
      <w:pPr>
        <w:pStyle w:val="Normal"/>
        <w:rPr>
          <w:rFonts w:ascii="Arial" w:hAnsi="Arial" w:cs="Arial"/>
        </w:rPr>
      </w:pPr>
      <w:r>
        <w:rPr>
          <w:rFonts w:cs="Arial" w:ascii="Arial" w:hAnsi="Arial"/>
        </w:rPr>
      </w:r>
    </w:p>
    <w:p>
      <w:pPr>
        <w:pStyle w:val="Normal"/>
        <w:rPr/>
      </w:pPr>
      <w:r>
        <w:rPr>
          <w:rFonts w:cs="Arial" w:ascii="Arial" w:hAnsi="Arial"/>
          <w:szCs w:val="20"/>
        </w:rPr>
        <w:t xml:space="preserve">2) </w:t>
      </w:r>
      <w:r>
        <w:rPr>
          <w:rFonts w:cs="Arial" w:ascii="Arial" w:hAnsi="Arial"/>
        </w:rPr>
        <w:t>Národní šampion mladý romanovský beran 2013/ National Junior Champion Romanov Ram 2013</w:t>
      </w:r>
    </w:p>
    <w:p>
      <w:pPr>
        <w:pStyle w:val="Normal"/>
        <w:rPr/>
      </w:pPr>
      <w:r>
        <w:rPr>
          <w:rFonts w:cs="Arial" w:ascii="Arial" w:hAnsi="Arial"/>
          <w:szCs w:val="20"/>
        </w:rPr>
        <w:t xml:space="preserve">+ </w:t>
      </w:r>
      <w:r>
        <w:rPr>
          <w:rFonts w:cs="Arial" w:ascii="Arial" w:hAnsi="Arial"/>
        </w:rPr>
        <w:t>Národní vícešampion mladý romanovský beran 2013/ National Reserve Junior Champion Romanov Ram 2013</w:t>
      </w:r>
    </w:p>
    <w:p>
      <w:pPr>
        <w:pStyle w:val="Normal"/>
        <w:rPr>
          <w:rFonts w:ascii="Arial" w:hAnsi="Arial" w:cs="Arial"/>
        </w:rPr>
      </w:pPr>
      <w:r>
        <w:rPr>
          <w:rFonts w:cs="Arial" w:ascii="Arial" w:hAnsi="Arial"/>
        </w:rPr>
      </w:r>
    </w:p>
    <w:p>
      <w:pPr>
        <w:pStyle w:val="TextBody"/>
        <w:rPr/>
      </w:pPr>
      <w:r>
        <w:rPr/>
        <w:t xml:space="preserve">Soutěže se mohou účastnit berani ve věku 6-12 měsíců bez omezení třídou za zevnějšek na NT. Je jen na majiteli berana zda se cítí na účast svého zvířete. Jedinou podmínkou kromě věkového omezení já zápis obou rodičů v plemenné knize. Zúčastnit se tedy mohou i berani s nízkou plemennou hodnotou, nebo berani u kterých se počítá s výběrem na NT pozděj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0"/>
        </w:rPr>
        <w:t xml:space="preserve">3) </w:t>
      </w:r>
      <w:r>
        <w:rPr>
          <w:rFonts w:cs="Arial" w:ascii="Arial" w:hAnsi="Arial"/>
        </w:rPr>
        <w:t>Národní šampion starší romanovský beran 2013 /National Senior Champion Romanov Ram 2013</w:t>
      </w:r>
    </w:p>
    <w:p>
      <w:pPr>
        <w:pStyle w:val="Normal"/>
        <w:rPr>
          <w:rFonts w:ascii="Arial" w:hAnsi="Arial" w:cs="Arial"/>
        </w:rPr>
      </w:pPr>
      <w:r>
        <w:rPr>
          <w:rFonts w:cs="Arial" w:ascii="Arial" w:hAnsi="Arial"/>
        </w:rPr>
        <w:t>+Národní vícešampion starší romanovský beran 2013 /National Reserve Senior Champion Romanov Ram 2013</w:t>
      </w:r>
    </w:p>
    <w:p>
      <w:pPr>
        <w:pStyle w:val="Normal"/>
        <w:rPr>
          <w:rFonts w:ascii="Arial" w:hAnsi="Arial" w:cs="Arial"/>
        </w:rPr>
      </w:pPr>
      <w:r>
        <w:rPr>
          <w:rFonts w:cs="Arial" w:ascii="Arial" w:hAnsi="Arial"/>
        </w:rPr>
      </w:r>
    </w:p>
    <w:p>
      <w:pPr>
        <w:pStyle w:val="TextBody"/>
        <w:rPr/>
      </w:pPr>
      <w:r>
        <w:rPr/>
        <w:t xml:space="preserve">Soutěže se mohou účastnit berani starší 12 měsíců bez omezení třídou za zevnějšek. Je jen na majiteli berana zda se cítí na účast svého zvířete. Jedinou podmínkou kromě věkového omezení je zápis berana v plemenné knize, nebo zápis obou rodičů v plemenné knize. Zúčastnit se tedy mohou i berani s nízkou plemennou hodnotou, nebo berani u kterých se počítá s výběrem na NT později (možnost výběru do plemenitby do 18 měsíců věku).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0"/>
        </w:rPr>
        <w:t xml:space="preserve">4) </w:t>
      </w:r>
      <w:r>
        <w:rPr>
          <w:rFonts w:cs="Arial" w:ascii="Arial" w:hAnsi="Arial"/>
        </w:rPr>
        <w:t>Národní šampionka romanovská jehnice 2013 /National Junior Champion Romanov Ewe 2013</w:t>
      </w:r>
    </w:p>
    <w:p>
      <w:pPr>
        <w:pStyle w:val="Normal"/>
        <w:rPr/>
      </w:pPr>
      <w:r>
        <w:rPr>
          <w:rFonts w:cs="Arial" w:ascii="Arial" w:hAnsi="Arial"/>
          <w:szCs w:val="20"/>
        </w:rPr>
        <w:t xml:space="preserve">+ </w:t>
      </w:r>
      <w:r>
        <w:rPr>
          <w:rFonts w:cs="Arial" w:ascii="Arial" w:hAnsi="Arial"/>
        </w:rPr>
        <w:t>Národní vícešampionka romanovská jehnice 2013 /National Reserve Junior Champion Romanov Ewe 2013</w:t>
      </w:r>
    </w:p>
    <w:p>
      <w:pPr>
        <w:pStyle w:val="Normal"/>
        <w:rPr>
          <w:rFonts w:ascii="Arial" w:hAnsi="Arial" w:cs="Arial"/>
        </w:rPr>
      </w:pPr>
      <w:r>
        <w:rPr>
          <w:rFonts w:cs="Arial" w:ascii="Arial" w:hAnsi="Arial"/>
        </w:rPr>
      </w:r>
    </w:p>
    <w:p>
      <w:pPr>
        <w:pStyle w:val="TextBody"/>
        <w:rPr/>
      </w:pPr>
      <w:r>
        <w:rPr/>
        <w:t>Soutěže se mohou účastnit jehnice ve věku 6-12 měsíců bez omezení třídou za zevnějšek. Je jen na majiteli jehnice zda se cítí na účast svého zvířete. Jedinou podmínkou kromě věkového omezení je zápis obou rodičů v plemenné knize.</w:t>
      </w:r>
    </w:p>
    <w:p>
      <w:pPr>
        <w:pStyle w:val="TextBody"/>
        <w:rPr/>
      </w:pPr>
      <w:r>
        <w:rPr/>
      </w:r>
    </w:p>
    <w:p>
      <w:pPr>
        <w:pStyle w:val="TextBody"/>
        <w:rPr/>
      </w:pPr>
      <w:r>
        <w:rPr/>
      </w:r>
    </w:p>
    <w:p>
      <w:pPr>
        <w:pStyle w:val="Normal"/>
        <w:rPr>
          <w:rFonts w:ascii="Arial" w:hAnsi="Arial" w:cs="Arial"/>
        </w:rPr>
      </w:pPr>
      <w:r>
        <w:rPr>
          <w:rFonts w:cs="Arial" w:ascii="Arial" w:hAnsi="Arial"/>
        </w:rPr>
      </w:r>
    </w:p>
    <w:p>
      <w:pPr>
        <w:pStyle w:val="Heading1"/>
        <w:rPr>
          <w:szCs w:val="24"/>
        </w:rPr>
      </w:pPr>
      <w:r>
        <w:rPr>
          <w:szCs w:val="24"/>
        </w:rPr>
        <w:t>Způsob předvedení a výběru - platné pro všechny kategorie</w:t>
      </w:r>
    </w:p>
    <w:p>
      <w:pPr>
        <w:pStyle w:val="Normal"/>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 xml:space="preserve">Zvířata jsou předváděna na vodítku a  ohlávce nebo obojku. Předvádějící se snaží o důstojné předvedení a dbá i o vlastní vizáž. Předvádějící jsou označeni katalogovými čísly. Zvířata nemusí předvádět osobně majitel nebo chovatel (při souběhu více zvířat od jednoho majitele ve skupině ani není možné).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vířata budou nastupovat v prvním kole v počtu 5-6 jedinců ve skupině. Optimálně v prvním kole každé zvíře od jiného chovatele/majitele. Zvířata nastupují v pořadí vzestupně od nejnižšího katalogového čísla a chovatelé je staví optimálně v řadě za sebou, v horším případě vedle sebe. Rozhodčí seřadí zvířata podle kvality. Potom provede slovní zhodnocení skupiny. Následně proběhne popis předností prvního zvířete a vysvětlení v čem je  lepší než jedinec na druhém místě. Podobně následuje slovní hodnocení zvířete na druhém a na třetím místě. Do dalšího kola postupují 2 nejlepší zvířa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 případě že jsou v prvním kole hodnoceny více než 3 skupiny, má soutěž 3 kola. V případě že jsou v dané kategorii v prvním kole k dispozici jen 3 skupiny (a méně),  je druhé kolo zároveń kolem finálovým. Rozhodčí řadí a vybírá obdobně jako v prvním kole. V případě že jsou v prvním kole k dispozici minimálně 4 skupiny, má soutěž 3 kola. V druhém kole pak postupují opět dvě nejlepší zvířata do finá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 finálovém kole se opět zhodnotí nejlepší 3 zvířata. Je udělen titul šampiona a vícešampióna. Okamžitě následuje dekorování šampiona a předání poháru šampiónovi a vícešampionovi. Poháry předává předseda klubu (nebo jím jmenovaný zástupce) a šerpu pak jeho pomocn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ředvádění je optimálně doprovázeno hudbou a vyhlášení šampióna  předchází fanfára.</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02:00Z</dcterms:created>
  <dc:creator>Adminl</dc:creator>
  <dc:description/>
  <dc:language>en-US</dc:language>
  <cp:lastModifiedBy>Adminl</cp:lastModifiedBy>
  <dcterms:modified xsi:type="dcterms:W3CDTF">2013-10-24T21:02:00Z</dcterms:modified>
  <cp:revision>2</cp:revision>
  <dc:subject/>
  <dc:title>Národní šampionát a ENT Tehov 2013</dc:title>
</cp:coreProperties>
</file>