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                     _______  ______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_     ______  _______                           ¦</w:t>
      </w:r>
    </w:p>
    <w:p>
      <w:pPr>
        <w:pStyle w:val="Prosttext"/>
        <w:rPr/>
      </w:pPr>
      <w:r>
        <w:rPr/>
        <w:t>¦                             _     _   _ 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        12.05.07  Horní Bučice                  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Výběrová komise: Ing.Vít Mareš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Katal¦Stádo¦Název stáda          Majitel jehněte                             ¦</w:t>
      </w:r>
    </w:p>
    <w:p>
      <w:pPr>
        <w:pStyle w:val="Prosttext"/>
        <w:rPr/>
      </w:pPr>
      <w:r>
        <w:rPr/>
        <w:t>¦číslo¦Číslo¦Dat.nar.    Linie    Četnost ve vrhu          Genotyp            ¦</w:t>
      </w:r>
    </w:p>
    <w:p>
      <w:pPr>
        <w:pStyle w:val="Prosttext"/>
        <w:rPr/>
      </w:pPr>
      <w:r>
        <w:rPr/>
        <w:t>¦     ¦Kodex¦Plemeno              Jat.hodnota: MLD/tuk/zmas./PH MLD/PH hřb.lůj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Stádo  Číslo Kodex  VT Linie           Plemeno Čet.vrhu CPH Poř% Tř.CPH¦</w:t>
      </w:r>
    </w:p>
    <w:p>
      <w:pPr>
        <w:pStyle w:val="Prosttext"/>
        <w:rPr/>
      </w:pPr>
      <w:r>
        <w:rPr/>
        <w:t>¦Matka Stádo  Číslo Kodex  VT Reprodukce      Plemeno Čet.vrhu CPH Poř% Tř.CPH¦</w:t>
      </w:r>
    </w:p>
    <w:p>
      <w:pPr>
        <w:pStyle w:val="Prosttext"/>
        <w:rPr/>
      </w:pPr>
      <w:r>
        <w:rPr/>
        <w:t>¦OtecM Stádo  Číslo Kodex  VT Linie           Plemeno Čet.vrhu CPH Poř% Tř.CPH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lemenná hodnota a klasifikace:                                              ¦</w:t>
      </w:r>
    </w:p>
    <w:p>
      <w:pPr>
        <w:pStyle w:val="Prosttext"/>
        <w:rPr/>
      </w:pPr>
      <w:r>
        <w:rPr/>
        <w:t>¦Lineární popis a vady zevnějšku beranů: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rodej:                                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1¦26608¦18.02.06  8214  RECHT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1112 01578 053CZ   EB RECHT           R 100        4   24.50  53 % I  ¦</w:t>
      </w:r>
    </w:p>
    <w:p>
      <w:pPr>
        <w:pStyle w:val="Prosttext"/>
        <w:rPr/>
      </w:pPr>
      <w:r>
        <w:rPr/>
        <w:t>¦Matka 10501 00634 105CZ   ER 03/03/08/08/2.5 R 100        4   59.05  28 % E  ¦</w:t>
      </w:r>
    </w:p>
    <w:p>
      <w:pPr>
        <w:pStyle w:val="Prosttext"/>
        <w:rPr/>
      </w:pPr>
      <w:r>
        <w:rPr/>
        <w:t>¦OtecM 10501 00023 125CZ   ER ROMI            R 100        4    9.68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1.6     0.29     0.86    12.50    50 %   51.98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2¦24022¦10.06.06  8224  ROHA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18877 021CZ   ER ROHAN           R 100        2   96.95   9 % ER ¦</w:t>
      </w:r>
    </w:p>
    <w:p>
      <w:pPr>
        <w:pStyle w:val="Prosttext"/>
        <w:rPr/>
      </w:pPr>
      <w:r>
        <w:rPr/>
        <w:t>¦Matka 10862 05730 921CZ   ER 02/02/06/03/1.6 R 100        4   97.45   9 % ER ¦</w:t>
      </w:r>
    </w:p>
    <w:p>
      <w:pPr>
        <w:pStyle w:val="Prosttext"/>
        <w:rPr/>
      </w:pPr>
      <w:r>
        <w:rPr/>
        <w:t>¦OtecM 10491 00142 129CZ   EA ROSEN           R 100        4  112.73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6.4     2.04    -0.65    25.80    18 %   89.38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3¦24023¦12.06.06  8224  ROHA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18877 021CZ   ER ROHAN           R 100        2   96.95   9 % ER ¦</w:t>
      </w:r>
    </w:p>
    <w:p>
      <w:pPr>
        <w:pStyle w:val="Prosttext"/>
        <w:rPr/>
      </w:pPr>
      <w:r>
        <w:rPr/>
        <w:t>¦Matka 10862 05729 921CZ   ER 02/03/07/04/2.1 R 100        3   44.58  38 % E  ¦</w:t>
      </w:r>
    </w:p>
    <w:p>
      <w:pPr>
        <w:pStyle w:val="Prosttext"/>
        <w:rPr/>
      </w:pPr>
      <w:r>
        <w:rPr/>
        <w:t>¦OtecM 10491 00142 129CZ   EA ROSEN           R 100        4  112.73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9.0     2.56    -0.72    15.30    29 %   71.26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4¦24027¦31.07.06  2413  ROSE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00142 129CZ   EA ROSEN           R 100        4  112.73   6 % ER ¦</w:t>
      </w:r>
    </w:p>
    <w:p>
      <w:pPr>
        <w:pStyle w:val="Prosttext"/>
        <w:rPr/>
      </w:pPr>
      <w:r>
        <w:rPr/>
        <w:t>¦Matka 10862 00311 108CZ   ER 04/05/14/13/3.2 R 100        4   99.84   9 % ER ¦</w:t>
      </w:r>
    </w:p>
    <w:p>
      <w:pPr>
        <w:pStyle w:val="Prosttext"/>
        <w:rPr/>
      </w:pPr>
      <w:r>
        <w:rPr/>
        <w:t>¦OtecM 10862 00051 128CZ   ER ROSEN           R 100        4    3.91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6.8     2.15     0.04    25.30    12 %  102.81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206¦Luzec-ZEM a.s.       ZEM a.s. N.Bydzov , 504 01 Novy Bydzov      ¦</w:t>
      </w:r>
    </w:p>
    <w:p>
      <w:pPr>
        <w:pStyle w:val="Prosttext"/>
        <w:rPr/>
      </w:pPr>
      <w:r>
        <w:rPr/>
        <w:t>¦    5¦17602¦10.12.05  8405  MLADIK      z dvojčat      Genotyp    ARR/ARQ    ¦</w:t>
      </w:r>
    </w:p>
    <w:p>
      <w:pPr>
        <w:pStyle w:val="Prosttext"/>
        <w:rPr/>
      </w:pPr>
      <w:r>
        <w:rPr/>
        <w:t>¦     ¦052CZ¦100% MERINOLANDSCHAF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206 00330 223CZ   ER MLADIK          ML100        2   -5.03  57 % I  ¦</w:t>
      </w:r>
    </w:p>
    <w:p>
      <w:pPr>
        <w:pStyle w:val="Prosttext"/>
        <w:rPr/>
      </w:pPr>
      <w:r>
        <w:rPr/>
        <w:t>¦Matka 50206 00027 501CZ   ER 07/08/13/12/1.6 ML100        2   12.64  37 % E  ¦</w:t>
      </w:r>
    </w:p>
    <w:p>
      <w:pPr>
        <w:pStyle w:val="Prosttext"/>
        <w:rPr/>
      </w:pPr>
      <w:r>
        <w:rPr/>
        <w:t>¦OtecM 30903 84436  770    ER MUSTR           ML100        2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0.5     1.21     0.20    -5.70    72 %   -0.79  I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206¦Luzec-ZEM a.s.       ZEM a.s. N.Bydzov , 504 01 Novy Bydzov      ¦</w:t>
      </w:r>
    </w:p>
    <w:p>
      <w:pPr>
        <w:pStyle w:val="Prosttext"/>
        <w:rPr/>
      </w:pPr>
      <w:r>
        <w:rPr/>
        <w:t>¦    6¦19098¦11.02.06  8224  ROHAN       z troj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206 02100 021CZ   EA ROHAN           R 100        3   48.13  35 % E  ¦</w:t>
      </w:r>
    </w:p>
    <w:p>
      <w:pPr>
        <w:pStyle w:val="Prosttext"/>
        <w:rPr/>
      </w:pPr>
      <w:r>
        <w:rPr/>
        <w:t>¦Matka 50206 05959 952CZ   EB 03/03/08/08/2.6 R 100        3   17.44  59 % I  ¦</w:t>
      </w:r>
    </w:p>
    <w:p>
      <w:pPr>
        <w:pStyle w:val="Prosttext"/>
        <w:rPr/>
      </w:pPr>
      <w:r>
        <w:rPr/>
        <w:t>¦OtecM 50511 00561 521CZ   EA ROSEN           R 100        2   -8.96  77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3.9     2.01    -0.80    10.40    54 %   47.78  I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206¦Luzec-ZEM a.s.       ZEM a.s. N.Bydzov , 504 01 Novy Bydzov      ¦</w:t>
      </w:r>
    </w:p>
    <w:p>
      <w:pPr>
        <w:pStyle w:val="Prosttext"/>
        <w:rPr/>
      </w:pPr>
      <w:r>
        <w:rPr/>
        <w:t>¦    7¦19099¦21.02.06  8224  ROHAN       z trojčat      Genotyp    ARR/ARR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206 02100 021CZ   EA ROHAN           R 100        3   48.13  35 % E  ¦</w:t>
      </w:r>
    </w:p>
    <w:p>
      <w:pPr>
        <w:pStyle w:val="Prosttext"/>
        <w:rPr/>
      </w:pPr>
      <w:r>
        <w:rPr/>
        <w:t>¦Matka 50206 08323 952CZ   EB 02/01/03/03/1.4 R 100        4   27.00  51 % I  ¦</w:t>
      </w:r>
    </w:p>
    <w:p>
      <w:pPr>
        <w:pStyle w:val="Prosttext"/>
        <w:rPr/>
      </w:pPr>
      <w:r>
        <w:rPr/>
        <w:t>¦OtecM 50511 00561 521CZ   EA ROSEN           R 100        2   -8.96  77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3.5     1.97    -0.79    11.40    52 %   49.61  I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206¦Luzec-ZEM a.s.       ZEM a.s. N.Bydzov , 504 01 Novy Bydzov      ¦</w:t>
      </w:r>
    </w:p>
    <w:p>
      <w:pPr>
        <w:pStyle w:val="Prosttext"/>
        <w:rPr/>
      </w:pPr>
      <w:r>
        <w:rPr/>
        <w:t>¦    8¦19106¦01.03.06  8224  ROHAN       z čtyř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206 02100 021CZ   EA ROHAN           R 100        3   48.13  35 % E  ¦</w:t>
      </w:r>
    </w:p>
    <w:p>
      <w:pPr>
        <w:pStyle w:val="Prosttext"/>
        <w:rPr/>
      </w:pPr>
      <w:r>
        <w:rPr/>
        <w:t>¦Matka 50206 00274 501CZ   EA 06/06/18/14/2.4 R 100        4   40.29  41 % E  ¦</w:t>
      </w:r>
    </w:p>
    <w:p>
      <w:pPr>
        <w:pStyle w:val="Prosttext"/>
        <w:rPr/>
      </w:pPr>
      <w:r>
        <w:rPr/>
        <w:t>¦OtecM 50517 82224 077     ER REBEL 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3.9     2.10    -0.98    15.40    44 %   58.64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76¦Žumberk-Častkov      Michaela Kvisová , 538 21 Částkov 4         ¦</w:t>
      </w:r>
    </w:p>
    <w:p>
      <w:pPr>
        <w:pStyle w:val="Prosttext"/>
        <w:rPr/>
      </w:pPr>
      <w:r>
        <w:rPr/>
        <w:t>¦    9¦22735¦31.05.06  8214  RECHT       z trojčat      Genotyp    ARR/ARR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19495 053CZ   EA RECHT           R 100        3   92.66  10 % ER ¦</w:t>
      </w:r>
    </w:p>
    <w:p>
      <w:pPr>
        <w:pStyle w:val="Prosttext"/>
        <w:rPr/>
      </w:pPr>
      <w:r>
        <w:rPr/>
        <w:t>¦Matka 50376 20438 953CZ   EA 01/02/05/04/3.6 R 100        4   86.08  13 % ER ¦</w:t>
      </w:r>
    </w:p>
    <w:p>
      <w:pPr>
        <w:pStyle w:val="Prosttext"/>
        <w:rPr/>
      </w:pPr>
      <w:r>
        <w:rPr/>
        <w:t>¦OtecM 50376 00021 125CZ   EA ROHAN           R 100        3   56.05  30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1.7     2.47     0.52    19.30    12 %  101.84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76¦Žumberk-Častkov      Michaela Kvisová , 538 21 Částkov 4         ¦</w:t>
      </w:r>
    </w:p>
    <w:p>
      <w:pPr>
        <w:pStyle w:val="Prosttext"/>
        <w:rPr/>
      </w:pPr>
      <w:r>
        <w:rPr/>
        <w:t>¦   10¦22736¦01.06.06  8214  RECHT       z trojčat      Genotyp    ARR/ARR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19495 053CZ   EA RECHT           R 100        3   92.66  10 % ER ¦</w:t>
      </w:r>
    </w:p>
    <w:p>
      <w:pPr>
        <w:pStyle w:val="Prosttext"/>
        <w:rPr/>
      </w:pPr>
      <w:r>
        <w:rPr/>
        <w:t>¦Matka 50376 23321 953CZ   IB 01/02/06/05/5.0 R 100        2   69.49  21 % E  ¦</w:t>
      </w:r>
    </w:p>
    <w:p>
      <w:pPr>
        <w:pStyle w:val="Prosttext"/>
        <w:rPr/>
      </w:pPr>
      <w:r>
        <w:rPr/>
        <w:t>¦OtecM 50376 00021 125CZ   EA ROHAN           R 100        3   56.05  30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4.1     3.08     0.12    16.80    13 %   99.67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76¦Žumberk-Častkov      Michaela Kvisová , 538 21 Částkov 4         ¦</w:t>
      </w:r>
    </w:p>
    <w:p>
      <w:pPr>
        <w:pStyle w:val="Prosttext"/>
        <w:rPr/>
      </w:pPr>
      <w:r>
        <w:rPr/>
        <w:t>¦   11¦22738¦06.06.06  8214  RECHT       z trojčat      Genotyp    ARR/ARR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19495 053CZ   EA RECHT           R 100        3   92.66  10 % ER ¦</w:t>
      </w:r>
    </w:p>
    <w:p>
      <w:pPr>
        <w:pStyle w:val="Prosttext"/>
        <w:rPr/>
      </w:pPr>
      <w:r>
        <w:rPr/>
        <w:t>¦Matka 50376 20426 953CZ   ER 01/02/06/05/4.5 R 100        4  130.69   4 % ER ¦</w:t>
      </w:r>
    </w:p>
    <w:p>
      <w:pPr>
        <w:pStyle w:val="Prosttext"/>
        <w:rPr/>
      </w:pPr>
      <w:r>
        <w:rPr/>
        <w:t>¦OtecM 50376 00021 125CZ   EA ROHAN           R 100        3   56.05  30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7.1     4.03     0.18    24.70     4 %  137.51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76¦Žumberk-Častkov      Michaela Kvisová , 538 21 Částkov 4         ¦</w:t>
      </w:r>
    </w:p>
    <w:p>
      <w:pPr>
        <w:pStyle w:val="Prosttext"/>
        <w:rPr/>
      </w:pPr>
      <w:r>
        <w:rPr/>
        <w:t>¦   12¦22740¦06.06.06  8214  RECHT       z dvojčat      Genotyp    ARR/ARQ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19495 053CZ   EA RECHT           R 100        3   92.66  10 % ER ¦</w:t>
      </w:r>
    </w:p>
    <w:p>
      <w:pPr>
        <w:pStyle w:val="Prosttext"/>
        <w:rPr/>
      </w:pPr>
      <w:r>
        <w:rPr/>
        <w:t>¦Matka 50376 20430 953CZ   EB 01/01/02/02/2.0 R 100        3   26.44  52 % I  ¦</w:t>
      </w:r>
    </w:p>
    <w:p>
      <w:pPr>
        <w:pStyle w:val="Prosttext"/>
        <w:rPr/>
      </w:pPr>
      <w:r>
        <w:rPr/>
        <w:t>¦OtecM 50376 00021 125CZ   EA ROHAN           R 100        3   56.05  30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1.4     2.49     0.48     6.30    31 %   69.15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 FARMA-Heinzel  Pavel HEINZEL , 549 64 Bezděkov n.Met.111   ¦</w:t>
      </w:r>
    </w:p>
    <w:p>
      <w:pPr>
        <w:pStyle w:val="Prosttext"/>
        <w:rPr/>
      </w:pPr>
      <w:r>
        <w:rPr/>
        <w:t>¦   13¦19662¦05.04.06  2413  ROSEN       z troj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00561 521CZ   EA ROSEN           R 100        2   -8.96  77 % I  ¦</w:t>
      </w:r>
    </w:p>
    <w:p>
      <w:pPr>
        <w:pStyle w:val="Prosttext"/>
        <w:rPr/>
      </w:pPr>
      <w:r>
        <w:rPr/>
        <w:t>¦Matka 50511 00266 505CZ . EA 08/08/22/22/2.9 R 100        2  107.40   7 % ER ¦</w:t>
      </w:r>
    </w:p>
    <w:p>
      <w:pPr>
        <w:pStyle w:val="Prosttext"/>
        <w:rPr/>
      </w:pPr>
      <w:r>
        <w:rPr/>
        <w:t>¦OtecM 50511 82076  1094   EA ROMI  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7.3     2.04    -0.12    13.10    33 %   67.21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 FARMA-Heinzel  Pavel HEINZEL , 549 64 Bezděkov n.Met.111   ¦</w:t>
      </w:r>
    </w:p>
    <w:p>
      <w:pPr>
        <w:pStyle w:val="Prosttext"/>
        <w:rPr/>
      </w:pPr>
      <w:r>
        <w:rPr/>
        <w:t>¦   14¦19664¦05.04.06  2413  ROSEN       z troj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00561 521CZ   EA ROSEN           R 100        2   -8.96  77 % I  ¦</w:t>
      </w:r>
    </w:p>
    <w:p>
      <w:pPr>
        <w:pStyle w:val="Prosttext"/>
        <w:rPr/>
      </w:pPr>
      <w:r>
        <w:rPr/>
        <w:t>¦Matka 50511 00266 505CZ . EA 08/08/22/22/2.9 R 100        2  107.40   7 % ER ¦</w:t>
      </w:r>
    </w:p>
    <w:p>
      <w:pPr>
        <w:pStyle w:val="Prosttext"/>
        <w:rPr/>
      </w:pPr>
      <w:r>
        <w:rPr/>
        <w:t>¦OtecM 50511 82076  1094   EA ROMI  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6.3     1.83    -0.10    13.10    37 %   63.92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 FARMA-Heinzel  Pavel HEINZEL , 549 64 Bezděkov n.Met.111   ¦</w:t>
      </w:r>
    </w:p>
    <w:p>
      <w:pPr>
        <w:pStyle w:val="Prosttext"/>
        <w:rPr/>
      </w:pPr>
      <w:r>
        <w:rPr/>
        <w:t>¦   15¦19669¦07.04.06  2413  ROSEN       z čtyř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00561 521CZ   EA ROSEN           R 100        2   -8.96  77 % I  ¦</w:t>
      </w:r>
    </w:p>
    <w:p>
      <w:pPr>
        <w:pStyle w:val="Prosttext"/>
        <w:rPr/>
      </w:pPr>
      <w:r>
        <w:rPr/>
        <w:t>¦Matka 50511 00271 505CZ   ER 06/05/13/10/1.6 R 100        4   55.67  30 % E  ¦</w:t>
      </w:r>
    </w:p>
    <w:p>
      <w:pPr>
        <w:pStyle w:val="Prosttext"/>
        <w:rPr/>
      </w:pPr>
      <w:r>
        <w:rPr/>
        <w:t>¦OtecM 50511 82159 20041   ER RELIK 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2.7    -0.07     0.12    13.00    66 %   33.32  I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613¦Byst-MVDr.Stros K. R Karel STROS , 500 11 H.Kralove 11           ¦</w:t>
      </w:r>
    </w:p>
    <w:p>
      <w:pPr>
        <w:pStyle w:val="Prosttext"/>
        <w:rPr/>
      </w:pPr>
      <w:r>
        <w:rPr/>
        <w:t>¦   16¦21410¦15.05.06  2413  ROSEN       z dvojčat      Genotyp    ARR/ARQ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613 00097 526CZ   EA ROSEN           R 100        3   56.73   0 %    ¦</w:t>
      </w:r>
    </w:p>
    <w:p>
      <w:pPr>
        <w:pStyle w:val="Prosttext"/>
        <w:rPr/>
      </w:pPr>
      <w:r>
        <w:rPr/>
        <w:t>¦Matka 50613 17775 953CZ   EA 01/01/02/02/1.5 R 100        2  -10.01  78 % I  ¦</w:t>
      </w:r>
    </w:p>
    <w:p>
      <w:pPr>
        <w:pStyle w:val="Prosttext"/>
        <w:rPr/>
      </w:pPr>
      <w:r>
        <w:rPr/>
        <w:t>¦OtecM 50613 00098 526CZ      RECHT           R 100        3  -69.27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1.0     3.93    -0.10    -8.40    53 %   47.82  I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613¦Byst-MVDr.Stros K. R Karel STROS , 500 11 H.Kralove 11           ¦</w:t>
      </w:r>
    </w:p>
    <w:p>
      <w:pPr>
        <w:pStyle w:val="Prosttext"/>
        <w:rPr/>
      </w:pPr>
      <w:r>
        <w:rPr/>
        <w:t>¦   17¦21414¦12.07.06  2413  ROSEN       z dvojčat      Genotyp    ARR/ARR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613 00097 526CZ   EA ROSEN           R 100        3   56.73   0 %    ¦</w:t>
      </w:r>
    </w:p>
    <w:p>
      <w:pPr>
        <w:pStyle w:val="Prosttext"/>
        <w:rPr/>
      </w:pPr>
      <w:r>
        <w:rPr/>
        <w:t>¦Matka 50613 00764 953CZ   IA 02/03/07/06/2.6 R 100        2  -65.80  97 % II ¦</w:t>
      </w:r>
    </w:p>
    <w:p>
      <w:pPr>
        <w:pStyle w:val="Prosttext"/>
        <w:rPr/>
      </w:pPr>
      <w:r>
        <w:rPr/>
        <w:t>¦OtecM 50613 00409 526CZ   EB RECHT           R 100        4  -44.4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1.7     2.51    -0.17    -7.80    73 %   22.52  I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705¦p.Luňáková-Číčová R  Ludmila Luňáková , 517 41 Kostelec nad Or   ¦</w:t>
      </w:r>
    </w:p>
    <w:p>
      <w:pPr>
        <w:pStyle w:val="Prosttext"/>
        <w:rPr/>
      </w:pPr>
      <w:r>
        <w:rPr/>
        <w:t>¦   18¦15718¦06.04.06  8226  RARACH      z čtyř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705 19703 072CZ   EB RARACH          R 100        5   46.10  36 % E  ¦</w:t>
      </w:r>
    </w:p>
    <w:p>
      <w:pPr>
        <w:pStyle w:val="Prosttext"/>
        <w:rPr/>
      </w:pPr>
      <w:r>
        <w:rPr/>
        <w:t>¦Matka 50705 04059 507CZ   EA 04/03/11/06/1.5 R 100        4  109.85   7 % ER ¦</w:t>
      </w:r>
    </w:p>
    <w:p>
      <w:pPr>
        <w:pStyle w:val="Prosttext"/>
        <w:rPr/>
      </w:pPr>
      <w:r>
        <w:rPr/>
        <w:t>¦OtecM 50705 00009 123CZ   EA ROHAN           R 100        3   58.09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0.9    -0.05    -0.05    36.40    18 %   89.19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705¦p.Luňáková-Číčová R  Ludmila Luňáková , 517 41 Kostelec nad Or   ¦</w:t>
      </w:r>
    </w:p>
    <w:p>
      <w:pPr>
        <w:pStyle w:val="Prosttext"/>
        <w:rPr/>
      </w:pPr>
      <w:r>
        <w:rPr/>
        <w:t>¦   19¦20207¦13.04.06  8226  RARACH      z čtyř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705 19703 072CZ   EB RARACH          R 100        5   46.10  36 % E  ¦</w:t>
      </w:r>
    </w:p>
    <w:p>
      <w:pPr>
        <w:pStyle w:val="Prosttext"/>
        <w:rPr/>
      </w:pPr>
      <w:r>
        <w:rPr/>
        <w:t>¦Matka 50705 01742 507CZ a EA 04/04/11/09/2.2 R 100        3   57.25  29 % E  ¦</w:t>
      </w:r>
    </w:p>
    <w:p>
      <w:pPr>
        <w:pStyle w:val="Prosttext"/>
        <w:rPr/>
      </w:pPr>
      <w:r>
        <w:rPr/>
        <w:t>¦OtecM 50705 00009 123CZ   EA ROHAN           R 100        3   58.09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2.2     0.50    -0.12    23.60    35 %   65.76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705¦p.Luňáková-Číčová R  Ludmila Luňáková , 517 41 Kostelec nad Or   ¦</w:t>
      </w:r>
    </w:p>
    <w:p>
      <w:pPr>
        <w:pStyle w:val="Prosttext"/>
        <w:rPr/>
      </w:pPr>
      <w:r>
        <w:rPr/>
        <w:t>¦   20¦20217¦30.04.06  8226  RARACH      z dvoj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705 19703 072CZ   EB RARACH          R 100        5   46.10  36 % E  ¦</w:t>
      </w:r>
    </w:p>
    <w:p>
      <w:pPr>
        <w:pStyle w:val="Prosttext"/>
        <w:rPr/>
      </w:pPr>
      <w:r>
        <w:rPr/>
        <w:t>¦Matka 50705 07108 952CZ   EA 02/01/02/02/0.9 R 100        5   81.58  15 % ER ¦</w:t>
      </w:r>
    </w:p>
    <w:p>
      <w:pPr>
        <w:pStyle w:val="Prosttext"/>
        <w:rPr/>
      </w:pPr>
      <w:r>
        <w:rPr/>
        <w:t>¦OtecM 50705 00009 123CZ   EA ROHAN           R 100        3   58.09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5.5     1.52    -0.25    21.70    26 %   77.01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61028¦Nové Syrovice-R      David Tomšík , 676 02 Moravské Budějovice   ¦</w:t>
      </w:r>
    </w:p>
    <w:p>
      <w:pPr>
        <w:pStyle w:val="Prosttext"/>
        <w:rPr/>
      </w:pPr>
      <w:r>
        <w:rPr/>
        <w:t>¦   21¦22445¦27.02.06  8224  ROHAN       z trojčat      Genotyp    ARR/ARQ    ¦</w:t>
      </w:r>
    </w:p>
    <w:p>
      <w:pPr>
        <w:pStyle w:val="Prosttext"/>
        <w:rPr/>
      </w:pPr>
      <w:r>
        <w:rPr/>
        <w:t>¦     ¦06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61028 08523 021CZ a EB ROHAN           R 100        3   55.41  30 % E  ¦</w:t>
      </w:r>
    </w:p>
    <w:p>
      <w:pPr>
        <w:pStyle w:val="Prosttext"/>
        <w:rPr/>
      </w:pPr>
      <w:r>
        <w:rPr/>
        <w:t>¦Matka 61028 00242 108CZ   EA 05/05/16/10/1.9 R 100        2   14.15  62 % I  ¦</w:t>
      </w:r>
    </w:p>
    <w:p>
      <w:pPr>
        <w:pStyle w:val="Prosttext"/>
        <w:rPr/>
      </w:pPr>
      <w:r>
        <w:rPr/>
        <w:t>¦OtecM 10861 24136 7 051   ER ROSEN           R 100        5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15.9     0.99    -1.21    18.60    58 %   42.40  I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6:00Z</dcterms:created>
  <dc:creator>Mirka</dc:creator>
  <dc:description/>
  <dc:language>en-US</dc:language>
  <cp:lastModifiedBy>Josef</cp:lastModifiedBy>
  <dcterms:modified xsi:type="dcterms:W3CDTF">2007-05-03T11:46:00Z</dcterms:modified>
  <cp:revision>2</cp:revision>
  <dc:subject/>
  <dc:title>+-----------------------------------------------------------------------------+</dc:title>
</cp:coreProperties>
</file>