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                     _______  ______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_     ______  _______                           ¦</w:t>
      </w:r>
    </w:p>
    <w:p>
      <w:pPr>
        <w:pStyle w:val="Prosttext"/>
        <w:rPr/>
      </w:pPr>
      <w:r>
        <w:rPr/>
        <w:t>¦                             _     _   _ 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        15.11.08  Stránčice ENT Romanovská ovce 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Výběrová komise: ..Ing.Mareš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Katal¦Stádo¦Název stáda          Majitel jehněte                             ¦</w:t>
      </w:r>
    </w:p>
    <w:p>
      <w:pPr>
        <w:pStyle w:val="Prosttext"/>
        <w:rPr/>
      </w:pPr>
      <w:r>
        <w:rPr/>
        <w:t>¦číslo¦Číslo¦Dat.nar.    Linie    Četnost ve vrhu          Genotyp            ¦</w:t>
      </w:r>
    </w:p>
    <w:p>
      <w:pPr>
        <w:pStyle w:val="Prosttext"/>
        <w:rPr/>
      </w:pPr>
      <w:r>
        <w:rPr/>
        <w:t>¦     ¦Kodex¦Plemeno              Jat.hodnota: MLD/tuk/zmas./PH MLD/PH hřb.lůj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Stádo Číslo Kodex   VT Linie           Plemeno Čet.vrhu CPH Poř% Tř.CPH¦</w:t>
      </w:r>
    </w:p>
    <w:p>
      <w:pPr>
        <w:pStyle w:val="Prosttext"/>
        <w:rPr/>
      </w:pPr>
      <w:r>
        <w:rPr/>
        <w:t>¦Matka Stádo Číslo Kodex   VT Reprodukce      Plemeno Čet.vrhu CPH Poř% Tř.CPH¦</w:t>
      </w:r>
    </w:p>
    <w:p>
      <w:pPr>
        <w:pStyle w:val="Prosttext"/>
        <w:rPr/>
      </w:pPr>
      <w:r>
        <w:rPr/>
        <w:t>¦OtecM Stádo Číslo Kodex   VT Linie           Plemeno Čet.vrhu CPH Poř% Tř.CPH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lemenná hodnota a klasifikace:                                              ¦</w:t>
      </w:r>
    </w:p>
    <w:p>
      <w:pPr>
        <w:pStyle w:val="Prosttext"/>
        <w:rPr/>
      </w:pPr>
      <w:r>
        <w:rPr/>
        <w:t>¦Lineární popis a vady zevnějšku beranů: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rodej:                                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491¦Přehvozdí-R          Martin Červený , 281 63 Přehvozdí 21        ¦</w:t>
      </w:r>
    </w:p>
    <w:p>
      <w:pPr>
        <w:pStyle w:val="Prosttext"/>
        <w:rPr/>
      </w:pPr>
      <w:r>
        <w:rPr/>
        <w:t>¦    1¦34828¦24.02.08  2413  ROSE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491 00142 129CZ   EA ROSEN ROS 98    R 100        4   84.78   6 % ER ¦</w:t>
      </w:r>
    </w:p>
    <w:p>
      <w:pPr>
        <w:pStyle w:val="Prosttext"/>
        <w:rPr/>
      </w:pPr>
      <w:r>
        <w:rPr/>
        <w:t>¦Matka 10491 22015 921CZ   ER 02/02/04/03/1.7 R 100        3   50.93  17 % E  ¦</w:t>
      </w:r>
    </w:p>
    <w:p>
      <w:pPr>
        <w:pStyle w:val="Prosttext"/>
        <w:rPr/>
      </w:pPr>
      <w:r>
        <w:rPr/>
        <w:t>¦OtecM 20105 18856 021CZ   ER ROSEN ROS 118   R 100        3   -0.48  53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41  kg  DE/      30.3     3.08    -0.51     8.30    27 %   66.82  E    E Eb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2         2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1¦VRDY,J.VIZNER        JIRI VIZNER , 285 71 VRDY                   ¦</w:t>
      </w:r>
    </w:p>
    <w:p>
      <w:pPr>
        <w:pStyle w:val="Prosttext"/>
        <w:rPr/>
      </w:pPr>
      <w:r>
        <w:rPr/>
        <w:t>¦    2¦37201¦26.12.07  8217  REKRUT      z čtyř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1 02292 021CZ   EA REKRUT REK 24   R 100        3   39.69  23 % E  ¦</w:t>
      </w:r>
    </w:p>
    <w:p>
      <w:pPr>
        <w:pStyle w:val="Prosttext"/>
        <w:rPr/>
      </w:pPr>
      <w:r>
        <w:rPr/>
        <w:t>¦Matka 10501 22044 921CZ   IA 02/02/07/03/1.6 R 100        2   75.96   8 % ER ¦</w:t>
      </w:r>
    </w:p>
    <w:p>
      <w:pPr>
        <w:pStyle w:val="Prosttext"/>
        <w:rPr/>
      </w:pPr>
      <w:r>
        <w:rPr/>
        <w:t>¦OtecM 11112 01578 053CZ   EB RECHT           R 100        4   56.71  15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9 kg DE /      24.4     1.06    -0.54    23.90    25 %   69.13  E  ER  Ea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1¦VRDY,J.VIZNER        JIRI VIZNER , 285 71 VRDY                   ¦</w:t>
      </w:r>
    </w:p>
    <w:p>
      <w:pPr>
        <w:pStyle w:val="Prosttext"/>
        <w:rPr/>
      </w:pPr>
      <w:r>
        <w:rPr/>
        <w:t>¦    3¦37203¦13.12.07  8217  REKRUT      z čtyř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1 02292 021CZ   EA REKRUT REK 24   R 100        3   39.69  23 % E  ¦</w:t>
      </w:r>
    </w:p>
    <w:p>
      <w:pPr>
        <w:pStyle w:val="Prosttext"/>
        <w:rPr/>
      </w:pPr>
      <w:r>
        <w:rPr/>
        <w:t>¦Matka 10501 01194 921CZ   EA 05/05/16/14/3.1 R 100        3   83.06   7 % ER ¦</w:t>
      </w:r>
    </w:p>
    <w:p>
      <w:pPr>
        <w:pStyle w:val="Prosttext"/>
        <w:rPr/>
      </w:pPr>
      <w:r>
        <w:rPr/>
        <w:t>¦OtecM 10502 00095 129CZ   EB RELIK           R 100        3   23.68  34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48  kg D  /      19.7     0.93    -0.61    20.00    36 %   55.93  E   E 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3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1¦VRDY,J.VIZNER        JIRI VIZNER , 285 71 VRDY                   ¦</w:t>
      </w:r>
    </w:p>
    <w:p>
      <w:pPr>
        <w:pStyle w:val="Prosttext"/>
        <w:rPr/>
      </w:pPr>
      <w:r>
        <w:rPr/>
        <w:t>¦    4¦37204¦25.12.07  8217  REKRUT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1 02292 021CZ   EA REKRUT REK 24   R 100        3   39.69  23 % E  ¦</w:t>
      </w:r>
    </w:p>
    <w:p>
      <w:pPr>
        <w:pStyle w:val="Prosttext"/>
        <w:rPr/>
      </w:pPr>
      <w:r>
        <w:rPr/>
        <w:t>¦Matka 10501 22043 921CZ   IA 02/02/06/06/3.2 R 100        2   64.63  12 % ER ¦</w:t>
      </w:r>
    </w:p>
    <w:p>
      <w:pPr>
        <w:pStyle w:val="Prosttext"/>
        <w:rPr/>
      </w:pPr>
      <w:r>
        <w:rPr/>
        <w:t>¦OtecM 11112 01578 053CZ   EB RECHT           R 100        4   56.71  15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46 kg    /      24.0     1.40    -0.58    20.20    28 %   65.26  E odročen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1¦VRDY,J.VIZNER        JIRI VIZNER , 285 71 VRDY                   ¦</w:t>
      </w:r>
    </w:p>
    <w:p>
      <w:pPr>
        <w:pStyle w:val="Prosttext"/>
        <w:rPr/>
      </w:pPr>
      <w:r>
        <w:rPr/>
        <w:t>¦    5¦37206¦25.12.07  8217  REKRUT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1 02292 021CZ   EA REKRUT REK 24   R 100        3   39.69  23 % E  ¦</w:t>
      </w:r>
    </w:p>
    <w:p>
      <w:pPr>
        <w:pStyle w:val="Prosttext"/>
        <w:rPr/>
      </w:pPr>
      <w:r>
        <w:rPr/>
        <w:t>¦Matka 10501 22043 921CZ   IA 02/02/06/06/3.2 R 100        2   64.63  12 % ER ¦</w:t>
      </w:r>
    </w:p>
    <w:p>
      <w:pPr>
        <w:pStyle w:val="Prosttext"/>
        <w:rPr/>
      </w:pPr>
      <w:r>
        <w:rPr/>
        <w:t>¦OtecM 11112 01578 053CZ   EB RECHT           R 100        4   56.71  15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54  kg DE /      27.6     2.16    -0.68    20.20    20 %   77.20  E   ER Ea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5     4                                4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6¦28529¦22.04.08  8224  ROHAN       z dv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20105 28526 021CZ   ER ROHAN ROH 53    R 100        2   60.39  13 % ER ¦</w:t>
      </w:r>
    </w:p>
    <w:p>
      <w:pPr>
        <w:pStyle w:val="Prosttext"/>
        <w:rPr/>
      </w:pPr>
      <w:r>
        <w:rPr/>
        <w:t>¦Matka 10506 33004 921CZ   EA 01/01/02/02/2.0 R 100        4   31.96  28 % E  ¦</w:t>
      </w:r>
    </w:p>
    <w:p>
      <w:pPr>
        <w:pStyle w:val="Prosttext"/>
        <w:rPr/>
      </w:pPr>
      <w:r>
        <w:rPr/>
        <w:t>¦OtecM 10506 21514 021CZ   EA ROHAN ROH 41    R 100        3   22.55  35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8 kg    /      29.7     3.26    -0.46    -2.60    44 %   43.96  E   ER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2.místo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7¦28530¦22.04.08  8224  ROHAN       z dv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20105 28526 021CZ   ER ROHAN ROH 53    R 100        2   60.39  13 % ER ¦</w:t>
      </w:r>
    </w:p>
    <w:p>
      <w:pPr>
        <w:pStyle w:val="Prosttext"/>
        <w:rPr/>
      </w:pPr>
      <w:r>
        <w:rPr/>
        <w:t>¦Matka 10506 33004 921CZ   EA 01/01/02/02/2.0 R 100        4   31.96  28 % E  ¦</w:t>
      </w:r>
    </w:p>
    <w:p>
      <w:pPr>
        <w:pStyle w:val="Prosttext"/>
        <w:rPr/>
      </w:pPr>
      <w:r>
        <w:rPr/>
        <w:t>¦OtecM 10506 21514 021CZ   EA ROHAN ROH 41    R 100        3   22.55  35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4 kg  D /      28.4     2.99    -0.43    -2.60    50 %   39.65  E    E Eb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8¦28531¦22.04.08  8224  ROHAN       z dv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20105 28526 021CZ   ER ROHAN ROH 53    R 100        2   60.39  13 % ER ¦</w:t>
      </w:r>
    </w:p>
    <w:p>
      <w:pPr>
        <w:pStyle w:val="Prosttext"/>
        <w:rPr/>
      </w:pPr>
      <w:r>
        <w:rPr/>
        <w:t>¦Matka 10506 00445 105CZ   EA 08/10/27/21/2.5 R 100        2  -17.88  66 % I  ¦</w:t>
      </w:r>
    </w:p>
    <w:p>
      <w:pPr>
        <w:pStyle w:val="Prosttext"/>
        <w:rPr/>
      </w:pPr>
      <w:r>
        <w:rPr/>
        <w:t>¦OtecM 10961 82148 672/1   BT RECHT                        0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8 kg CD /      29.8     2.15    -0.50    -4.60    65 %   18.06  I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5                                                  4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9¦28532¦26.04.08  8224  ROHAN       z dv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20105 28526 021CZ   ER ROHAN ROH 53    R 100        2   60.39  13 % ER ¦</w:t>
      </w:r>
    </w:p>
    <w:p>
      <w:pPr>
        <w:pStyle w:val="Prosttext"/>
        <w:rPr/>
      </w:pPr>
      <w:r>
        <w:rPr/>
        <w:t>¦Matka 10506 33010 921CZ   ER 01/01/02/02/2.0 R 100        3   42.68  21 % E  ¦</w:t>
      </w:r>
    </w:p>
    <w:p>
      <w:pPr>
        <w:pStyle w:val="Prosttext"/>
        <w:rPr/>
      </w:pPr>
      <w:r>
        <w:rPr/>
        <w:t>¦OtecM 10506 02740 021CZ   EA ROHAN ROH 28    R 100        3   47.49  18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3 kg  DE/      28.6     3.10    -0.46    -2.60    48 %   41.18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3    4                                      2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0¦36131¦12.02.08  2413  ROSEN       z čtyř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24006 021CZ   EA ROSEN ROS 123   R 100        3   93.28   5 % ER ¦</w:t>
      </w:r>
    </w:p>
    <w:p>
      <w:pPr>
        <w:pStyle w:val="Prosttext"/>
        <w:rPr/>
      </w:pPr>
      <w:r>
        <w:rPr/>
        <w:t>¦Matka 10862 00268 108CZ   EA 07/08/31/30/4.2 R 100        2  180.10   1 % ER ¦</w:t>
      </w:r>
    </w:p>
    <w:p>
      <w:pPr>
        <w:pStyle w:val="Prosttext"/>
        <w:rPr/>
      </w:pPr>
      <w:r>
        <w:rPr/>
        <w:t>¦OtecM 10302 82246 1 311   EB ROHAN ROH 1     R 100        2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64 kg  D /      43.6     5.84    -1.40    41.10     1 %  182.72  ER  ER 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1¦36140¦05.03.08  8224  ROHAN       z tr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24019 021CZ   ER ROHAN ROH 44    R 100        3  117.23   3 % ER ¦</w:t>
      </w:r>
    </w:p>
    <w:p>
      <w:pPr>
        <w:pStyle w:val="Prosttext"/>
        <w:rPr/>
      </w:pPr>
      <w:r>
        <w:rPr/>
        <w:t>¦Matka 10862 22012 921CZ   ER 02/01/03/03/1.7 R 100        3  113.35   3 % ER ¦</w:t>
      </w:r>
    </w:p>
    <w:p>
      <w:pPr>
        <w:pStyle w:val="Prosttext"/>
        <w:rPr/>
      </w:pPr>
      <w:r>
        <w:rPr/>
        <w:t>¦OtecM 10862 18858 021CZ   EB ROSEN ROS 114   R 100        3  173.14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48  kg CD /      34.0     3.47    -0.40    25.00     5 %  117.72  ER  ER 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5         2                             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2¦36141¦05.03.08  8224  ROHA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24019 021CZ   ER ROHAN ROH 44    R 100        3  117.23   3 % ER ¦</w:t>
      </w:r>
    </w:p>
    <w:p>
      <w:pPr>
        <w:pStyle w:val="Prosttext"/>
        <w:rPr/>
      </w:pPr>
      <w:r>
        <w:rPr/>
        <w:t>¦Matka 10862 22012 921CZ   ER 02/01/03/03/1.7 R 100        3  113.35   3 % ER ¦</w:t>
      </w:r>
    </w:p>
    <w:p>
      <w:pPr>
        <w:pStyle w:val="Prosttext"/>
        <w:rPr/>
      </w:pPr>
      <w:r>
        <w:rPr/>
        <w:t>¦OtecM 10862 18858 021CZ   EB ROSEN ROS 114   R 100        3  173.14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6 kg  CD/      37.7     4.25    -0.50    25.00     3 %  129.99  ER   ER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3¦36143¦15.03.08  8222  REBEL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34455 021CZ   ER REBEL REB 59    R 100        3  193.89   1 % ER ¦</w:t>
      </w:r>
    </w:p>
    <w:p>
      <w:pPr>
        <w:pStyle w:val="Prosttext"/>
        <w:rPr/>
      </w:pPr>
      <w:r>
        <w:rPr/>
        <w:t>¦Matka 10862 22014 921CZ   ER 02/03/09/08/4.6 R 100        3  162.41   1 % ER ¦</w:t>
      </w:r>
    </w:p>
    <w:p>
      <w:pPr>
        <w:pStyle w:val="Prosttext"/>
        <w:rPr/>
      </w:pPr>
      <w:r>
        <w:rPr/>
        <w:t>¦OtecM 10862 18858 021CZ   EB ROSEN ROS 114   R 100        3  173.14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61 kg DE /      40.9     7.39    -1.04    31.50     1 %  193.05  ER   E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      2                            2           2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4¦36144¦15.03.08  8222  REBEL       z troj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34455 021CZ   ER REBEL REB 59    R 100        3  193.89   1 % ER ¦</w:t>
      </w:r>
    </w:p>
    <w:p>
      <w:pPr>
        <w:pStyle w:val="Prosttext"/>
        <w:rPr/>
      </w:pPr>
      <w:r>
        <w:rPr/>
        <w:t>¦Matka 10862 22014 921CZ   ER 02/03/09/08/4.6 R 100        3  162.41   1 % ER ¦</w:t>
      </w:r>
    </w:p>
    <w:p>
      <w:pPr>
        <w:pStyle w:val="Prosttext"/>
        <w:rPr/>
      </w:pPr>
      <w:r>
        <w:rPr/>
        <w:t>¦OtecM 10862 18858 021CZ   EB ROSEN ROS 114   R 100        3  173.14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7 kg  D /      39.6     7.11    -1.01    31.50     1 %  188.74  ER   E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4               2                       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5¦41647¦14.03.08  8228  REMUS       z čtyř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08142 228PL   ER REMUS REM 1     R 100        3   45.35  19 % E  ¦</w:t>
      </w:r>
    </w:p>
    <w:p>
      <w:pPr>
        <w:pStyle w:val="Prosttext"/>
        <w:rPr/>
      </w:pPr>
      <w:r>
        <w:rPr/>
        <w:t>¦Matka 10862 21997 921CZ   ER 03/03/11/11/3.8 R 100        4  184.45   1 % ER ¦</w:t>
      </w:r>
    </w:p>
    <w:p>
      <w:pPr>
        <w:pStyle w:val="Prosttext"/>
        <w:rPr/>
      </w:pPr>
      <w:r>
        <w:rPr/>
        <w:t>¦OtecM 10491 00142 129CZ   EA ROSEN ROS 98    R 100        4   84.78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51  kg D  /      40.1     3.90     0.32    24.10     3 %  136.25  ER  I 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     2                                  1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16¦41648¦14.03.08  8228  REMUS       z čtyřčat      Genotyp    ARR/ARR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08142 228PL   ER REMUS REM 1     R 100        3   45.35  19 % E  ¦</w:t>
      </w:r>
    </w:p>
    <w:p>
      <w:pPr>
        <w:pStyle w:val="Prosttext"/>
        <w:rPr/>
      </w:pPr>
      <w:r>
        <w:rPr/>
        <w:t>¦Matka 10862 21997 921CZ   ER 03/03/11/11/3.8 R 100        4  184.45   1 % ER ¦</w:t>
      </w:r>
    </w:p>
    <w:p>
      <w:pPr>
        <w:pStyle w:val="Prosttext"/>
        <w:rPr/>
      </w:pPr>
      <w:r>
        <w:rPr/>
        <w:t>¦OtecM 10491 00142 129CZ   EA ROSEN ROS 98    R 100        4   84.78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1 kg  D /      38.7     3.60     0.36    24.10     3 %  131.61  ER  ER 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5     4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šampion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 FARMA-Heinzel  Pavel HEINZEL , 549 64 Bezděkov n.Met.111   ¦</w:t>
      </w:r>
    </w:p>
    <w:p>
      <w:pPr>
        <w:pStyle w:val="Prosttext"/>
        <w:rPr/>
      </w:pPr>
      <w:r>
        <w:rPr/>
        <w:t>¦   17¦27847¦13.10.07  8214  RECHT       z troj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961 15157 021CZ   EA RECHT           R 100        3   84.47   6 % ER ¦</w:t>
      </w:r>
    </w:p>
    <w:p>
      <w:pPr>
        <w:pStyle w:val="Prosttext"/>
        <w:rPr/>
      </w:pPr>
      <w:r>
        <w:rPr/>
        <w:t>¦Matka 50511 00273 505CZ   ER 08/08/22/22/2.9 R 100        3   26.62  32 % E  ¦</w:t>
      </w:r>
    </w:p>
    <w:p>
      <w:pPr>
        <w:pStyle w:val="Prosttext"/>
        <w:rPr/>
      </w:pPr>
      <w:r>
        <w:rPr/>
        <w:t>¦OtecM 50511 82159 20041   ER RELIK      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3.7     1.18    -0.05    17.50    30 %   64.10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NEPŘEDVEDEN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 FARMA-Heinzel  Pavel HEINZEL , 549 64 Bezděkov n.Met.111   ¦</w:t>
      </w:r>
    </w:p>
    <w:p>
      <w:pPr>
        <w:pStyle w:val="Prosttext"/>
        <w:rPr/>
      </w:pPr>
      <w:r>
        <w:rPr/>
        <w:t>¦   18¦27848¦13.10.07  8214  RECHT       z trojčat      Genotyp    ARR/ARQ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961 15157 021CZ   EA RECHT RET 79    R 100        3   84.47   6 % ER ¦</w:t>
      </w:r>
    </w:p>
    <w:p>
      <w:pPr>
        <w:pStyle w:val="Prosttext"/>
        <w:rPr/>
      </w:pPr>
      <w:r>
        <w:rPr/>
        <w:t>¦Matka 50511 00273 505CZ   ER 08/08/22/22/2.9 R 100        3   26.62  32 % E  ¦</w:t>
      </w:r>
    </w:p>
    <w:p>
      <w:pPr>
        <w:pStyle w:val="Prosttext"/>
        <w:rPr/>
      </w:pPr>
      <w:r>
        <w:rPr/>
        <w:t>¦OtecM 50511 82159 20041   ER RELIK      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52  kg  D /      24.6     1.37    -0.07    17.50    27 %   67.08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3                                       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7¦Zdarky-FARMA Kovac   Jan KOVÁČ , 549 37 ZDARKY 30                ¦</w:t>
      </w:r>
    </w:p>
    <w:p>
      <w:pPr>
        <w:pStyle w:val="Prosttext"/>
        <w:rPr/>
      </w:pPr>
      <w:r>
        <w:rPr/>
        <w:t>¦   19¦26159¦15.09.07  8214  RECHT       z dvojčat      Genotyp       /   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19495 053CZ   EA RECHT RET 72    R 100        3   25.52  32 % E  ¦</w:t>
      </w:r>
    </w:p>
    <w:p>
      <w:pPr>
        <w:pStyle w:val="Prosttext"/>
        <w:rPr/>
      </w:pPr>
      <w:r>
        <w:rPr/>
        <w:t>¦Matka 50517 02433 505CZ   ER 06/06/17/13/2.3 R 100        4   35.84  25 % E  ¦</w:t>
      </w:r>
    </w:p>
    <w:p>
      <w:pPr>
        <w:pStyle w:val="Prosttext"/>
        <w:rPr/>
      </w:pPr>
      <w:r>
        <w:rPr/>
        <w:t>¦OtecM 50517 82224 077     ER REBEL      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8 kg    /      29.6     2.27     0.21     6.70    32 %   61.36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4         2     2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7¦Zdarky-FARMA Kovac   Jan KOVÁČ , 549 37 ZDARKY 30                ¦</w:t>
      </w:r>
    </w:p>
    <w:p>
      <w:pPr>
        <w:pStyle w:val="Prosttext"/>
        <w:rPr/>
      </w:pPr>
      <w:r>
        <w:rPr/>
        <w:t>¦   20¦26160¦15.09.07  8214  RECHT       z dvojčat      Genotyp       /   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19495 053CZ   EA RECHT RET 72    R 100        3   25.52  32 % E  ¦</w:t>
      </w:r>
    </w:p>
    <w:p>
      <w:pPr>
        <w:pStyle w:val="Prosttext"/>
        <w:rPr/>
      </w:pPr>
      <w:r>
        <w:rPr/>
        <w:t>¦Matka 50517 02433 505CZ   ER 06/06/17/13/2.3 R 100        4   35.84  25 % E  ¦</w:t>
      </w:r>
    </w:p>
    <w:p>
      <w:pPr>
        <w:pStyle w:val="Prosttext"/>
        <w:rPr/>
      </w:pPr>
      <w:r>
        <w:rPr/>
        <w:t>¦OtecM 50517 82224 077     ER REBEL      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64 kg D  /      30.4     2.39     0.17     6.70    31 %   62.83  E   ER   E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 5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7¦Zdarky-FARMA Kovac   Jan KOVÁČ , 549 37 ZDARKY 30                ¦</w:t>
      </w:r>
    </w:p>
    <w:p>
      <w:pPr>
        <w:pStyle w:val="Prosttext"/>
        <w:rPr/>
      </w:pPr>
      <w:r>
        <w:rPr/>
        <w:t>¦   21¦26163¦13.09.07  8214  RECHT       z dvojčat      Genotyp       /       ¦</w:t>
      </w:r>
    </w:p>
    <w:p>
      <w:pPr>
        <w:pStyle w:val="Prosttext"/>
        <w:rPr/>
      </w:pPr>
      <w:r>
        <w:rPr/>
        <w:t>¦     ¦052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19495 053CZ   EA RECHT RET 72    R 100        3   25.52  32 % E  ¦</w:t>
      </w:r>
    </w:p>
    <w:p>
      <w:pPr>
        <w:pStyle w:val="Prosttext"/>
        <w:rPr/>
      </w:pPr>
      <w:r>
        <w:rPr/>
        <w:t>¦Matka 50517 00140 505CZ   EA 08/09/35/26/3.4 R 100        5   96.62   5 % ER ¦</w:t>
      </w:r>
    </w:p>
    <w:p>
      <w:pPr>
        <w:pStyle w:val="Prosttext"/>
        <w:rPr/>
      </w:pPr>
      <w:r>
        <w:rPr/>
        <w:t>¦OtecM 50517 82218 01041   ER ROLAND     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2  kg  D/      30.6     1.07     0.61    25.00    15 %   92.74  ER  E 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 4                                      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8:00Z</dcterms:created>
  <dc:creator>Mirka</dc:creator>
  <dc:description/>
  <dc:language>en-US</dc:language>
  <cp:lastModifiedBy>Mtoto</cp:lastModifiedBy>
  <dcterms:modified xsi:type="dcterms:W3CDTF">2008-11-17T18:16:00Z</dcterms:modified>
  <cp:revision>4</cp:revision>
  <dc:subject/>
  <dc:title>+-----------------------------------------------------------------------------+</dc:title>
</cp:coreProperties>
</file>