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                     _______  ______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_     ______  _______                           ¦</w:t>
      </w:r>
    </w:p>
    <w:p>
      <w:pPr>
        <w:pStyle w:val="Prosttext"/>
        <w:rPr/>
      </w:pPr>
      <w:r>
        <w:rPr/>
        <w:t>¦                             _     _   _ 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        15.05.10  Horní Bučice                  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Výběrová komise: ..Mareš,Linhart, Šlejtr…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..................................      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Katal¦Stádo¦Název stáda          Majitel jehněte                             ¦</w:t>
      </w:r>
    </w:p>
    <w:p>
      <w:pPr>
        <w:pStyle w:val="Prosttext"/>
        <w:rPr/>
      </w:pPr>
      <w:r>
        <w:rPr/>
        <w:t>¦číslo¦Číslo¦Dat.nar.    Linie    Četnost ve vrhu          Genotyp            ¦</w:t>
      </w:r>
    </w:p>
    <w:p>
      <w:pPr>
        <w:pStyle w:val="Prosttext"/>
        <w:rPr/>
      </w:pPr>
      <w:r>
        <w:rPr/>
        <w:t>¦     ¦Kodex¦Plemeno              Jat.hodnota: MLD/tuk/zmas./PH MLD/PH hřb.lůj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Stádo Číslo Kodex   VT Linie           Plemeno Čet.vrhu CPH Poř% Tř.CPH¦</w:t>
      </w:r>
    </w:p>
    <w:p>
      <w:pPr>
        <w:pStyle w:val="Prosttext"/>
        <w:rPr/>
      </w:pPr>
      <w:r>
        <w:rPr/>
        <w:t>¦Matka Stádo Číslo Kodex   VT Reprodukce      Plemeno Čet.vrhu CPH Poř% Tř.CPH¦</w:t>
      </w:r>
    </w:p>
    <w:p>
      <w:pPr>
        <w:pStyle w:val="Prosttext"/>
        <w:rPr/>
      </w:pPr>
      <w:r>
        <w:rPr/>
        <w:t>¦OtecM Stádo Číslo Kodex   VT Linie           Plemeno Čet.vrhu CPH Poř% Tř.CPH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lemenná hodnota a klasifikace:                                              ¦</w:t>
      </w:r>
    </w:p>
    <w:p>
      <w:pPr>
        <w:pStyle w:val="Prosttext"/>
        <w:rPr/>
      </w:pPr>
      <w:r>
        <w:rPr/>
        <w:t>¦Lineární popis a vady zevnějšku beranů: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rodej:                                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 1¦37190¦10.04.09  8215  RELIK       z čtyř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961 00206 052CZ      RELIK           R 100        3   57.84  18 % E  ¦</w:t>
      </w:r>
    </w:p>
    <w:p>
      <w:pPr>
        <w:pStyle w:val="Prosttext"/>
        <w:rPr/>
      </w:pPr>
      <w:r>
        <w:rPr/>
        <w:t>¦Matka 10961 17911 921CZ   EA 03/03/11/11/3.6 R 100        3  116.34   4 % ER ¦</w:t>
      </w:r>
    </w:p>
    <w:p>
      <w:pPr>
        <w:pStyle w:val="Prosttext"/>
        <w:rPr/>
      </w:pPr>
      <w:r>
        <w:rPr/>
        <w:t>¦OtecM 11112 01578 053CZ   EB RECHT           R 100        4   24.69  37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50  kg  E /      24.2     1.26     0.21    26.50    12 %   92.80  ER   </w:t>
      </w:r>
      <w:r>
        <w:rPr>
          <w:color w:val="FF0000"/>
        </w:rPr>
        <w:t>I  EB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3         2                                 2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 2¦50493¦20.04.09  8224  ROHAN       z tr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6 28529 021CZ   EA ROHAN           R 100        2   35.03  30 % E  ¦</w:t>
      </w:r>
    </w:p>
    <w:p>
      <w:pPr>
        <w:pStyle w:val="Prosttext"/>
        <w:rPr/>
      </w:pPr>
      <w:r>
        <w:rPr/>
        <w:t>¦Matka 10961 42812 921CZ   ER 01/01/03/03/2.6 R 100        4  110.06   5 % ER ¦</w:t>
      </w:r>
    </w:p>
    <w:p>
      <w:pPr>
        <w:pStyle w:val="Prosttext"/>
        <w:rPr/>
      </w:pPr>
      <w:r>
        <w:rPr/>
        <w:t>¦OtecM 10961 15157 021CZ   EA RECHT           R 100        3   52.94  20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47  kg    /      29.5     3.63    -0.49    14.70    12 %   93.18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</w:t>
      </w:r>
      <w:r>
        <w:rPr>
          <w:color w:val="FF0000"/>
        </w:rPr>
        <w:t>NEPŘEDVEDEN, hmotnost</w:t>
      </w:r>
      <w:r>
        <w:rPr/>
        <w:t xml:space="preserve">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 3¦50495¦25.04.09  8215  RELIK       z čtyř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961 00206 052CZ      RELIK           R 100        3   57.84  18 % E  ¦</w:t>
      </w:r>
    </w:p>
    <w:p>
      <w:pPr>
        <w:pStyle w:val="Prosttext"/>
        <w:rPr/>
      </w:pPr>
      <w:r>
        <w:rPr/>
        <w:t>¦Matka 10961 17912 921CZ   EA 03/03/11/11/3.6 R 100        4  120.82   4 % ER ¦</w:t>
      </w:r>
    </w:p>
    <w:p>
      <w:pPr>
        <w:pStyle w:val="Prosttext"/>
        <w:rPr/>
      </w:pPr>
      <w:r>
        <w:rPr/>
        <w:t>¦OtecM 11112 01578 053CZ   EB RECHT           R 100        4   24.69  37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51  kg E  /      29.4     2.45    -0.08    24.40     9 %  103.61  ER  </w:t>
      </w:r>
      <w:r>
        <w:rPr>
          <w:color w:val="FF0000"/>
        </w:rPr>
        <w:t>E   EA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 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76¦Žumberk-Častkov      Michaela Kvisová , 538 21 Částkov 4         ¦</w:t>
      </w:r>
    </w:p>
    <w:p>
      <w:pPr>
        <w:pStyle w:val="Prosttext"/>
        <w:rPr/>
      </w:pPr>
      <w:r>
        <w:rPr/>
        <w:t>¦    4¦38478¦23.01.09  8227  RAMON       z čtyřčat      Genotyp     ARR/ARQ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77805 060PL   ER RAMON           R 100        3   29.09  34 % E  ¦</w:t>
      </w:r>
    </w:p>
    <w:p>
      <w:pPr>
        <w:pStyle w:val="Prosttext"/>
        <w:rPr/>
      </w:pPr>
      <w:r>
        <w:rPr/>
        <w:t>¦Matka 50376 26101 953CZ   ER 02/03/12/09/3.8 R 100        3  162.75   1 % ER ¦</w:t>
      </w:r>
    </w:p>
    <w:p>
      <w:pPr>
        <w:pStyle w:val="Prosttext"/>
        <w:rPr/>
      </w:pPr>
      <w:r>
        <w:rPr/>
        <w:t>¦OtecM 51164 08260 072CZ   ER ROSEN           R 100        3   88.07   8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65  kg DE /      23.6     0.81     0.39    32.10    10 %  101.89  ER </w:t>
      </w:r>
      <w:r>
        <w:rPr>
          <w:color w:val="FF0000"/>
        </w:rPr>
        <w:t xml:space="preserve"> E   EA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5     5         2                      2           4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76¦Žumberk-Častkov      Michaela Kvisová , 538 21 Částkov 4         ¦</w:t>
      </w:r>
    </w:p>
    <w:p>
      <w:pPr>
        <w:pStyle w:val="Prosttext"/>
        <w:rPr/>
      </w:pPr>
      <w:r>
        <w:rPr/>
        <w:t>¦    5¦38498¦29.01.09  8227  RAMON       z trojčat      Genotyp    ARR/ARR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77805 060PL   ER RAMON           R 100        3   29.09  34 % E  ¦</w:t>
      </w:r>
    </w:p>
    <w:p>
      <w:pPr>
        <w:pStyle w:val="Prosttext"/>
        <w:rPr/>
      </w:pPr>
      <w:r>
        <w:rPr/>
        <w:t>¦Matka 50376 30921 932CZ   ER 02/02/06/05/2.3 R 100        3  107.78   5 % ER ¦</w:t>
      </w:r>
    </w:p>
    <w:p>
      <w:pPr>
        <w:pStyle w:val="Prosttext"/>
        <w:rPr/>
      </w:pPr>
      <w:r>
        <w:rPr/>
        <w:t>¦OtecM 30461 25069 021CZ   EB RECHT           R 100        3   95.19   7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58  kg E  /      23.3     0.46     0.39    17.20    27 %   58.01  E    </w:t>
      </w:r>
      <w:r>
        <w:rPr>
          <w:color w:val="FF0000"/>
        </w:rPr>
        <w:t>I  IA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                                       2     2           2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7¦Zdarky- Kovac J. R   Jan KOVÁČ , 549 37 ZDARKY 30                ¦</w:t>
      </w:r>
    </w:p>
    <w:p>
      <w:pPr>
        <w:pStyle w:val="Prosttext"/>
        <w:rPr/>
      </w:pPr>
      <w:r>
        <w:rPr/>
        <w:t>¦    6¦26205¦20.04.09  8224  ROHAN       z trojčat      Genotyp       /   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7 34597 021CZ   EA ROHAN           R 100        3   33.54  31 % E  ¦</w:t>
      </w:r>
    </w:p>
    <w:p>
      <w:pPr>
        <w:pStyle w:val="Prosttext"/>
        <w:rPr/>
      </w:pPr>
      <w:r>
        <w:rPr/>
        <w:t>¦Matka 50517 30118 952CZ   ER 02/02/05/05/2.3 R 100        2   46.73  23 % E  ¦</w:t>
      </w:r>
    </w:p>
    <w:p>
      <w:pPr>
        <w:pStyle w:val="Prosttext"/>
        <w:rPr/>
      </w:pPr>
      <w:r>
        <w:rPr/>
        <w:t>¦OtecM 50511 19495 053CZ   EA RECHT           R 100        3   16.45  43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1 kg  DE/      25.1     1.46     0.05     4.60    37 %   38.60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3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</w:t>
      </w:r>
      <w:r>
        <w:rPr>
          <w:color w:val="FF0000"/>
        </w:rPr>
        <w:t xml:space="preserve"> VYŘAZEN,vývin</w:t>
      </w:r>
      <w:r>
        <w:rPr/>
        <w:t xml:space="preserve">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7¦Zdarky- Kovac J. R   Jan KOVÁČ , 549 37 ZDARKY 30                ¦</w:t>
      </w:r>
    </w:p>
    <w:p>
      <w:pPr>
        <w:pStyle w:val="Prosttext"/>
        <w:rPr/>
      </w:pPr>
      <w:r>
        <w:rPr/>
        <w:t>¦    7¦35189¦22.04.09  8224  ROHAN       jedináček      Genotyp       /   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7 34597 021CZ   EA ROHAN           R 100        3   33.54  31 % E  ¦</w:t>
      </w:r>
    </w:p>
    <w:p>
      <w:pPr>
        <w:pStyle w:val="Prosttext"/>
        <w:rPr/>
      </w:pPr>
      <w:r>
        <w:rPr/>
        <w:t>¦Matka 50517 00110 505CZ   ER 10/12/30/28/2.7 R 100        3   40.75  26 % E  ¦</w:t>
      </w:r>
    </w:p>
    <w:p>
      <w:pPr>
        <w:pStyle w:val="Prosttext"/>
        <w:rPr/>
      </w:pPr>
      <w:r>
        <w:rPr/>
        <w:t>¦OtecM 50205 00431 521CZ   EB REKRUT          R 100        4   54.03  19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58  kg DE /      39.0     3.80    -0.50     1.50    24 %   63.18  E   </w:t>
      </w:r>
      <w:r>
        <w:rPr>
          <w:color w:val="FF0000"/>
        </w:rPr>
        <w:t xml:space="preserve"> E  EB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5                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1:00Z</dcterms:created>
  <dc:creator>Mirka</dc:creator>
  <dc:description/>
  <dc:language>en-US</dc:language>
  <cp:lastModifiedBy>Mtoto</cp:lastModifiedBy>
  <dcterms:modified xsi:type="dcterms:W3CDTF">2010-05-18T08:41:00Z</dcterms:modified>
  <cp:revision>2</cp:revision>
  <dc:subject/>
  <dc:title>+-----------------------------------------------------------------------------+</dc:title>
</cp:coreProperties>
</file>