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ýsledky odchovu jehňat za rok 2016 – ROMANOVSKÁ OV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══════════════════════════════════════════════════════════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Poř.│Prod. │Bahn.│Zváž.│Zváž.│Hmot.│Plemeno/Stádo                         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kg/rok│kusů │kusů │  %  │100kg│                                      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────┼──────┼─────┼─────┼─────┼─────┼─────────────────────────────────────────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│ 102.9│   14│   46│328.6│ 31.3│R /10862 Hradištko-M.Vjater - Vjater Miro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│  91.1│   15│   44│293.3│ 31.1│R /10506 Kozohlody,ing.Slejtr - Ing. Slej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│  84.7│   40│  127│317.5│ 26.7│R /50376 Žumberk-Častkov - Kvisová Michae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│  84.3│   31│   80│258.1│ 32.7│R /10961 Říčany-Ing.Zajíček - Ing. Zajíče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│  80.4│   15│   40│266.7│ 30.2│R /30461 Běhařov - Denk - Denk Jiří   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│  74.5│   24│   76│316.7│ 23.5│R /40230 HAJNÁ Veronika - HAJNÁ Veronika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│  72.0│    9│   27│300.0│ 24.0│R /10501 VRDY,J.VIZNER - VIZNER JIRI  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│  68.2│   10│   28│280.0│ 24.4│R /61413 Veprova R - Zych Radek       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│  68.1│    5│   14│280.0│ 24.3│R /51118 Cervena Voda-R - Hornicek Vit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│  66.9│   38│   99│260.5│ 25.7│R /60352 Hajek-Malasek R - Malasek Petr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│  65.9│    6│   14│233.3│ 28.2│R /50164 Ostružno-J.Kocmanová - Kocmanová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│  64.2│   19│   50│263.2│ 24.4│R /60570 Provodov Dobes L. - Dobes Libor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│  62.9│    8│   22│275.0│ 22.9│R /30310 HASAL Petr - HASAL Petr      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│  62.5│    6│   16│266.7│ 23.4│R /61130 Košíky,R.Bučík - Bučík Rostislav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│  59.4│   10│   23│230.0│ 25.8│R /70410 GAVENDOVÁ Šárka - Ing. GAVENDOVÁ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│  59.1│   17│   44│258.8│ 22.9│R /61033 Chlum - Semrád - Semrád Stanisla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│  58.3│   20│   47│235.0│ 24.8│R /11101 FOREST-FISH RO - FOREST-FISH    ║</w:t>
      </w:r>
    </w:p>
    <w:p>
      <w:pPr>
        <w:pStyle w:val="PlainText"/>
        <w:rPr/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│  53.0│   10│   22│220.0│ 24.1│R /50324 Skuticko CF - Brichtova Petra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│  49.5│   60│  137│228.3│ 21.7│R /61361 Nový Přerov Kosmák - Kosmák Petr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│  47.5│    5│   11│220.0│ 21.6│R /10534 Dedice-R - Zbrankova Martina 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│  45.6│   23│   40│173.9│ 26.2│R /50511 S.DUL-Heinzel P. R - HEINZEL Pav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│  43.8│    5│    9│180.0│ 24.3│R /30762 Turek Jiri - Turek Jiri      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│  40.9│   24│   45│187.5│ 21.8│R /50712 Moravcova-Brocna-R - Mgr. Moravc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│  33.1│   14│   21│150.0│ 22.1│R /50935 Koclirov R Latal - Ing. Látal Ja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│  32.7│    7│   10│142.9│ 22.9│R /30474 Běhařov Majer - Majer Jaroslav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│  30.8│  237│  392│165.4│ 18.6│R /40730 M.Černoc-J.Hála - Hála Jan   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│  28.3│    9│   10│111.1│ 25.5│R /50388 Dřeveš - Vaško R - Vaško Luboš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│  27.9│   15│   21│140.0│ 19.9│R /30471 Libětice Šperl - Šperl Tomáš 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│  24.5│   18│   29│161.1│ 15.2│R /51125 Sloupnice-R - Jindrova Eva   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│  24.4│   23│   28│121.7│ 20.0│R /50705 Luňáková Číčová R - Luňáková Lud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│  23.7│    7│    8│114.3│ 20.7│R /30483 Brtí 13,Soušek - Soušek Ladislav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│  17.6│   49│   42│ 85.7│ 20.5│R /50613 Byst-Stros AGRO sro. - Stros AGR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│  17.0│   29│   33│113.8│ 15.0│R /70158 Burkvíz- Tichý - RNDr. Tichý Mar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│  16.9│   27│   18│ 66.7│ 25.3│R /10161 Vlasim R - CSOP Vlasim ZO    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│  13.0│    8│    5│ 62.5│ 20.8│R /30311 PETRŽELKA Ondřej - PETRŽELKA Ond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│   9.3│    7│    4│ 57.1│ 16.3│R /20408 Radňov R - Jehlík Zdeněk        ║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══════════════════════════════════════════════════════════╝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31:00Z</dcterms:created>
  <dc:creator>Vít Mareš</dc:creator>
  <dc:description/>
  <dc:language>en-US</dc:language>
  <cp:lastModifiedBy>Toshiba</cp:lastModifiedBy>
  <cp:lastPrinted>2016-11-02T16:14:00Z</cp:lastPrinted>
  <dcterms:modified xsi:type="dcterms:W3CDTF">2016-11-12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