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nux Biolinum G;Times New Roman" w:hAnsi="Linux Biolinum G;Times New Roman" w:cs="Linux Biolinum G;Times New Roman"/>
          <w:b/>
          <w:b/>
          <w:bCs/>
          <w:sz w:val="28"/>
          <w:szCs w:val="28"/>
        </w:rPr>
      </w:pPr>
      <w:r>
        <w:rPr>
          <w:rFonts w:cs="Linux Biolinum G;Times New Roman" w:ascii="Linux Biolinum G;Times New Roman" w:hAnsi="Linux Biolinum G;Times New Roman"/>
          <w:b/>
          <w:bCs/>
          <w:sz w:val="20"/>
          <w:szCs w:val="20"/>
        </w:rPr>
        <w:br/>
        <w:br/>
        <w:t>Klub chovatelů romanovských ovcí</w:t>
      </w:r>
    </w:p>
    <w:p>
      <w:pPr>
        <w:pStyle w:val="Normal"/>
        <w:jc w:val="center"/>
        <w:rPr>
          <w:rFonts w:ascii="Linux Biolinum G;Times New Roman" w:hAnsi="Linux Biolinum G;Times New Roman" w:cs="Linux Biolinum G;Times New Roman"/>
          <w:b/>
          <w:b/>
          <w:bCs/>
          <w:sz w:val="28"/>
          <w:szCs w:val="28"/>
        </w:rPr>
      </w:pPr>
      <w:r>
        <w:rPr>
          <w:rFonts w:cs="Linux Biolinum G;Times New Roman" w:ascii="Linux Biolinum G;Times New Roman" w:hAnsi="Linux Biolinum G;Times New Roman"/>
          <w:b/>
          <w:bCs/>
          <w:sz w:val="28"/>
          <w:szCs w:val="28"/>
        </w:rPr>
        <w:t>Pozvánka na řádnou členskou schůzi klubu</w:t>
      </w:r>
    </w:p>
    <w:p>
      <w:pPr>
        <w:pStyle w:val="Normal"/>
        <w:jc w:val="center"/>
        <w:rPr>
          <w:rFonts w:ascii="Linux Biolinum G;Times New Roman" w:hAnsi="Linux Biolinum G;Times New Roman" w:cs="Linux Biolinum G;Times New Roman"/>
          <w:b/>
          <w:b/>
          <w:bCs/>
          <w:sz w:val="22"/>
          <w:szCs w:val="22"/>
        </w:rPr>
      </w:pPr>
      <w:r>
        <w:rPr>
          <w:rFonts w:cs="Linux Biolinum G;Times New Roman" w:ascii="Linux Biolinum G;Times New Roman" w:hAnsi="Linux Biolinum G;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Kdy:  pátek 12. května 2017 od 18.00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de: V Brně v penzionu Eliot (</w:t>
      </w:r>
      <w:hyperlink r:id="rId2">
        <w:r>
          <w:rPr>
            <w:rStyle w:val="InternetLink"/>
            <w:lang w:val="cs-CZ" w:eastAsia="zh-CN" w:bidi="hi-IN"/>
          </w:rPr>
          <w:t>http://www.eliot.cz</w:t>
        </w:r>
      </w:hyperlink>
      <w:r>
        <w:rPr/>
        <w:t xml:space="preserve">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mín je záměrně zvolen tak, aby měli všichni členové možnost navštívit v pátek, nebo v sobotu Národní výstavu hospodářských zvířat na brněnském výstavišti. Ubytování zajišťuje Petr Malášek a Libor Dobeš.</w:t>
      </w:r>
      <w:r>
        <w:rPr>
          <w:rFonts w:cs="Linux Biolinum G;Times New Roman" w:ascii="Linux Biolinum G;Times New Roman" w:hAnsi="Linux Biolinum G;Times New Roman"/>
        </w:rPr>
        <w:br/>
        <w:br/>
        <w:br/>
      </w:r>
      <w:r>
        <w:rPr>
          <w:rFonts w:cs="Linux Biolinum G;Times New Roman" w:ascii="Linux Biolinum G;Times New Roman" w:hAnsi="Linux Biolinum G;Times New Roman"/>
          <w:b/>
          <w:bCs/>
          <w:u w:val="single"/>
        </w:rPr>
        <w:t xml:space="preserve">Program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Linux Biolinum G;Times New Roman" w:hAnsi="Linux Biolinum G;Times New Roman" w:cs="Linux Biolinum G;Times New Roman"/>
          <w:b/>
          <w:b/>
          <w:bCs/>
          <w:u w:val="single"/>
        </w:rPr>
      </w:pPr>
      <w:r>
        <w:rPr>
          <w:rFonts w:cs="Linux Biolinum G;Times New Roman" w:ascii="Linux Biolinum G;Times New Roman" w:hAnsi="Linux Biolinum G;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Linux Biolinum G;Times New Roman" w:hAnsi="Linux Biolinum G;Times New Roman" w:cs="Linux Biolinum G;Times New Roman"/>
        </w:rPr>
      </w:pPr>
      <w:r>
        <w:rPr>
          <w:rFonts w:cs="Linux Biolinum G;Times New Roman" w:ascii="Linux Biolinum G;Times New Roman" w:hAnsi="Linux Biolinum G;Times New Roman"/>
        </w:rPr>
        <w:t>Line</w:t>
      </w:r>
      <w:r>
        <w:rPr>
          <w:rFonts w:cs="Linux Biolinum G;Times New Roman" w:ascii="Linux Biolinum G;Times New Roman" w:hAnsi="Linux Biolinum G;Times New Roman"/>
        </w:rPr>
        <w:t>á</w:t>
      </w:r>
      <w:r>
        <w:rPr>
          <w:rFonts w:cs="Linux Biolinum G;Times New Roman" w:ascii="Linux Biolinum G;Times New Roman" w:hAnsi="Linux Biolinum G;Times New Roman"/>
        </w:rPr>
        <w:t>rn</w:t>
      </w:r>
      <w:r>
        <w:rPr>
          <w:rFonts w:cs="Linux Biolinum G;Times New Roman" w:ascii="Linux Biolinum G;Times New Roman" w:hAnsi="Linux Biolinum G;Times New Roman"/>
        </w:rPr>
        <w:t>í</w:t>
      </w:r>
      <w:r>
        <w:rPr>
          <w:rFonts w:cs="Linux Biolinum G;Times New Roman" w:ascii="Linux Biolinum G;Times New Roman" w:hAnsi="Linux Biolinum G;Times New Roman"/>
        </w:rPr>
        <w:t xml:space="preserve"> popis </w:t>
      </w:r>
      <w:r>
        <w:rPr>
          <w:rFonts w:cs="Linux Biolinum G;Times New Roman" w:ascii="Linux Biolinum G;Times New Roman" w:hAnsi="Linux Biolinum G;Times New Roman"/>
        </w:rPr>
        <w:t xml:space="preserve">zevnějšku, výstupy pracovní skupiny, případné schválení metodiky </w:t>
      </w:r>
      <w:r>
        <w:rPr>
          <w:rFonts w:cs="Linux Biolinum G;Times New Roman" w:ascii="Linux Biolinum G;Times New Roman" w:hAnsi="Linux Biolinum G;Times New Roman"/>
        </w:rPr>
        <w:t xml:space="preserve">- </w:t>
      </w:r>
      <w:r>
        <w:rPr>
          <w:rFonts w:cs="Linux Biolinum G;Times New Roman" w:ascii="Linux Biolinum G;Times New Roman" w:hAnsi="Linux Biolinum G;Times New Roman"/>
        </w:rPr>
        <w:t>Š</w:t>
      </w:r>
      <w:r>
        <w:rPr>
          <w:rFonts w:cs="Linux Biolinum G;Times New Roman" w:ascii="Linux Biolinum G;Times New Roman" w:hAnsi="Linux Biolinum G;Times New Roman"/>
        </w:rPr>
        <w:t>lejtr</w:t>
      </w:r>
    </w:p>
    <w:p>
      <w:pPr>
        <w:pStyle w:val="Normal"/>
        <w:numPr>
          <w:ilvl w:val="0"/>
          <w:numId w:val="1"/>
        </w:numPr>
        <w:rPr/>
      </w:pPr>
      <w:r>
        <w:rPr>
          <w:rFonts w:cs="Linux Biolinum G;Times New Roman" w:ascii="Linux Biolinum G;Times New Roman" w:hAnsi="Linux Biolinum G;Times New Roman"/>
        </w:rPr>
        <w:t>Různé  (Zajíček, Šlejtr, Kvisová, Malášek, hosté)</w:t>
      </w:r>
    </w:p>
    <w:p>
      <w:pPr>
        <w:pStyle w:val="Normal"/>
        <w:numPr>
          <w:ilvl w:val="0"/>
          <w:numId w:val="1"/>
        </w:numPr>
        <w:rPr/>
      </w:pPr>
      <w:r>
        <w:rPr>
          <w:rFonts w:cs="Linux Biolinum G;Times New Roman" w:ascii="Linux Biolinum G;Times New Roman" w:hAnsi="Linux Biolinum G;Times New Roman"/>
        </w:rPr>
        <w:t>Organizace v</w:t>
      </w:r>
      <w:r>
        <w:rPr>
          <w:rFonts w:cs="Linux Biolinum G;Times New Roman" w:ascii="Linux Biolinum G;Times New Roman" w:hAnsi="Linux Biolinum G;Times New Roman"/>
        </w:rPr>
        <w:t>ý</w:t>
      </w:r>
      <w:r>
        <w:rPr>
          <w:rFonts w:cs="Linux Biolinum G;Times New Roman" w:ascii="Linux Biolinum G;Times New Roman" w:hAnsi="Linux Biolinum G;Times New Roman"/>
        </w:rPr>
        <w:t>stavy v Bučici - Zajíček</w:t>
      </w:r>
    </w:p>
    <w:p>
      <w:pPr>
        <w:pStyle w:val="Normal"/>
        <w:numPr>
          <w:ilvl w:val="0"/>
          <w:numId w:val="1"/>
        </w:numPr>
        <w:rPr>
          <w:rFonts w:ascii="Linux Biolinum G;Times New Roman" w:hAnsi="Linux Biolinum G;Times New Roman" w:cs="Linux Biolinum G;Times New Roman"/>
        </w:rPr>
      </w:pPr>
      <w:r>
        <w:rPr>
          <w:rFonts w:cs="Linux Biolinum G;Times New Roman" w:ascii="Linux Biolinum G;Times New Roman" w:hAnsi="Linux Biolinum G;Times New Roman"/>
        </w:rPr>
        <w:t>Jak zatočit s parazity (Levitape není na trhu) - Kvisová</w:t>
      </w:r>
    </w:p>
    <w:p>
      <w:pPr>
        <w:pStyle w:val="Normal"/>
        <w:rPr>
          <w:rFonts w:ascii="Linux Biolinum G;Times New Roman" w:hAnsi="Linux Biolinum G;Times New Roman" w:cs="Linux Biolinum G;Times New Roman"/>
        </w:rPr>
      </w:pPr>
      <w:r>
        <w:rPr>
          <w:rFonts w:cs="Linux Biolinum G;Times New Roman" w:ascii="Linux Biolinum G;Times New Roman" w:hAnsi="Linux Biolinum G;Times New Roman"/>
        </w:rPr>
      </w:r>
    </w:p>
    <w:p>
      <w:pPr>
        <w:pStyle w:val="Normal"/>
        <w:jc w:val="center"/>
        <w:rPr>
          <w:rFonts w:ascii="Linux Biolinum G;Times New Roman" w:hAnsi="Linux Biolinum G;Times New Roman" w:cs="Linux Biolinum G;Times New Roman"/>
        </w:rPr>
      </w:pPr>
      <w:r>
        <w:rPr>
          <w:rFonts w:cs="Linux Biolinum G;Times New Roman" w:ascii="Linux Biolinum G;Times New Roman" w:hAnsi="Linux Biolinum G;Times New Roman"/>
        </w:rPr>
      </w:r>
    </w:p>
    <w:p>
      <w:pPr>
        <w:pStyle w:val="Normal"/>
        <w:rPr>
          <w:rFonts w:ascii="Linux Biolinum G;Times New Roman" w:hAnsi="Linux Biolinum G;Times New Roman" w:cs="Linux Biolinum G;Times New Roman"/>
        </w:rPr>
      </w:pPr>
      <w:r>
        <w:rPr>
          <w:rFonts w:cs="Linux Biolinum G;Times New Roman" w:ascii="Linux Biolinum G;Times New Roman" w:hAnsi="Linux Biolinum G;Times New Roman"/>
        </w:rPr>
      </w:r>
    </w:p>
    <w:p>
      <w:pPr>
        <w:pStyle w:val="Normal"/>
        <w:rPr>
          <w:rFonts w:ascii="Linux Biolinum G;Times New Roman" w:hAnsi="Linux Biolinum G;Times New Roman" w:cs="Linux Biolinum G;Times New Roman"/>
        </w:rPr>
      </w:pPr>
      <w:r>
        <w:rPr>
          <w:rFonts w:cs="Linux Biolinum G;Times New Roman" w:ascii="Linux Biolinum G;Times New Roman" w:hAnsi="Linux Biolinum G;Times New Roman"/>
        </w:rPr>
      </w:r>
    </w:p>
    <w:p>
      <w:pPr>
        <w:pStyle w:val="Normal"/>
        <w:jc w:val="center"/>
        <w:rPr>
          <w:rFonts w:ascii="Linux Biolinum G;Times New Roman" w:hAnsi="Linux Biolinum G;Times New Roman" w:cs="Linux Biolinum G;Times New Roman"/>
        </w:rPr>
      </w:pPr>
      <w:r>
        <w:rPr>
          <w:rFonts w:eastAsia="Linux Biolinum G;Times New Roman" w:cs="Linux Biolinum G;Times New Roman" w:ascii="Linux Biolinum G;Times New Roman" w:hAnsi="Linux Biolinum G;Times New Roman"/>
          <w:sz w:val="20"/>
          <w:szCs w:val="20"/>
        </w:rPr>
        <w:t xml:space="preserve">                             </w:t>
      </w:r>
      <w:r>
        <w:rPr>
          <w:rFonts w:cs="Linux Biolinum G;Times New Roman" w:ascii="Linux Biolinum G;Times New Roman" w:hAnsi="Linux Biolinum G;Times New Roman"/>
          <w:sz w:val="20"/>
          <w:szCs w:val="20"/>
        </w:rPr>
        <w:t>dne 13.3.2017</w:t>
      </w:r>
    </w:p>
    <w:p>
      <w:pPr>
        <w:pStyle w:val="Normal"/>
        <w:jc w:val="center"/>
        <w:rPr/>
      </w:pPr>
      <w:r>
        <w:rPr>
          <w:rFonts w:eastAsia="Linux Biolinum G;Times New Roman" w:cs="Linux Biolinum G;Times New Roman" w:ascii="Linux Biolinum G;Times New Roman" w:hAnsi="Linux Biolinum G;Times New Roman"/>
        </w:rPr>
        <w:t xml:space="preserve">                                                              </w:t>
      </w:r>
      <w:r>
        <w:rPr>
          <w:rFonts w:cs="Linux Biolinum G;Times New Roman" w:ascii="Linux Biolinum G;Times New Roman" w:hAnsi="Linux Biolinum G;Times New Roman"/>
          <w:sz w:val="20"/>
          <w:szCs w:val="20"/>
        </w:rPr>
        <w:t>výbor Klubu chovatelů romanovských ovcí</w:t>
        <w:br/>
        <w:t xml:space="preserve">                                                            </w:t>
      </w:r>
    </w:p>
    <w:p>
      <w:pPr>
        <w:pStyle w:val="Normal"/>
        <w:rPr>
          <w:rFonts w:ascii="Linux Biolinum G;Times New Roman" w:hAnsi="Linux Biolinum G;Times New Roman" w:cs="Linux Biolinum G;Times New Roman"/>
          <w:sz w:val="20"/>
          <w:szCs w:val="20"/>
        </w:rPr>
      </w:pPr>
      <w:r>
        <w:rPr>
          <w:rFonts w:cs="Linux Biolinum G;Times New Roman" w:ascii="Linux Biolinum G;Times New Roman" w:hAnsi="Linux Biolinum G;Times New Roman"/>
          <w:sz w:val="20"/>
          <w:szCs w:val="20"/>
        </w:rPr>
      </w:r>
    </w:p>
    <w:p>
      <w:pPr>
        <w:pStyle w:val="Normal"/>
        <w:rPr>
          <w:rFonts w:ascii="Linux Biolinum G;Times New Roman" w:hAnsi="Linux Biolinum G;Times New Roman" w:cs="Linux Biolinum G;Times New Roman"/>
          <w:sz w:val="20"/>
          <w:szCs w:val="20"/>
        </w:rPr>
      </w:pPr>
      <w:r>
        <w:rPr>
          <w:rFonts w:cs="Linux Biolinum G;Times New Roman" w:ascii="Linux Biolinum G;Times New Roman" w:hAnsi="Linux Biolinum G;Times New Roman"/>
          <w:sz w:val="20"/>
          <w:szCs w:val="20"/>
        </w:rPr>
      </w:r>
    </w:p>
    <w:p>
      <w:pPr>
        <w:pStyle w:val="Normal"/>
        <w:rPr>
          <w:rFonts w:ascii="Linux Biolinum G;Times New Roman" w:hAnsi="Linux Biolinum G;Times New Roman" w:cs="Linux Biolinum G;Times New Roman"/>
          <w:sz w:val="20"/>
          <w:szCs w:val="20"/>
        </w:rPr>
      </w:pPr>
      <w:r>
        <w:rPr>
          <w:rFonts w:cs="Linux Biolinum G;Times New Roman" w:ascii="Linux Biolinum G;Times New Roman" w:hAnsi="Linux Biolinum G;Times New Roman"/>
          <w:sz w:val="20"/>
          <w:szCs w:val="20"/>
        </w:rPr>
      </w:r>
    </w:p>
    <w:p>
      <w:pPr>
        <w:pStyle w:val="Normal"/>
        <w:rPr>
          <w:rFonts w:ascii="Linux Biolinum G;Times New Roman" w:hAnsi="Linux Biolinum G;Times New Roman" w:cs="Linux Biolinum G;Times New Roman"/>
        </w:rPr>
      </w:pPr>
      <w:r>
        <w:rPr>
          <w:rFonts w:cs="Linux Biolinum G;Times New Roman" w:ascii="Linux Biolinum G;Times New Roman" w:hAnsi="Linux Biolinum G;Times New Roman"/>
        </w:rPr>
      </w:r>
    </w:p>
    <w:p>
      <w:pPr>
        <w:pStyle w:val="Normal"/>
        <w:rPr>
          <w:rFonts w:ascii="Linux Biolinum G;Times New Roman" w:hAnsi="Linux Biolinum G;Times New Roman" w:cs="Linux Biolinum G;Times New Roman"/>
        </w:rPr>
      </w:pPr>
      <w:r>
        <w:rPr>
          <w:rFonts w:cs="Linux Biolinum G;Times New Roman" w:ascii="Linux Biolinum G;Times New Roman" w:hAnsi="Linux Biolinum G;Times New Roman"/>
        </w:rPr>
      </w:r>
    </w:p>
    <w:p>
      <w:pPr>
        <w:pStyle w:val="Normal"/>
        <w:rPr>
          <w:rFonts w:ascii="Linux Biolinum G;Times New Roman" w:hAnsi="Linux Biolinum G;Times New Roman" w:cs="Linux Biolinum G;Times New Roman"/>
        </w:rPr>
      </w:pPr>
      <w:r>
        <w:rPr>
          <w:rFonts w:cs="Linux Biolinum G;Times New Roman" w:ascii="Linux Biolinum G;Times New Roman" w:hAnsi="Linux Biolinum G;Times New Roman"/>
        </w:rPr>
      </w:r>
    </w:p>
    <w:p>
      <w:pPr>
        <w:pStyle w:val="Normal"/>
        <w:rPr>
          <w:rFonts w:ascii="Linux Biolinum G;Times New Roman" w:hAnsi="Linux Biolinum G;Times New Roman" w:cs="Linux Biolinum G;Times New Roman"/>
        </w:rPr>
      </w:pPr>
      <w:r>
        <w:rPr>
          <w:rFonts w:cs="Linux Biolinum G;Times New Roman" w:ascii="Linux Biolinum G;Times New Roman" w:hAnsi="Linux Biolinum G;Times New Roman"/>
        </w:rPr>
      </w:r>
    </w:p>
    <w:p>
      <w:pPr>
        <w:pStyle w:val="Normal"/>
        <w:rPr>
          <w:rFonts w:ascii="Linux Biolinum G;Times New Roman" w:hAnsi="Linux Biolinum G;Times New Roman" w:cs="Linux Biolinum G;Times New Roman"/>
        </w:rPr>
      </w:pPr>
      <w:r>
        <w:rPr>
          <w:rFonts w:cs="Linux Biolinum G;Times New Roman" w:ascii="Linux Biolinum G;Times New Roman" w:hAnsi="Linux Biolinum G;Times New Roman"/>
        </w:rPr>
      </w:r>
    </w:p>
    <w:p>
      <w:pPr>
        <w:pStyle w:val="Normal"/>
        <w:rPr>
          <w:rFonts w:ascii="Linux Biolinum G;Times New Roman" w:hAnsi="Linux Biolinum G;Times New Roman" w:cs="Linux Biolinum G;Times New Roman"/>
        </w:rPr>
      </w:pPr>
      <w:r>
        <w:rPr>
          <w:rFonts w:cs="Linux Biolinum G;Times New Roman" w:ascii="Linux Biolinum G;Times New Roman" w:hAnsi="Linux Biolinum G;Times New Roman"/>
        </w:rPr>
      </w:r>
    </w:p>
    <w:p>
      <w:pPr>
        <w:pStyle w:val="Normal"/>
        <w:rPr>
          <w:rFonts w:ascii="Linux Biolinum G;Times New Roman" w:hAnsi="Linux Biolinum G;Times New Roman" w:cs="Linux Biolinum G;Times New Roman"/>
        </w:rPr>
      </w:pPr>
      <w:r>
        <w:rPr>
          <w:rFonts w:cs="Linux Biolinum G;Times New Roman" w:ascii="Linux Biolinum G;Times New Roman" w:hAnsi="Linux Biolinum G;Times New Roman"/>
        </w:rPr>
      </w:r>
    </w:p>
    <w:p>
      <w:pPr>
        <w:pStyle w:val="Normal"/>
        <w:rPr>
          <w:rFonts w:ascii="Linux Biolinum G;Times New Roman" w:hAnsi="Linux Biolinum G;Times New Roman" w:cs="Linux Biolinum G;Times New Roman"/>
        </w:rPr>
      </w:pPr>
      <w:r>
        <w:rPr>
          <w:rFonts w:cs="Linux Biolinum G;Times New Roman" w:ascii="Linux Biolinum G;Times New Roman" w:hAnsi="Linux Biolinum G;Times New Roman"/>
        </w:rPr>
      </w:r>
    </w:p>
    <w:p>
      <w:pPr>
        <w:pStyle w:val="Normal"/>
        <w:rPr>
          <w:rFonts w:ascii="Linux Biolinum G;Times New Roman" w:hAnsi="Linux Biolinum G;Times New Roman" w:cs="Linux Biolinum G;Times New Roman"/>
        </w:rPr>
      </w:pPr>
      <w:r>
        <w:rPr>
          <w:rFonts w:cs="Linux Biolinum G;Times New Roman" w:ascii="Linux Biolinum G;Times New Roman" w:hAnsi="Linux Biolinum G;Times New Roman"/>
        </w:rPr>
      </w:r>
    </w:p>
    <w:p>
      <w:pPr>
        <w:pStyle w:val="Normal"/>
        <w:rPr>
          <w:rFonts w:ascii="Linux Biolinum G;Times New Roman" w:hAnsi="Linux Biolinum G;Times New Roman" w:cs="Linux Biolinum G;Times New Roman"/>
        </w:rPr>
      </w:pPr>
      <w:r>
        <w:rPr>
          <w:rFonts w:cs="Linux Biolinum G;Times New Roman" w:ascii="Linux Biolinum G;Times New Roman" w:hAnsi="Linux Biolinum G;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nux Biolinum G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ce">
    <w:name w:val="Cita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o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6:43:00Z</dcterms:created>
  <dc:creator>Toshiba</dc:creator>
  <dc:description/>
  <dc:language>en-US</dc:language>
  <cp:lastModifiedBy>Toshiba</cp:lastModifiedBy>
  <dcterms:modified xsi:type="dcterms:W3CDTF">2017-04-28T16:53:00Z</dcterms:modified>
  <cp:revision>4</cp:revision>
  <dc:subject/>
  <dc:title/>
</cp:coreProperties>
</file>